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Capital Equipment Recovery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6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6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Bond proceeds and transfers from Solid Waste Operating Fund (disposal fees and other Solid Waste Division revenu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olid Waste Capital Improvement Program is comprised of three funds: the Solid Waste Construction Fund, the Capital Equipment Recovery Fund, and the Landfill Reserve Fund. The Solid Waste Capital Equipment Recovery Fund, which is the subject of this staff report, is used to replace and provide for major maintenance of rolling stock (e.g., long-haul trucks and trailers) and stationary compactors. New equipment is purchased from the Solid Waste Operating Fund, but after the initial purchase, replacements are funded out of the Capital Equipment Recovery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apital Equipment Recovery Fund requests $11 million for acquisition of rolling stock (i.e., forklifts and backhoes, etc.).</w:t>
      </w:r>
      <w:r>
        <w:rPr>
          <w:rStyle w:val="FootnoteAnchor"/>
          <w:rFonts w:cs="Arial" w:ascii="Arial" w:hAnsi="Arial"/>
          <w:szCs w:val="24"/>
        </w:rPr>
        <w:footnoteReference w:id="2"/>
      </w:r>
      <w:r>
        <w:rPr>
          <w:rFonts w:cs="Arial" w:ascii="Arial" w:hAnsi="Arial"/>
          <w:szCs w:val="24"/>
        </w:rPr>
        <w:t xml:space="preserve">  Transmitted budget documents indicate this request will allow SWD to catch up on deferred asset replacement and enable timely procurement and deployment of new equipment.  This request would be supported by transfers from the Solid Waste Operating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fund.</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D typically purchases at least 12 pieces of equipment each year, ranging from small floor sweepers valued at $27,000 to large waste-handling dozers that cost $2.5 millio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0eb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0e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0e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6</Words>
  <Characters>1237</Characters>
  <CharactersWithSpaces>145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3:29:00Z</dcterms:created>
  <dc:creator>Kim, Andrew</dc:creator>
  <dc:description/>
  <dc:language>en-US</dc:language>
  <cp:lastModifiedBy>Soohoo, Wendy</cp:lastModifiedBy>
  <dcterms:modified xsi:type="dcterms:W3CDTF">2025-10-01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