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AL TRANSIT COMMITTEE</w:t>
      </w:r>
    </w:p>
    <w:p>
      <w:pPr>
        <w:pStyle w:val="Normal"/>
        <w:jc w:val="center"/>
        <w:rPr>
          <w:rFonts w:ascii="Arial" w:hAnsi="Arial" w:cs="Arial"/>
          <w:b/>
          <w:b/>
          <w:sz w:val="22"/>
          <w:szCs w:val="22"/>
        </w:rPr>
      </w:pPr>
      <w:r>
        <w:rPr>
          <w:rFonts w:cs="Arial" w:ascii="Arial" w:hAnsi="Arial"/>
          <w:b/>
          <w:sz w:val="22"/>
          <w:szCs w:val="22"/>
        </w:rPr>
        <w:t>April 21,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ssue Paper: King County Metro Transit’s Custom Bus Program (prepared by Transit </w:t>
      </w:r>
    </w:p>
    <w:p>
      <w:pPr>
        <w:pStyle w:val="Normal"/>
        <w:rPr>
          <w:rFonts w:ascii="Arial" w:hAnsi="Arial" w:cs="Arial"/>
          <w:b/>
          <w:b/>
          <w:sz w:val="22"/>
          <w:szCs w:val="22"/>
        </w:rPr>
      </w:pPr>
      <w:r>
        <w:rPr>
          <w:rFonts w:cs="Arial" w:ascii="Arial" w:hAnsi="Arial"/>
          <w:b/>
          <w:sz w:val="22"/>
          <w:szCs w:val="22"/>
        </w:rPr>
        <w:t>Division Paratransit/ Ridershare Operations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The Metro Council established the subscription bus program in 1979 as an experimental service that could be implemented, modified or eliminated by the Executive Director without further approval by the Metro Council.  Metro Council resolution 5420 stipulated that fares be established at a level reasonably estimated to cover the costs of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89, the Metro Council adopted resolution 5734.  The resolution reduced the cost recovery requirement for customized bus service from 100% to 80%.  The resolution clarified the existing transit fare resolution by authorizing the Executive Director to establish special rates of fare for limited transportation service to special or seasonal events as long as such fares were equal to or greater than the equivalent fares for regular transi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olution further authorized the Executive Director to establish fares for Customized Bus Services, including Custom Bus and Special Service at a level to recover at least 80% of the cost of operating such services.  This change enabled Metro to continue partnership efforts with employers and the business community to provide specialized transit services.  The resolution provided consistency in cost recovery requirements for several customized bus services operating at the time.  The resolution also allowed the use of senior citizen, disabled and other special passes as long as the acceptance of such passes was consistent with cost recovery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ro Council Resolution 5734 provided the foundation for the current King County Code rates of fare for the Custom Bu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urrent Policy</w:t>
      </w:r>
      <w:r>
        <w:rPr>
          <w:rFonts w:cs="Arial" w:ascii="Arial" w:hAnsi="Arial"/>
          <w:b/>
          <w:sz w:val="22"/>
          <w:szCs w:val="22"/>
        </w:rPr>
        <w:t xml:space="preserve">:  </w:t>
      </w:r>
      <w:r>
        <w:rPr>
          <w:rFonts w:cs="Arial" w:ascii="Arial" w:hAnsi="Arial"/>
          <w:sz w:val="22"/>
          <w:szCs w:val="22"/>
        </w:rPr>
        <w:t>Two policies currently guide establishing fares for the Custom Bus program.  They are King County Code 28.94.195 and Six Year Plan Strategy S-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C.C. 28.94.195 Customized bus service fares.</w:t>
      </w:r>
      <w:r>
        <w:rPr>
          <w:rFonts w:cs="Arial" w:ascii="Arial" w:hAnsi="Arial"/>
          <w:sz w:val="22"/>
          <w:szCs w:val="22"/>
        </w:rPr>
        <w:t xml:space="preserve">  The director is authorized to establish rates of fare for customized bus service, provided such rates of fare are established at a level reasonably estimated to recover at least eighty percent of the marginal cost for the service hours provided.  Such customized services shall be on an individual fare-paying basis and be regularly scheduled according to such routes, schedules and dates as are determined by the director.  There shall be no zone fares charged on customized bus service.  Passes held by senior citizens, persons with disabilities, and employees, and other special passes or permits may be honored on customized bus service insofar as they are consistent with the overall cost recovery requirements set forth above.  Transfers may be issued on customized bus service.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Six-Year Transit Development Plan 2002 to 2007 Strategy S-11</w:t>
      </w:r>
    </w:p>
    <w:p>
      <w:pPr>
        <w:pStyle w:val="Normal"/>
        <w:rPr>
          <w:rFonts w:ascii="Arial" w:hAnsi="Arial" w:cs="Arial"/>
          <w:sz w:val="22"/>
          <w:szCs w:val="22"/>
        </w:rPr>
      </w:pPr>
      <w:r>
        <w:rPr>
          <w:rFonts w:cs="Arial" w:ascii="Arial" w:hAnsi="Arial"/>
          <w:sz w:val="22"/>
          <w:szCs w:val="22"/>
        </w:rPr>
        <w:t>Ensure that the mobility requirements of student passengers are recognized on a par with those in school districts that choose to participate in Student Transit programs.  Participating districts will reimburse King County for all student transit expenses.  As the County develops new partnerships with local school districts and cities that bring additional riders and revenue to Metro Transit, it is important to make certain that sufficient resources are available for these riders.  In addition to normal student fares for existing routes, school districts will be fully responsible for all additional costs, including capital costs, of adding custom routes or facilities to serve students’ travel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mmary</w:t>
      </w:r>
      <w:r>
        <w:rPr>
          <w:rFonts w:cs="Arial" w:ascii="Arial" w:hAnsi="Arial"/>
          <w:b/>
          <w:sz w:val="22"/>
          <w:szCs w:val="22"/>
        </w:rPr>
        <w:t xml:space="preserve">:  </w:t>
      </w:r>
      <w:r>
        <w:rPr>
          <w:rFonts w:cs="Arial" w:ascii="Arial" w:hAnsi="Arial"/>
          <w:sz w:val="22"/>
          <w:szCs w:val="22"/>
        </w:rPr>
        <w:t>In 2000, a series of tasks were planned to evaluate several aspects of Custom Bus service.  Those areas included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appropriate level of cost recovery for independent school service?</w:t>
      </w:r>
    </w:p>
    <w:p>
      <w:pPr>
        <w:pStyle w:val="Normal"/>
        <w:numPr>
          <w:ilvl w:val="0"/>
          <w:numId w:val="3"/>
        </w:numPr>
        <w:rPr>
          <w:rFonts w:ascii="Arial" w:hAnsi="Arial" w:cs="Arial"/>
          <w:sz w:val="22"/>
          <w:szCs w:val="22"/>
        </w:rPr>
      </w:pPr>
      <w:r>
        <w:rPr>
          <w:rFonts w:cs="Arial" w:ascii="Arial" w:hAnsi="Arial"/>
          <w:sz w:val="22"/>
          <w:szCs w:val="22"/>
        </w:rPr>
        <w:t>Does the current marginal cost method accurately reflect the costs of the program?</w:t>
      </w:r>
    </w:p>
    <w:p>
      <w:pPr>
        <w:pStyle w:val="Normal"/>
        <w:numPr>
          <w:ilvl w:val="0"/>
          <w:numId w:val="3"/>
        </w:numPr>
        <w:rPr>
          <w:rFonts w:ascii="Arial" w:hAnsi="Arial" w:cs="Arial"/>
          <w:sz w:val="22"/>
          <w:szCs w:val="22"/>
        </w:rPr>
      </w:pPr>
      <w:r>
        <w:rPr>
          <w:rFonts w:cs="Arial" w:ascii="Arial" w:hAnsi="Arial"/>
          <w:sz w:val="22"/>
          <w:szCs w:val="22"/>
        </w:rPr>
        <w:t>What can be done to increase the efficiency of the bus and the operator?</w:t>
      </w:r>
    </w:p>
    <w:p>
      <w:pPr>
        <w:pStyle w:val="Normal"/>
        <w:numPr>
          <w:ilvl w:val="0"/>
          <w:numId w:val="3"/>
        </w:numPr>
        <w:rPr/>
      </w:pPr>
      <w:r>
        <w:rPr>
          <w:rFonts w:cs="Arial" w:ascii="Arial" w:hAnsi="Arial"/>
          <w:sz w:val="22"/>
          <w:szCs w:val="22"/>
        </w:rPr>
        <w:t>Can deadhead (non-revenue service) be decreased and can the efficiency of current routes be increased by re-structuring the service?</w:t>
      </w:r>
    </w:p>
    <w:p>
      <w:pPr>
        <w:pStyle w:val="Normal"/>
        <w:numPr>
          <w:ilvl w:val="0"/>
          <w:numId w:val="3"/>
        </w:numPr>
        <w:rPr>
          <w:rFonts w:ascii="Arial" w:hAnsi="Arial" w:cs="Arial"/>
          <w:sz w:val="22"/>
          <w:szCs w:val="22"/>
        </w:rPr>
      </w:pPr>
      <w:r>
        <w:rPr>
          <w:rFonts w:cs="Arial" w:ascii="Arial" w:hAnsi="Arial"/>
          <w:sz w:val="22"/>
          <w:szCs w:val="22"/>
        </w:rPr>
        <w:t>What actions need to be taken to increase ridership on these routes and what strategies are needed to mitigate service cancellation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ree tables are attached.  Table 1 is a roster of current Custom Bus service.  Table 2 is a service summary for 2003 and 2004 by route.  Table 3 shows Custom Bus service performance, by route  for 2003 and 2004.</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1979 Metro started five Custom Bus routes to Boeing work sites in Everett and Kent and one route, to the Little School in Seattle.  By 1992, Metro had added service to employer centers in Bothell, Renton, Auburn, Redmond, Issaquah, Kirkland and schools in Seattle, Redmond, Bellevue and Mercer Island and Burien.  Former clients included The Eldec Corporation, Safeco-Redmond, Microsoft centers in Bothell and Redmond and Boeing Offices in Seattle, Renton, Issaquah and Bellevue and The Overlake Hospital.  In 1994, with the growth in Microsoft employment, four custom bus routes were converted to regular service with the introduction of new routes and the addition and extension of existing service to the Microsoft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88, the demand for school Custom Bus service increased.  The demand for service came as the result of discontinuing the school use vanpool service.  Additional changes to school Custom Bus service occurred in 2001.  The Executive and the King County Council agreed to proceed with bringing the cost recovery for school service up to 100%.  This direction was consistent with then, Six Year Transit Development Plan Strategy S-7.  As a result, nine of the ten schools using 15 routes decided to terminate their Custom Bus service effective with the end of the 2000/2001 school year.  The Overlake School, two routes, opted to continue with Metro.  Lakeside School, University Preparatory Academy and the Evergreen School returned to Metro for the 2003/2004 school year.  Six new routes were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sk to review cost and efficiency of the service was initiated in 2000.  The review included how Transit should calculate the marginal cost of providing Custom Bus service.  Custom Bus traditionally used the system-wide marginal cost per hour for evaluating cost recovery performance.  This cost per hour represented a simplified one-factor cost method and was essentially a weighted average of standard and articulated coach costs.  The marginal cost per hour was contrasted with fully allocated costing.  Under the fully allocated costing method, all costs except capital and certain grant-funded no-capital projects are included.  For increased accuracy in assigning costs, a two-factor formula was established.  This method distributes marginal costs based on both miles and hours.  As a result, a new costing method was introduced in the Fall of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dership information is collected primarily from a sampling of weekday riders, once per month.  Operators complete “count cards” during one week each month.  In addition, information from farebox data collection reports supplements the operator “count cards”.  More recently, staff has started the practice of meeting the bus at points along the route to see first hand the number of ri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tially, the justification for a higher farebox recovery than for regular bus service was that the custom bus service is tailored and adjusted outside of the service change process.  It is service that is also provided for very specific markets that would most likely not receive service.  Custom Bus service is expensive to operate because of the very long deadheading times involved and because it can limit Transit’s flexibility to use the buses involved for other trips during peak trave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exception of school custom bus service, new routes, cancellation of existing routes and changes to existing routes typically occur as part of the service change process.  School schedules do not match up well with the service change schedule, e.g. school usually starts between service change periods in the Fall.  Schools also have early dismissals, spring and holiday breaks and honor more holidays.  In addition, part of the scheduling process involves “hooking” as many custom bus routes with other routes in the system to make better use of the bus and the operator.  At least one trip for each route/run is currently “hooked” with another piece of work in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verett Service Discussion</w:t>
      </w:r>
      <w:r>
        <w:rPr>
          <w:rFonts w:cs="Arial" w:ascii="Arial" w:hAnsi="Arial"/>
          <w:b/>
          <w:sz w:val="22"/>
          <w:szCs w:val="22"/>
        </w:rPr>
        <w:t xml:space="preserve">:  </w:t>
      </w:r>
      <w:r>
        <w:rPr>
          <w:rFonts w:cs="Arial" w:ascii="Arial" w:hAnsi="Arial"/>
          <w:sz w:val="22"/>
          <w:szCs w:val="22"/>
        </w:rPr>
        <w:t xml:space="preserve">Since 1987 when The Boeing Company transferred its vanpool fleet of 98 vans to Metro, the two entities have worked cooperatively to develop solutions to transportation problems, mitigate traffic congestion and develop and promote high occupancy vehicle incentives.  The height of this effort was during 1991/1992 when Boeing expanded its Everett facilities and increased its work force to build the 777 airpla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ginning in 1995, Boeing reduced its Everett workforce from over 100,000 in the Puget Sound Region to 53,000 (March 2004 figure).  The reduced size of the work force impacted the level of participation in vanpools and custom bus service.  The working relationship between Metro and Boeing has also changed.  The proactive sharing of information on employee reductions, movements or shift changes that enabled transit agencies to analyze impacts on ridership has been discontinued. The Boeing Company’s financial support of Custom Bus service (1996: $46,000; 1998: $3,000; 1999: $46,000) has also 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ro continues to provide Boeing with monthly Custom Bus cost recovery and ridership performance information and staff meet regularly to discuss options and the development of service re-structuring plans.  Where it considers custom bus ridership low, Boeing works to promote the service but not to the extent of providing financial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outlines what the users of the service would need to pay each month for a pass to reach the 80% cost recovery requirement.  Without the financial support of the company, as in the case of the independent schools, it is not reasonable to expect that an 80% recovery rate will be achie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ptions</w:t>
      </w:r>
      <w:r>
        <w:rPr>
          <w:rFonts w:cs="Arial" w:ascii="Arial" w:hAnsi="Arial"/>
          <w:b/>
          <w:sz w:val="22"/>
          <w:szCs w:val="22"/>
        </w:rPr>
        <w:t xml:space="preserve">:  </w:t>
      </w:r>
      <w:r>
        <w:rPr>
          <w:rFonts w:cs="Arial" w:ascii="Arial" w:hAnsi="Arial"/>
          <w:sz w:val="22"/>
          <w:szCs w:val="22"/>
        </w:rPr>
        <w:t>With or without Boeing’s participation, Metro still needs to address both issues of Custom Bus service performance – ridership and cost recovery.  Metro has or is pursuing the following:</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onvert to Regular Service</w:t>
      </w:r>
    </w:p>
    <w:p>
      <w:pPr>
        <w:pStyle w:val="Normal"/>
        <w:rPr>
          <w:rFonts w:ascii="Arial" w:hAnsi="Arial" w:cs="Arial"/>
          <w:sz w:val="22"/>
          <w:szCs w:val="22"/>
        </w:rPr>
      </w:pPr>
      <w:r>
        <w:rPr>
          <w:rFonts w:cs="Arial" w:ascii="Arial" w:hAnsi="Arial"/>
          <w:sz w:val="22"/>
          <w:szCs w:val="22"/>
        </w:rPr>
        <w:t>These routes were examined to determine if they were candidates for conversion to regular service.  Using route performance summary statistics and evaluation thresholds from the Six Year Transit Development Plan for 2002 to 2007, 1 run out of 14 meets the minimum evaluation threshold for a peak rout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Use Regular Transit Service Along the Corridors</w:t>
      </w:r>
    </w:p>
    <w:p>
      <w:pPr>
        <w:pStyle w:val="Normal"/>
        <w:rPr>
          <w:rFonts w:ascii="Arial" w:hAnsi="Arial" w:cs="Arial"/>
          <w:sz w:val="22"/>
          <w:szCs w:val="22"/>
        </w:rPr>
      </w:pPr>
      <w:r>
        <w:rPr>
          <w:rFonts w:cs="Arial" w:ascii="Arial" w:hAnsi="Arial"/>
          <w:sz w:val="22"/>
          <w:szCs w:val="22"/>
        </w:rPr>
        <w:t>Other transit services along the I-5 and I-405 corridors were evaluated to determine whether any of the existing corridor service could bring Custom Bus riders farther north.  These riders would transfer off of regular service to Custom Bus service and continue north to Everett.  This would decrease the number of service hours required to operate the Custom Bus route.  However, the times for regular service along the corridors did not accommodate the work schedules currently served by the Custom Bus routes to Everett.</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Operate “Reverse Commute” Service</w:t>
      </w:r>
    </w:p>
    <w:p>
      <w:pPr>
        <w:pStyle w:val="Normal"/>
        <w:rPr>
          <w:rFonts w:ascii="Arial" w:hAnsi="Arial" w:cs="Arial"/>
          <w:sz w:val="22"/>
          <w:szCs w:val="22"/>
        </w:rPr>
      </w:pPr>
      <w:r>
        <w:rPr>
          <w:rFonts w:cs="Arial" w:ascii="Arial" w:hAnsi="Arial"/>
          <w:sz w:val="22"/>
          <w:szCs w:val="22"/>
        </w:rPr>
        <w:t>In 1998, Metro experimented with running a “reverse commute” service on Route 946 from Everett (Eastmont P&amp;R) to Kirkland to serve the Evergreen Hospital and other employers in the Totem Lake area.  The concept was to reduce the deadhead hours of the Custom Bus service by turning them into revenue hour service on the trip back to King County.  Unfortunately, there were not enough riders to continue the reverse commute service and it was cancelled in 1999.</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mote the Service</w:t>
      </w:r>
    </w:p>
    <w:p>
      <w:pPr>
        <w:pStyle w:val="Normal"/>
        <w:rPr>
          <w:rFonts w:ascii="Arial" w:hAnsi="Arial" w:cs="Arial"/>
          <w:sz w:val="22"/>
          <w:szCs w:val="22"/>
        </w:rPr>
      </w:pPr>
      <w:r>
        <w:rPr>
          <w:rFonts w:cs="Arial" w:ascii="Arial" w:hAnsi="Arial"/>
          <w:sz w:val="22"/>
          <w:szCs w:val="22"/>
        </w:rPr>
        <w:t>Several times each year Metro staff participate in Boeing-sponsored employee events at the Everett work site.  Metro’s services are presented to employees as options for them to consider.  Many of these events are not well attended by Boeing employees and Metro’s participation in the events has not produced any ridership increases for the Custom Bu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ro and Boeing have also partnered on several targeted promotions.  In these promotions, Boeing mails employees in specific zip codes information about the Custom Bus service and Metro provides free ride bus tickets get the employees to give the service a try.  These promotions have also not increased ridership.</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oute Cancellation Mitigation – “965 Model”</w:t>
      </w:r>
    </w:p>
    <w:p>
      <w:pPr>
        <w:pStyle w:val="Normal"/>
        <w:rPr>
          <w:rFonts w:ascii="Arial" w:hAnsi="Arial" w:cs="Arial"/>
          <w:sz w:val="22"/>
          <w:szCs w:val="22"/>
        </w:rPr>
      </w:pPr>
      <w:r>
        <w:rPr>
          <w:rFonts w:cs="Arial" w:ascii="Arial" w:hAnsi="Arial"/>
          <w:sz w:val="22"/>
          <w:szCs w:val="22"/>
        </w:rPr>
        <w:t>In February 2002, Metro cancelled Custom Bus route 965 due to low ridership.  As part of the service cancellation, a mitigation plan was created to transition as many of the 38 or so riders to other HOV modes as possible.  That mitigation plan provides an effective model for how Metro will approach future route cancel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ro does not view Custom Bus service as big vanpools.  There are many factors that distinguish a vanpool rider from a bus rider.  The bus riding experience tends to be more anonymous and less social than the vanpool riding experience.  Bus service, depending on schedule frequency, can provide the user with more flexibility in terms of their work schedule and managing their daily personal activities.  Vanpools tend to adhere to a fixed schedule.  Metro felt it was important to provide these bus riders with as many options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veloping the mitigation plan for 965 riders, Metro developed a package of alternatives that included other Custom Bus routes, Vanshare connections, vanpools and carpools.  Staff interacted with riders directly by riding the route and distributing information on available options, taking down questions and contact information so that follow-up could occur.  The results of the effort included the following:</w:t>
      </w:r>
    </w:p>
    <w:p>
      <w:pPr>
        <w:pStyle w:val="Normal"/>
        <w:numPr>
          <w:ilvl w:val="0"/>
          <w:numId w:val="2"/>
        </w:numPr>
        <w:rPr>
          <w:rFonts w:ascii="Arial" w:hAnsi="Arial" w:cs="Arial"/>
          <w:sz w:val="22"/>
          <w:szCs w:val="22"/>
        </w:rPr>
      </w:pPr>
      <w:r>
        <w:rPr>
          <w:rFonts w:cs="Arial" w:ascii="Arial" w:hAnsi="Arial"/>
          <w:sz w:val="22"/>
          <w:szCs w:val="22"/>
        </w:rPr>
        <w:t>13 riders transferred to route 952</w:t>
      </w:r>
    </w:p>
    <w:p>
      <w:pPr>
        <w:pStyle w:val="Normal"/>
        <w:numPr>
          <w:ilvl w:val="0"/>
          <w:numId w:val="2"/>
        </w:numPr>
        <w:rPr>
          <w:rFonts w:ascii="Arial" w:hAnsi="Arial" w:cs="Arial"/>
          <w:sz w:val="22"/>
          <w:szCs w:val="22"/>
        </w:rPr>
      </w:pPr>
      <w:r>
        <w:rPr>
          <w:rFonts w:cs="Arial" w:ascii="Arial" w:hAnsi="Arial"/>
          <w:sz w:val="22"/>
          <w:szCs w:val="22"/>
        </w:rPr>
        <w:t>3 Vanshare groups formed to connect 965 riders from their park and ride lot to the 952.</w:t>
      </w:r>
    </w:p>
    <w:p>
      <w:pPr>
        <w:pStyle w:val="Normal"/>
        <w:numPr>
          <w:ilvl w:val="0"/>
          <w:numId w:val="2"/>
        </w:numPr>
        <w:rPr>
          <w:rFonts w:ascii="Arial" w:hAnsi="Arial" w:cs="Arial"/>
          <w:sz w:val="22"/>
          <w:szCs w:val="22"/>
        </w:rPr>
      </w:pPr>
      <w:r>
        <w:rPr>
          <w:rFonts w:cs="Arial" w:ascii="Arial" w:hAnsi="Arial"/>
          <w:sz w:val="22"/>
          <w:szCs w:val="22"/>
        </w:rPr>
        <w:t>1 Vanshare formed to connect riders from the 952 Everett destination to their work site.</w:t>
      </w:r>
    </w:p>
    <w:p>
      <w:pPr>
        <w:pStyle w:val="Normal"/>
        <w:numPr>
          <w:ilvl w:val="0"/>
          <w:numId w:val="2"/>
        </w:numPr>
        <w:rPr>
          <w:rFonts w:ascii="Arial" w:hAnsi="Arial" w:cs="Arial"/>
          <w:sz w:val="22"/>
          <w:szCs w:val="22"/>
        </w:rPr>
      </w:pPr>
      <w:r>
        <w:rPr>
          <w:rFonts w:cs="Arial" w:ascii="Arial" w:hAnsi="Arial"/>
          <w:sz w:val="22"/>
          <w:szCs w:val="22"/>
        </w:rPr>
        <w:t>2 riders, when contacted for follow-up, joined carpool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urrent Plans</w:t>
      </w:r>
    </w:p>
    <w:p>
      <w:pPr>
        <w:pStyle w:val="Normal"/>
        <w:rPr>
          <w:rFonts w:ascii="Arial" w:hAnsi="Arial" w:cs="Arial"/>
          <w:sz w:val="22"/>
          <w:szCs w:val="22"/>
        </w:rPr>
      </w:pPr>
      <w:r>
        <w:rPr>
          <w:rFonts w:cs="Arial" w:ascii="Arial" w:hAnsi="Arial"/>
          <w:sz w:val="22"/>
          <w:szCs w:val="22"/>
        </w:rPr>
        <w:t>Metro is currently developing a timeline and set of tasks to address the cost recovery performance of Custom Bus service to Everett.  Metro will make recommendations on actions that should be taken that would be effective with the September 2004 service change.  Recommendation may include cancellation of the service, shortening and or restructuring some parts of the service, increasing fares and or intensive promotion of the service.  Based on the September 2004 service change schedule, these recommendations are expected to be completed by the end of Ma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w:t>
      </w:r>
    </w:p>
    <w:p>
      <w:pPr>
        <w:pStyle w:val="Heading1"/>
        <w:rPr>
          <w:rFonts w:ascii="Arial" w:hAnsi="Arial" w:cs="Arial"/>
          <w:sz w:val="22"/>
          <w:szCs w:val="22"/>
        </w:rPr>
      </w:pPr>
      <w:r>
        <w:rPr>
          <w:rFonts w:cs="Arial" w:ascii="Arial" w:hAnsi="Arial"/>
          <w:sz w:val="22"/>
          <w:szCs w:val="22"/>
        </w:rPr>
        <w:t>Table 1:  Custom Bus Roster 2004</w:t>
      </w:r>
    </w:p>
    <w:p>
      <w:pPr>
        <w:pStyle w:val="Normal"/>
        <w:rPr>
          <w:rFonts w:ascii="Arial" w:hAnsi="Arial" w:cs="Arial"/>
          <w:sz w:val="22"/>
          <w:szCs w:val="22"/>
        </w:rPr>
      </w:pPr>
      <w:r>
        <w:rPr>
          <w:rFonts w:cs="Arial" w:ascii="Arial" w:hAnsi="Arial"/>
          <w:sz w:val="22"/>
          <w:szCs w:val="22"/>
        </w:rPr>
        <w:t>Table 2:  Custom Bus Operating Summary</w:t>
      </w:r>
    </w:p>
    <w:p>
      <w:pPr>
        <w:pStyle w:val="Normal"/>
        <w:rPr>
          <w:rFonts w:ascii="Arial" w:hAnsi="Arial" w:cs="Arial"/>
          <w:sz w:val="22"/>
          <w:szCs w:val="22"/>
        </w:rPr>
      </w:pPr>
      <w:r>
        <w:rPr>
          <w:rFonts w:cs="Arial" w:ascii="Arial" w:hAnsi="Arial"/>
          <w:sz w:val="22"/>
          <w:szCs w:val="22"/>
        </w:rPr>
        <w:t>Table 3:  Custom Bus Service Performance</w:t>
      </w:r>
    </w:p>
    <w:p>
      <w:pPr>
        <w:pStyle w:val="Heading4"/>
        <w:rPr/>
      </w:pPr>
      <w:r>
        <w:rPr/>
        <w:t>Table 1 Custom Bus Roster 2004</w:t>
      </w:r>
    </w:p>
    <w:p>
      <w:pPr>
        <w:pStyle w:val="Normal"/>
        <w:rPr>
          <w:sz w:val="24"/>
          <w:lang w:val="en-US" w:eastAsia="en-US"/>
        </w:rPr>
      </w:pPr>
      <w:r>
        <w:rPr>
          <w:sz w:val="24"/>
          <w:lang w:val="en-US" w:eastAsia="en-US"/>
        </w:rPr>
        <w:object w:dxaOrig="13357" w:dyaOrig="8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65.5pt;height:434.15pt;mso-wrap-distance-left:9.05pt;mso-wrap-distance-right:9.05pt;mso-position-horizontal-relative:text;mso-position-vertical-relative:text" filled="f" o:ole="">
            <v:imagedata r:id="rId3" o:title=""/>
            <w10:wrap type="topAndBottom"/>
          </v:shape>
          <o:OLEObject Type="Embed" ProgID="Excel.Sheet.12" ShapeID="ole_rId2" DrawAspect="Content" ObjectID="_1825132914" r:id="rId2"/>
        </w:object>
      </w:r>
    </w:p>
    <w:p>
      <w:pPr>
        <w:pStyle w:val="Heading4"/>
        <w:rPr/>
      </w:pPr>
      <w:r>
        <w:rPr/>
        <w:t>Table 2 Custom Bus Operating Summary</w:t>
      </w:r>
    </w:p>
    <w:p>
      <w:pPr>
        <w:pStyle w:val="Normal"/>
        <w:rPr>
          <w:sz w:val="24"/>
        </w:rPr>
      </w:pPr>
      <w:r>
        <w:rPr>
          <w:sz w:val="24"/>
        </w:rPr>
      </w:r>
    </w:p>
    <w:p>
      <w:pPr>
        <w:pStyle w:val="Normal"/>
        <w:rPr>
          <w:sz w:val="24"/>
          <w:lang w:val="en-US" w:eastAsia="en-US"/>
        </w:rPr>
      </w:pPr>
      <w:r>
        <w:rPr>
          <w:sz w:val="24"/>
          <w:lang w:val="en-US" w:eastAsia="en-US"/>
        </w:rPr>
        <w:object w:dxaOrig="14241"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09.2pt;height:293.25pt;mso-wrap-distance-left:9.05pt;mso-wrap-distance-right:9.05pt;mso-position-horizontal-relative:text;mso-position-vertical-relative:text" filled="f" o:ole="">
            <v:imagedata r:id="rId5" o:title=""/>
            <w10:wrap type="topAndBottom"/>
          </v:shape>
          <o:OLEObject Type="Embed" ProgID="Excel.Sheet.12" ShapeID="ole_rId4" DrawAspect="Content" ObjectID="_2030603056" r:id="rId4"/>
        </w:object>
      </w:r>
      <w:r>
        <w:br w:type="page"/>
      </w:r>
    </w:p>
    <w:p>
      <w:pPr>
        <w:pStyle w:val="Heading4"/>
        <w:rPr/>
      </w:pPr>
      <w:r>
        <w:rPr/>
        <w:t>Table 3 Custom Bus Service Performance</w:t>
      </w:r>
    </w:p>
    <w:p>
      <w:pPr>
        <w:pStyle w:val="Normal"/>
        <w:rPr>
          <w:sz w:val="24"/>
          <w:lang w:val="en-US" w:eastAsia="en-US"/>
        </w:rPr>
      </w:pPr>
      <w:r>
        <w:rPr>
          <w:sz w:val="24"/>
          <w:lang w:val="en-US" w:eastAsia="en-US"/>
        </w:rPr>
        <w:object w:dxaOrig="14210" w:dyaOrig="1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3.2pt;width:736.55pt;height:468pt;mso-wrap-distance-left:9.05pt;mso-wrap-distance-right:9.05pt;mso-position-horizontal-relative:text;mso-position-vertical-relative:text" filled="f" o:ole="">
            <v:imagedata r:id="rId7" o:title=""/>
            <w10:wrap type="topAndBottom"/>
          </v:shape>
          <o:OLEObject Type="Embed" ProgID="Excel.Sheet.12" ShapeID="ole_rId6" DrawAspect="Content" ObjectID="_1372938334" r:id="rId6"/>
        </w:object>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35:00Z</dcterms:created>
  <dc:creator>MartinK</dc:creator>
  <dc:description/>
  <dc:language>en-US</dc:language>
  <cp:lastModifiedBy>Joanne Rasmussen</cp:lastModifiedBy>
  <cp:lastPrinted>2004-04-15T10:40:00Z</cp:lastPrinted>
  <dcterms:modified xsi:type="dcterms:W3CDTF">2004-04-24T00:37:00Z</dcterms:modified>
  <cp:revision>7</cp:revision>
  <dc:subject/>
  <dc:title>METROPOLITAN KING COUNTY COUNCIL</dc:title>
</cp:coreProperties>
</file>