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February 1, 2011, through January 31, 2014</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Normal"/>
              <w:numPr>
                <w:ilvl w:val="0"/>
                <w:numId w:val="0"/>
              </w:numPr>
              <w:ind w:left="0" w:hanging="0"/>
              <w:rPr>
                <w:bCs/>
              </w:rPr>
            </w:pPr>
            <w:r>
              <w:rPr>
                <w:iCs/>
              </w:rPr>
              <w:t>The employees in this bargaining unit provide leadership to almost 500 IT staff and oversee the delivery of IT services throughout King County.</w:t>
            </w:r>
          </w:p>
        </w:tc>
      </w:tr>
      <w:tr>
        <w:trPr>
          <w:trHeight w:val="216" w:hRule="exact"/>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Robert Railton</w:t>
            </w:r>
          </w:p>
        </w:tc>
      </w:tr>
      <w:tr>
        <w:trPr>
          <w:trHeight w:val="216" w:hRule="exact"/>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Layoff is by position and seniority based if there is more than one employee performing substantially similar work.  The contract also allows for bumping less senior employees in the classification or former classification held by the employee.</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negotiations were based on meeting both parties’ interests.</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contains language prohibiting discrimination in the terms and conditions of the bargaining unit’s members’ employment with King Count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Contracting of work cannot result in layoff.</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does not provide for a labor-management committee.</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for mediation on mutual agreement.</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covers supervisors and managers who work in several executive departments and the Office of Information Resource Management.</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This contract adopts the county’s Joint Labor Management Insurance Committee health benefits plan.</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were diligent to negotiate this contract as expeditiously as possibl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for the employment of temporary and part-time workers consistent with King County Code and applicable procedures.</w:t>
            </w:r>
          </w:p>
        </w:tc>
      </w:tr>
      <w:tr>
        <w:trPr>
          <w:trHeight w:val="216" w:hRule="exact"/>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9576" w:type="dxa"/>
            <w:gridSpan w:val="2"/>
            <w:tcBorders>
              <w:top w:val="single" w:sz="4" w:space="0" w:color="000000"/>
            </w:tcBorders>
          </w:tcPr>
          <w:p>
            <w:pPr>
              <w:pStyle w:val="Normal"/>
              <w:numPr>
                <w:ilvl w:val="0"/>
                <w:numId w:val="0"/>
              </w:numPr>
              <w:snapToGrid w:val="false"/>
              <w:ind w:left="0" w:hanging="0"/>
              <w:rPr>
                <w:b/>
                <w:b/>
                <w:bCs/>
                <w:iCs/>
                <w:smallCaps/>
              </w:rPr>
            </w:pPr>
            <w:r>
              <w:rPr>
                <w:b/>
                <w:bCs/>
                <w:iCs/>
                <w:smallCaps/>
              </w:rPr>
            </w:r>
          </w:p>
        </w:tc>
      </w:tr>
    </w:tbl>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Some members of this bargaining unit are being paid pursuant to the biweekly payroll system and the remaining members are moving to the biweekly payroll system on January 1, 2012.</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bargaining unit is not eligible for interest arbitration.</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contains language prohibiting strikes or other similar concerted activitie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for executive leave in accordance with county policy with a guarantee of three days each calendar year.</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standard schedule for bargaining unit members is a 40 hour workweek.  They are expected to work the hours necessary to satisfactorily perform their jobs without additional compensation.</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bCs/>
                <w:iCs/>
              </w:rPr>
            </w:pPr>
            <w:r>
              <w:rPr>
                <w:bCs/>
                <w:iCs/>
              </w:rPr>
              <w:t>Performance evaluations are pursuant to the county’s merit procedure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456P0111</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KING COUNTY COUNCIL</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b/>
            </w:rPr>
            <w:t>International Brotherhood of Teamsters Local 117 (Information Technology Managers and Supervisors - Office of Information Resource Management (IT Central), Executive Branch Departments) and memorandum of agreement</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31:00Z</dcterms:created>
  <dc:creator>Microsoft Corporation</dc:creator>
  <dc:description/>
  <cp:keywords/>
  <dc:language>en-US</dc:language>
  <cp:lastModifiedBy>Allende, Angel</cp:lastModifiedBy>
  <dcterms:modified xsi:type="dcterms:W3CDTF">2011-06-27T16:31:00Z</dcterms:modified>
  <cp:revision>2</cp:revision>
  <dc:subject/>
  <dc:title>MANAGEMENT, LABOR AND CUSTOMER SERVICES</dc:title>
</cp:coreProperties>
</file>