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atherine Corte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O 2015-01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7,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i/>
          <w:i/>
        </w:rPr>
      </w:pPr>
      <w:r>
        <w:rPr>
          <w:rFonts w:cs="Arial" w:ascii="Arial" w:hAnsi="Arial"/>
          <w:b/>
          <w:i/>
        </w:rPr>
        <w:t>Proposed Ordinance 2015-0156 was amended to declare an emergency and replace Attachment A, the second amendment to the lease, with a revised version incorporating technical changes from legal counsel and identifying a date by which the tenant must provide a scope of work for tenant improvements to the landlord, and expedited to Council with a Do Pass recommendation.</w:t>
      </w:r>
      <w:bookmarkStart w:id="0" w:name="_GoBack"/>
      <w:bookmarkEnd w:id="0"/>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t>Proposed Ordinance 2015-0156 provides for amendment to a lease enabling reconfigured occupancy of office space at Canal Place (130 &amp; 150 Nickerson Street) by employees of the Local Hazardous Waste Management program, a multi-jurisdictional program including several agencies of King County, Seattle Public Utilities,  Sound Cities and other cities and tribes. The large majority of these 39 employees occupying this space are employees of the Water and Land Resources Division (WLRD) of the King County Department of Natural Resources and Park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Local Hazardous Waste Management Program employees have occupied space under a lease at Canal Place since 1991. This office space provides convenient meeting and work space for partners in the program and business and public customers. Canal Place specifically houses the LHWMP director’s office and 31 WLRD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work of the WLRD staff housed at Canal Place includes handling concentrated, hazardous waste samples collected from customer business, which requires a specialized laboratory space. Over the past decade, staff have performed this function at a small staging lab located across the street from Canal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nal Place lease offers proximity to this specialized space, where hundreds of samples were processed in 2014, as well as to King County’s Environmental Lab. LHWMP staff frequently collaborate with Environmental Lab chemists and other staff, but the high strength concentrated waste samples handled by the LHWMP program typically cannot be analyzed at the Environmental Lab because they will contaminate the Environmental Lab’s trace chemistry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al is a second amendment to a 2009 lease. This amendment reflects a partial move within the 130 Nickerson building, a reduction of the square footage from 12,470 sq ft to 9,707 sq ft, and revision of the lease costs and share of operating costs. The agreement is for a five-year term with the option to extend the term for two periods of 48 additional months each. The proposed lease costs begin at approximately $230,000 per year in 2015 for a blended cost per square foot of $23.56. FMD reports that these lease costs are in line with market r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t xml:space="preserve">The Local Hazardous Waste Management Program (LHWMP) is a multi-jurisdictional governmental agency which works to protect and enhance public health and environmental quality in King County by reducing the threat posed by the production, use, storage and disposal of hazardous materials. The LHWMP operates as a collaboration among Public Health – Seattle and King County; King County Solid Waste Division; King County Water and Land Resources Division; Seattle Public Utilities and; Sound Cities and other cities and trib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WMP employees have occupied space under a lease at Canal Place since 1991. The current lease, which began in 2009, expired December 31, 2014. The first amendment to this lease, executed in 2013, reflected a partial move within the 150 Nickerson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HWMP employees previously shared approximately 12,500 sq ft at this location (in the two buildings constituting Canal Place) with the Industrial Waste Program, part of the Wastewater Treatment Division (WTD) of the Department of Natural Resources and Parks. The Industrial Waste Program moved to King Street Center (consolidating with other programs of WTD) in December 2014, as contemplated in the Real Asset Management Plan (RAMP) update adopted by Council in June 2014. Following this relocation, the remaining staff at Canal Place comprise the LHWMP director’s office (eight employees, including six King County employees and two Seattle Public Utilities employees) and 31 WLRD employees. </w:t>
      </w:r>
    </w:p>
    <w:p>
      <w:pPr>
        <w:pStyle w:val="Normal"/>
        <w:jc w:val="both"/>
        <w:rPr>
          <w:rFonts w:ascii="Arial" w:hAnsi="Arial" w:cs="Arial"/>
        </w:rPr>
      </w:pPr>
      <w:r>
        <w:rPr>
          <w:rFonts w:cs="Arial" w:ascii="Arial" w:hAnsi="Arial"/>
        </w:rPr>
        <w:t xml:space="preserve">Capacity to handle hazardous business waste samples is an essential function of LHWMP services. This typically includes collecting samples from customer business and staging them for analysis by a contract laboratory capable of analyzing high strength samples. Over the past decade, staff have performed this function at a small staging lab located across the street from Canal Place. This staging lab is leased from unrelated owners, who have made special and costly retrofits to the building to accommodate the needed equi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WMP staff collaborates with chemists from King County’s Environmental  Lab, located a few blocks away on the ship canal, to analyze and consult on samples. The staging lab provides a space for handling samples (including preparing them for analysis by private contract labs) that are so concentrated and hazardous that they cannot be handled in the Environmental Lab itself.</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t>The proposed second amendment to the Canal Place lease would extend the agreement for a five-year term with the option to further extend the term for two periods of 48 additional months each. Rent would be charged at $20/sf per year for 1,236 sq. feet and $24/sf per year for 8,471 sq. feet, in addition to a share of building operating costs proportional to occupancy, with 2015 as the base year. (This calculates to $229,000 in 2015 lease costs, rising approximately 3% per year over the 5-year term.) FMD reports that these lease costs are in line with market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agreement would also reduce the space leased to King County in these two buildings by approximately one-quarter, from approximately 12,500 to 9,700 rentable square feet. The space reduction is smaller than the proportional employee occupancy reduction from the Industrial Waste Program move, in order to maintain employee shared spaces and meeting rooms. The 39 LHWMP employees proposed to remain at this site are a combination of King County Water and Land and Solid Waste Division employees (31 employees) as well as Public Health employees and employees of Seattle Public Ut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either lab space suitable for handling hazardous waste samples downtown or at King Street Center, nor sufficient room to accommodate the LHWMP employees now at Canal Place.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t xml:space="preserve">Striking Amendment S1 declares an emergency and replaces the second amendment to the lease with a version incorporating technical corrections suggested by legal counsel, and adding a deadline by which King County will provide a scope of work for tenant improvements to the landlord.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mergency declaration protects King County against the landlord exercising her right to identify another tenant for the space. King County has exceeded the holdover period identified in the second lease amendment, and is paying 150% of the negotiated lease amount until the lease is executed by both parties, subsequent to the enactment of this ordinance. If the amendment is approved and the committee approves of the legislation the item should be expedited to the full County Council on June 1</w:t>
      </w:r>
      <w:r>
        <w:rPr>
          <w:rFonts w:cs="Arial" w:ascii="Arial" w:hAnsi="Arial"/>
          <w:i w:val="false"/>
          <w:szCs w:val="24"/>
          <w:vertAlign w:val="superscript"/>
        </w:rPr>
        <w:t>st</w:t>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itle Amendment T1 makes the necessary change to declare an emergency, in line with Striking Amendment S1.</w:t>
      </w:r>
    </w:p>
    <w:p>
      <w:pPr>
        <w:pStyle w:val="TextBody"/>
        <w:jc w:val="both"/>
        <w:rPr>
          <w:rFonts w:ascii="Arial" w:hAnsi="Arial" w:cs="Arial"/>
          <w:i w:val="false"/>
          <w:i w:val="false"/>
          <w:szCs w:val="24"/>
        </w:rPr>
      </w:pPr>
      <w:r>
        <w:rPr>
          <w:rFonts w:cs="Arial" w:ascii="Arial" w:hAnsi="Arial"/>
          <w:i w:val="false"/>
          <w:szCs w:val="24"/>
        </w:rPr>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19383-EE62-4C38-8D1C-F4A5F21A3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51</Words>
  <Characters>6237</Characters>
  <CharactersWithSpaces>7374</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6:00Z</dcterms:created>
  <dc:creator>Monica Clarke</dc:creator>
  <dc:description/>
  <dc:language>en-US</dc:language>
  <cp:lastModifiedBy>Daly, Sharon</cp:lastModifiedBy>
  <cp:lastPrinted>2015-03-13T15:09:00Z</cp:lastPrinted>
  <dcterms:modified xsi:type="dcterms:W3CDTF">2015-05-28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