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12100842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3E2B10490276474C89152D5B5B47013F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Donna Klemka to the King County Vashon-Maury Island groundwater protection committee</w:t>
          </w:r>
          <w:r>
            <w:rPr>
              <w:szCs w:val="24"/>
            </w:rPr>
            <w:t>, representing residential exempt well owner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28T00:00:00Z">
            <w:dateFormat w:val="M/d/yyyy"/>
            <w:lid w:val="en-US"/>
          </w:date>
        </w:sdtPr>
        <w:sdtContent>
          <w:r>
            <w:rPr/>
          </w:r>
          <w:r>
            <w:rPr/>
            <w:t>10/2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43538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4T00:00:00Z">
                  <w:dateFormat w:val="M/d/yyyy"/>
                  <w:lid w:val="en-US"/>
                  <w:storeMappedDataAs w:val="dateTime"/>
                  <w:calendar w:val="gregorian"/>
                </w:date>
                <w:id w:val="12160301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07405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4T00:00:00Z">
                  <w:dateFormat w:val="M/d/yyyy"/>
                  <w:lid w:val="en-US"/>
                  <w:storeMappedDataAs w:val="dateTime"/>
                  <w:calendar w:val="gregorian"/>
                </w:date>
                <w:id w:val="6642763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486371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6T00:00:00Z">
                  <w:dateFormat w:val="M/d/yyyy"/>
                  <w:lid w:val="en-US"/>
                  <w:storeMappedDataAs w:val="dateTime"/>
                  <w:calendar w:val="gregorian"/>
                </w:date>
                <w:id w:val="5088369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34742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857820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28698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0337860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E2B10490276474C89152D5B5B4701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3CA9EC-BDCA-4F47-800E-0A3F49E3512C}"/>
      </w:docPartPr>
      <w:docPartBody>
        <w:p w:rsidR="00B41436" w:rsidRDefault="00B41436" w:rsidP="00B41436">
          <w:pPr>
            <w:pStyle w:val="3E2B10490276474C89152D5B5B47013F"/>
          </w:pPr>
          <w:r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D4020"/>
    <w:rsid w:val="002F2A8E"/>
    <w:rsid w:val="00555834"/>
    <w:rsid w:val="00580005"/>
    <w:rsid w:val="00751B65"/>
    <w:rsid w:val="007B387B"/>
    <w:rsid w:val="007C7EB4"/>
    <w:rsid w:val="008964B5"/>
    <w:rsid w:val="00A92B48"/>
    <w:rsid w:val="00B23A4E"/>
    <w:rsid w:val="00B41436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41436"/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3E2B10490276474C89152D5B5B47013F">
    <w:name w:val="3E2B10490276474C89152D5B5B47013F"/>
    <w:rsid w:val="00B4143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7</Words>
  <Characters>797</Characters>
  <CharactersWithSpaces>922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1:0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28T22:1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