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6pt;mso-wrap-distance-right:0pt" filled="f" o:ole="">
            <v:imagedata r:id="rId3" o:title=""/>
          </v:shape>
          <o:OLEObject Type="Embed" ProgID="StaticMetafile" ShapeID="ole_rId2" DrawAspect="Content" ObjectID="_98271789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018771900"/>
      <w:bookmarkStart w:id="1" w:name="__Fieldmark__20_301877190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018771900"/>
      <w:bookmarkStart w:id="3" w:name="__Fieldmark__26_301877190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018771900"/>
      <w:bookmarkStart w:id="6" w:name="__Fieldmark__33_301877190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018771900"/>
      <w:bookmarkStart w:id="9" w:name="__Fieldmark__40_301877190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018771900"/>
      <w:bookmarkStart w:id="11" w:name="__Fieldmark__47_301877190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/31/2023 @ 3:25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31/2023 @ 3:25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/26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26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2/1/2023 @ 1:53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/2023 @ 1:53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/26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26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3018771900"/>
      <w:bookmarkStart w:id="13" w:name="__Fieldmark__234_301877190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3018771900"/>
      <w:bookmarkStart w:id="15" w:name="__Fieldmark__237_3018771900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3018771900"/>
      <w:bookmarkStart w:id="17" w:name="__Fieldmark__240_301877190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3018771900"/>
      <w:bookmarkStart w:id="19" w:name="__Fieldmark__243_301877190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3018771900"/>
      <w:bookmarkStart w:id="21" w:name="__Fieldmark__250_301877190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3018771900"/>
      <w:bookmarkStart w:id="23" w:name="__Fieldmark__253_3018771900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3018771900"/>
      <w:bookmarkStart w:id="25" w:name="__Fieldmark__256_301877190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3018771900"/>
      <w:bookmarkStart w:id="27" w:name="__Fieldmark__259_301877190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3018771900"/>
      <w:bookmarkStart w:id="29" w:name="__Fieldmark__266_301877190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3018771900"/>
      <w:bookmarkStart w:id="31" w:name="__Fieldmark__269_3018771900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3018771900"/>
      <w:bookmarkStart w:id="33" w:name="__Fieldmark__272_301877190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3018771900"/>
      <w:bookmarkStart w:id="35" w:name="__Fieldmark__275_301877190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3018771900"/>
      <w:bookmarkStart w:id="37" w:name="__Fieldmark__282_301877190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3018771900"/>
      <w:bookmarkStart w:id="39" w:name="__Fieldmark__285_3018771900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3018771900"/>
      <w:bookmarkStart w:id="41" w:name="__Fieldmark__288_301877190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3018771900"/>
      <w:bookmarkStart w:id="43" w:name="__Fieldmark__291_301877190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3018771900"/>
      <w:bookmarkStart w:id="45" w:name="__Fieldmark__298_301877190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3018771900"/>
      <w:bookmarkStart w:id="47" w:name="__Fieldmark__301_3018771900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3018771900"/>
      <w:bookmarkStart w:id="49" w:name="__Fieldmark__304_301877190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3018771900"/>
      <w:bookmarkStart w:id="51" w:name="__Fieldmark__309_301877190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3018771900"/>
      <w:bookmarkStart w:id="53" w:name="__Fieldmark__317_301877190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3018771900"/>
      <w:bookmarkStart w:id="55" w:name="__Fieldmark__320_3018771900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3018771900"/>
      <w:bookmarkStart w:id="57" w:name="__Fieldmark__323_301877190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3018771900"/>
      <w:bookmarkStart w:id="59" w:name="__Fieldmark__328_301877190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3018771900"/>
      <w:bookmarkStart w:id="61" w:name="__Fieldmark__335_301877190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3018771900"/>
      <w:bookmarkStart w:id="63" w:name="__Fieldmark__338_3018771900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3018771900"/>
      <w:bookmarkStart w:id="65" w:name="__Fieldmark__341_301877190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3018771900"/>
      <w:bookmarkStart w:id="67" w:name="__Fieldmark__344_301877190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3018771900"/>
      <w:bookmarkStart w:id="69" w:name="__Fieldmark__351_301877190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3018771900"/>
      <w:bookmarkStart w:id="71" w:name="__Fieldmark__354_3018771900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3018771900"/>
      <w:bookmarkStart w:id="73" w:name="__Fieldmark__357_301877190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3018771900"/>
      <w:bookmarkStart w:id="75" w:name="__Fieldmark__362_301877190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3018771900"/>
      <w:bookmarkStart w:id="77" w:name="__Fieldmark__369_301877190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3018771900"/>
      <w:bookmarkStart w:id="79" w:name="__Fieldmark__372_3018771900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3018771900"/>
      <w:bookmarkStart w:id="81" w:name="__Fieldmark__375_301877190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3018771900"/>
      <w:bookmarkStart w:id="83" w:name="__Fieldmark__380_301877190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3018771900"/>
      <w:bookmarkStart w:id="85" w:name="__Fieldmark__387_301877190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3018771900"/>
      <w:bookmarkStart w:id="87" w:name="__Fieldmark__390_3018771900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3018771900"/>
      <w:bookmarkStart w:id="89" w:name="__Fieldmark__393_3018771900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3018771900"/>
      <w:bookmarkStart w:id="91" w:name="__Fieldmark__398_3018771900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hindler Appointment</w:t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44ce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44c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44c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44ce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CB83E3-DCB1-40B7-AF59-775F7F7F32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2-03T22:2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