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VELOPMENTAL DISABILITI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7,166,1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4,266,58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7,4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936,1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409,27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2.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59,65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5,67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7.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tate and federal funds</w:t>
            </w:r>
            <w:r>
              <w:rPr>
                <w:rFonts w:cs="Arial" w:ascii="Arial" w:hAnsi="Arial"/>
                <w:kern w:val="0"/>
                <w:sz w:val="22"/>
                <w:szCs w:val="22"/>
                <w:lang w:val="en-US" w:eastAsia="en-US" w:bidi="ar-SA"/>
              </w:rPr>
              <w:t>, local cities, outside grant funds, philanthropi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Developmental Disabilities and Early Childhood Supports Division (DDESCD) is a division of the Department of Community and Human Services (DCHS) that, as part of its services portfolio, provides services for King County residents with developmental disabilities and their families. Services include early intervention for infants and toddlers with developmental delays, employment services for youth and adults, informational outreach, resource coordination for families of children with developmental disabilities, school to work training, independent living and community integration, and mo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vision of direct services is mostly carried out through contracts with community non-profits, with department staff performing strategic planning, coordination, contract management, compliance, and billing func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iennial budget for Developmental Disabilities is approximately $259.6 million, a 14% increase from the 2025 biennialized revised budget, with a net addition of 2.0 FTEs. Notable proposed budget change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Increase revenue and expenditure authority (by approximately $30 million) to align service levels to anticipated revenue for current programs within the division. For context, DCHS passes through funding from the State to community-based providers for ESIT (early support for infants and toddlers) services, adult employment services, adult day services, community information, outreach, and referral services. Of note, a recent change in State law (SB 5263) increased State funding for special education. Without the requested increase in expenditure authority, Executive staff indicate that the County may have to return funds to the State, though the County would still be obligated to fund services for eligible clients regardless of available resourc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d 1.0 FTE and $382,957 for an ESIT senior evaluator position.  According to Executive staff, this position will focus on systems-level performance measurement and program evaluation support. </w:t>
      </w:r>
    </w:p>
    <w:p>
      <w:pPr>
        <w:pStyle w:val="ListParagraph"/>
        <w:numPr>
          <w:ilvl w:val="0"/>
          <w:numId w:val="1"/>
        </w:numPr>
        <w:spacing w:lineRule="auto" w:line="264"/>
        <w:jc w:val="both"/>
        <w:rPr/>
      </w:pPr>
      <w:r>
        <w:rPr>
          <w:rFonts w:cs="Arial" w:ascii="Arial" w:hAnsi="Arial"/>
          <w:szCs w:val="24"/>
        </w:rPr>
        <w:t>Add 1.0 FTE and $345,277 for a business and finance officer who would focus on financial monitoring suppor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make a central rate adjustment and a few technical adjustments, including a vacancy rate adjustment to capture salary savings from employee turnov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have not identified any key issues for this appropriation un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6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e283b"/>
    <w:rPr>
      <w:sz w:val="16"/>
      <w:szCs w:val="16"/>
    </w:rPr>
  </w:style>
  <w:style w:type="character" w:styleId="CommentTextChar" w:customStyle="1">
    <w:name w:val="Comment Text Char"/>
    <w:basedOn w:val="DefaultParagraphFont"/>
    <w:link w:val="Annotationtext"/>
    <w:uiPriority w:val="99"/>
    <w:qFormat/>
    <w:rsid w:val="006e283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283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63b"/>
    <w:pPr>
      <w:spacing w:before="0" w:after="0"/>
      <w:ind w:left="720" w:hanging="0"/>
      <w:contextualSpacing/>
    </w:pPr>
    <w:rPr/>
  </w:style>
  <w:style w:type="paragraph" w:styleId="Revision">
    <w:name w:val="Revision"/>
    <w:uiPriority w:val="99"/>
    <w:semiHidden/>
    <w:qFormat/>
    <w:rsid w:val="006e283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6e283b"/>
    <w:pPr/>
    <w:rPr>
      <w:sz w:val="20"/>
    </w:rPr>
  </w:style>
  <w:style w:type="paragraph" w:styleId="Annotationsubject">
    <w:name w:val="annotation subject"/>
    <w:basedOn w:val="Annotationtext"/>
    <w:next w:val="Annotationtext"/>
    <w:link w:val="CommentSubjectChar"/>
    <w:uiPriority w:val="99"/>
    <w:semiHidden/>
    <w:unhideWhenUsed/>
    <w:qFormat/>
    <w:rsid w:val="006e28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6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2:13:00Z</dcterms:created>
  <dc:creator>Paribello, Brandi</dc:creator>
  <dc:description/>
  <dc:language>en-US</dc:language>
  <cp:lastModifiedBy>Sanders, April</cp:lastModifiedBy>
  <dcterms:modified xsi:type="dcterms:W3CDTF">2025-10-02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