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egislative Review Form</w:t>
      </w:r>
    </w:p>
    <w:p>
      <w:pPr>
        <w:pStyle w:val="Normal"/>
        <w:ind w:right="288" w:hanging="0"/>
        <w:rPr>
          <w:szCs w:val="24"/>
        </w:rPr>
      </w:pPr>
      <w:r>
        <w:rPr>
          <w:szCs w:val="24"/>
        </w:rPr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971480935" r:id="rId2"/>
        </w:object>
      </w:r>
      <w:r>
        <w:rPr>
          <w:szCs w:val="24"/>
        </w:rPr>
        <w:t xml:space="preserve"> </w:t>
      </w:r>
    </w:p>
    <w:p>
      <w:pPr>
        <w:pStyle w:val="Normal"/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45" w:leader="none"/>
          <w:tab w:val="left" w:pos="3600" w:leader="none"/>
          <w:tab w:val="left" w:pos="3960" w:leader="none"/>
        </w:tabs>
        <w:ind w:right="288" w:hanging="0"/>
        <w:rPr>
          <w:szCs w:val="24"/>
        </w:rPr>
      </w:pPr>
      <w:r>
        <w:rPr>
          <w:szCs w:val="24"/>
        </w:rPr>
        <w:t>Agency:  Metro Transit Department</w:t>
        <w:tab/>
        <w:tab/>
        <w:t>Contact person: Ashish John</w:t>
        <w:tab/>
        <w:t>Phone:  (206) 263-3220</w:t>
      </w:r>
    </w:p>
    <w:p>
      <w:pPr>
        <w:pStyle w:val="Normal"/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>
          <w:szCs w:val="24"/>
        </w:rPr>
      </w:pPr>
      <w:r>
        <w:rPr>
          <w:szCs w:val="24"/>
        </w:rPr>
        <w:t xml:space="preserve">Ordinanc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4198166570"/>
      <w:bookmarkStart w:id="1" w:name="__Fieldmark__0_4198166570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4198166570"/>
      <w:bookmarkStart w:id="3" w:name="__Fieldmark__1_4198166570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4198166570"/>
      <w:bookmarkStart w:id="5" w:name="__Fieldmark__2_4198166570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4198166570"/>
      <w:bookmarkStart w:id="7" w:name="__Fieldmark__3_4198166570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4198166570"/>
      <w:bookmarkStart w:id="9" w:name="__Fieldmark__4_4198166570"/>
      <w:bookmarkEnd w:id="9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8" w:hanging="0"/>
        <w:rPr>
          <w:szCs w:val="24"/>
          <w:u w:val="single"/>
        </w:rPr>
      </w:pPr>
      <w:r>
        <w:rPr>
          <w:szCs w:val="24"/>
          <w:u w:val="single"/>
        </w:rPr>
        <w:t>Civil Division Prosecuting Attorney Review</w:t>
      </w:r>
    </w:p>
    <w:p>
      <w:pPr>
        <w:pStyle w:val="Normal"/>
        <w:ind w:right="28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>
          <w:szCs w:val="24"/>
        </w:rPr>
      </w:pPr>
      <w:r>
        <w:rPr>
          <w:szCs w:val="24"/>
        </w:rPr>
        <w:t xml:space="preserve">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heryl Carlson</w:t>
      </w:r>
      <w:r>
        <w:rPr/>
      </w:r>
      <w:r>
        <w:rPr/>
        <w:fldChar w:fldCharType="end"/>
      </w:r>
      <w:r>
        <w:rPr>
          <w:szCs w:val="24"/>
        </w:rPr>
        <w:tab/>
        <w:t xml:space="preserve">Version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Final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  <w:t>Date  07/06/2022</w:t>
      </w:r>
    </w:p>
    <w:p>
      <w:pPr>
        <w:pStyle w:val="Normal"/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  <w:t>Name Terry White</w:t>
        <w:tab/>
        <w:t>Version Final</w:t>
        <w:tab/>
        <w:tab/>
        <w:t>Date 08/01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szCs w:val="24"/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  <w:t>Name T.J. Stutman</w:t>
        <w:tab/>
        <w:t>Version Final</w:t>
        <w:tab/>
        <w:tab/>
        <w:t>Date 8/12/20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  <w:t xml:space="preserve">Nam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ruce Ritzen</w:t>
      </w:r>
      <w:r>
        <w:rPr/>
      </w:r>
      <w:r>
        <w:rPr/>
        <w:fldChar w:fldCharType="end"/>
      </w:r>
      <w:r>
        <w:rPr>
          <w:szCs w:val="24"/>
        </w:rPr>
        <w:tab/>
        <w:t xml:space="preserve">Version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inal</w:t>
      </w:r>
      <w:r>
        <w:rPr/>
      </w:r>
      <w:r>
        <w:rPr/>
        <w:fldChar w:fldCharType="end"/>
      </w:r>
      <w:r>
        <w:rPr>
          <w:szCs w:val="24"/>
        </w:rPr>
        <w:tab/>
        <w:tab/>
        <w:t>Date 06/22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  <w:t>Name Mina Hashemi</w:t>
        <w:tab/>
        <w:t>Version Final</w:t>
        <w:tab/>
        <w:tab/>
        <w:t>Date 8/17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288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>
          <w:b/>
          <w:i/>
          <w:szCs w:val="24"/>
        </w:rPr>
        <w:tab/>
      </w:r>
      <w:r>
        <w:rPr>
          <w:b/>
          <w:szCs w:val="24"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>
          <w:szCs w:val="24"/>
        </w:rPr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9_4198166570"/>
      <w:bookmarkStart w:id="11" w:name="__Fieldmark__9_4198166570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10_4198166570"/>
      <w:bookmarkStart w:id="13" w:name="__Fieldmark__10_4198166570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11_4198166570"/>
      <w:bookmarkStart w:id="15" w:name="__Fieldmark__11_4198166570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12_4198166570"/>
      <w:bookmarkStart w:id="17" w:name="__Fieldmark__12_4198166570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>
          <w:szCs w:val="24"/>
        </w:rPr>
      </w:pPr>
      <w:r>
        <w:rPr>
          <w:szCs w:val="24"/>
        </w:rPr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13_4198166570"/>
      <w:bookmarkStart w:id="19" w:name="__Fieldmark__13_4198166570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4_4198166570"/>
      <w:bookmarkStart w:id="21" w:name="__Fieldmark__14_4198166570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5_4198166570"/>
      <w:bookmarkStart w:id="23" w:name="__Fieldmark__15_4198166570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6_4198166570"/>
      <w:bookmarkStart w:id="25" w:name="__Fieldmark__16_4198166570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>
          <w:szCs w:val="24"/>
        </w:rPr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7_4198166570"/>
      <w:bookmarkStart w:id="27" w:name="__Fieldmark__17_4198166570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18_4198166570"/>
      <w:bookmarkStart w:id="29" w:name="__Fieldmark__18_4198166570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0" w:name="__Fieldmark__19_4198166570"/>
      <w:bookmarkStart w:id="31" w:name="__Fieldmark__19_4198166570"/>
      <w:bookmarkEnd w:id="3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2" w:name="__Fieldmark__20_4198166570"/>
      <w:bookmarkStart w:id="33" w:name="__Fieldmark__20_4198166570"/>
      <w:bookmarkEnd w:id="3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>
          <w:szCs w:val="24"/>
        </w:rPr>
      </w:pPr>
      <w:r>
        <w:rPr>
          <w:szCs w:val="24"/>
        </w:rPr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4" w:name="__Fieldmark__21_4198166570"/>
      <w:bookmarkStart w:id="35" w:name="__Fieldmark__21_4198166570"/>
      <w:bookmarkEnd w:id="3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6" w:name="__Fieldmark__22_4198166570"/>
      <w:bookmarkStart w:id="37" w:name="__Fieldmark__22_4198166570"/>
      <w:bookmarkEnd w:id="3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8" w:name="__Fieldmark__23_4198166570"/>
      <w:bookmarkStart w:id="39" w:name="__Fieldmark__23_4198166570"/>
      <w:bookmarkEnd w:id="3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0" w:name="__Fieldmark__24_4198166570"/>
      <w:bookmarkStart w:id="41" w:name="__Fieldmark__24_4198166570"/>
      <w:bookmarkEnd w:id="4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>
          <w:szCs w:val="24"/>
        </w:rPr>
      </w:pPr>
      <w:r>
        <w:rPr>
          <w:szCs w:val="24"/>
        </w:rPr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2" w:name="__Fieldmark__25_4198166570"/>
      <w:bookmarkStart w:id="43" w:name="__Fieldmark__25_4198166570"/>
      <w:bookmarkEnd w:id="4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4" w:name="__Fieldmark__26_4198166570"/>
      <w:bookmarkStart w:id="45" w:name="__Fieldmark__26_4198166570"/>
      <w:bookmarkEnd w:id="4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6" w:name="__Fieldmark__27_4198166570"/>
      <w:bookmarkStart w:id="47" w:name="__Fieldmark__27_4198166570"/>
      <w:bookmarkEnd w:id="4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8" w:name="__Fieldmark__28_4198166570"/>
      <w:bookmarkStart w:id="49" w:name="__Fieldmark__28_4198166570"/>
      <w:bookmarkEnd w:id="4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>
          <w:szCs w:val="24"/>
        </w:rPr>
      </w:pPr>
      <w:r>
        <w:rPr>
          <w:szCs w:val="24"/>
        </w:rPr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0" w:name="__Fieldmark__29_4198166570"/>
      <w:bookmarkStart w:id="51" w:name="__Fieldmark__29_4198166570"/>
      <w:bookmarkEnd w:id="5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30_4198166570"/>
      <w:bookmarkStart w:id="53" w:name="__Fieldmark__30_4198166570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31_4198166570"/>
      <w:bookmarkStart w:id="55" w:name="__Fieldmark__31_4198166570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32_4198166570"/>
      <w:bookmarkStart w:id="57" w:name="__Fieldmark__32_4198166570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>
          <w:szCs w:val="24"/>
        </w:rPr>
      </w:pPr>
      <w:r>
        <w:rPr>
          <w:szCs w:val="24"/>
        </w:rPr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33_4198166570"/>
      <w:bookmarkStart w:id="59" w:name="__Fieldmark__33_4198166570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4_4198166570"/>
      <w:bookmarkStart w:id="61" w:name="__Fieldmark__34_4198166570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35_4198166570"/>
      <w:bookmarkStart w:id="63" w:name="__Fieldmark__35_4198166570"/>
      <w:bookmarkEnd w:id="6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36_4198166570"/>
      <w:bookmarkStart w:id="65" w:name="__Fieldmark__36_4198166570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>
          <w:szCs w:val="24"/>
        </w:rPr>
      </w:pPr>
      <w:r>
        <w:rPr>
          <w:szCs w:val="24"/>
        </w:rPr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37_4198166570"/>
      <w:bookmarkStart w:id="67" w:name="__Fieldmark__37_4198166570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8" w:name="__Fieldmark__38_4198166570"/>
      <w:bookmarkStart w:id="69" w:name="__Fieldmark__38_4198166570"/>
      <w:bookmarkEnd w:id="6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0" w:name="__Fieldmark__39_4198166570"/>
      <w:bookmarkStart w:id="71" w:name="__Fieldmark__39_4198166570"/>
      <w:bookmarkEnd w:id="7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2" w:name="__Fieldmark__40_4198166570"/>
      <w:bookmarkStart w:id="73" w:name="__Fieldmark__40_4198166570"/>
      <w:bookmarkEnd w:id="7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>
          <w:szCs w:val="24"/>
        </w:rPr>
      </w:pPr>
      <w:r>
        <w:rPr>
          <w:szCs w:val="24"/>
        </w:rPr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4" w:name="__Fieldmark__41_4198166570"/>
      <w:bookmarkStart w:id="75" w:name="__Fieldmark__41_4198166570"/>
      <w:bookmarkEnd w:id="7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6" w:name="__Fieldmark__42_4198166570"/>
      <w:bookmarkStart w:id="77" w:name="__Fieldmark__42_4198166570"/>
      <w:bookmarkEnd w:id="7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8" w:name="__Fieldmark__43_4198166570"/>
      <w:bookmarkStart w:id="79" w:name="__Fieldmark__43_4198166570"/>
      <w:bookmarkEnd w:id="7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0" w:name="__Fieldmark__44_4198166570"/>
      <w:bookmarkStart w:id="81" w:name="__Fieldmark__44_4198166570"/>
      <w:bookmarkEnd w:id="8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>
          <w:szCs w:val="24"/>
        </w:rPr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2" w:name="__Fieldmark__45_4198166570"/>
      <w:bookmarkStart w:id="83" w:name="__Fieldmark__45_4198166570"/>
      <w:bookmarkEnd w:id="8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4" w:name="__Fieldmark__46_4198166570"/>
      <w:bookmarkStart w:id="85" w:name="__Fieldmark__46_4198166570"/>
      <w:bookmarkEnd w:id="8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6" w:name="__Fieldmark__47_4198166570"/>
      <w:bookmarkStart w:id="87" w:name="__Fieldmark__47_4198166570"/>
      <w:bookmarkEnd w:id="8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8" w:name="__Fieldmark__48_4198166570"/>
      <w:bookmarkStart w:id="89" w:name="__Fieldmark__48_4198166570"/>
      <w:bookmarkEnd w:id="8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ccess Paratransit Proviso Respo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56:00Z</dcterms:created>
  <dc:creator/>
  <dc:description/>
  <cp:keywords/>
  <dc:language>en-US</dc:language>
  <cp:lastModifiedBy/>
  <dcterms:modified xsi:type="dcterms:W3CDTF">2022-08-17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0D0A71778A2144913805C8E6CF4DB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