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October 18,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ow Constantine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, you will find a memorandum of agreement for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Employees International Union, Local 925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Classification Wage Increases and new Hire/Transfer terms in the parties collective bargaining agreement (CLA 011 Appendix).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Andre Chevalier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011U01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C311E57B-5EA4-497B-B6DE-4FECF73CEE42}"/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D3F03-B7A8-4D9C-9AB7-7F72054CAD54}">
  <ds:schemaRefs>
    <ds:schemaRef ds:uri="982e5456-9f37-4b71-b030-1706c4a2979b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2beaef9f-cf1f-479f-a374-c737fe2c05cb"/>
    <ds:schemaRef ds:uri="4dd00844-8826-40cb-b8db-62c5a030f329"/>
  </ds:schemaRefs>
</ds:datastoreItem>
</file>

<file path=customXml/itemProps4.xml><?xml version="1.0" encoding="utf-8"?>
<ds:datastoreItem xmlns:ds="http://schemas.openxmlformats.org/officeDocument/2006/customXml" ds:itemID="{1FEE1E7C-8EDF-4777-A31C-6930C4E7D01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2</Words>
  <Characters>583</Characters>
  <CharactersWithSpaces>664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5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4-10-18T16:18:00Z</dcterms:modified>
  <cp:revision>31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