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89945651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King County Comprehensive Plan Performance Measures Framework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PSB-RP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Lauren Smit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F25A75E388BC405DB96CFCD0316F6B1E"/>
          </w:placeholder>
        </w:sdtPr>
        <w:sdtContent>
          <w:r>
            <w:rPr/>
          </w:r>
          <w:r>
            <w:rPr/>
            <w:t>206-263-96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10-01T00:00:00Z">
            <w:dateFormat w:val="M/d/yyyy"/>
            <w:lid w:val="en-US"/>
          </w:date>
        </w:sdtPr>
        <w:sdtContent>
          <w:r>
            <w:rPr/>
          </w:r>
          <w:r>
            <w:rPr/>
            <w:t>10/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57828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Stac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5T00:00:00Z">
                  <w:dateFormat w:val="M/d/yyyy"/>
                  <w:lid w:val="en-US"/>
                  <w:storeMappedDataAs w:val="dateTime"/>
                  <w:calendar w:val="gregorian"/>
                </w:date>
                <w:id w:val="10227764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34160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18T00:00:00Z">
                  <w:dateFormat w:val="M/d/yyyy"/>
                  <w:lid w:val="en-US"/>
                  <w:storeMappedDataAs w:val="dateTime"/>
                  <w:calendar w:val="gregorian"/>
                </w:date>
                <w:id w:val="17843668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88275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wight Dive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5T00:00:00Z">
                  <w:dateFormat w:val="M/d/yyyy"/>
                  <w:lid w:val="en-US"/>
                  <w:storeMappedDataAs w:val="dateTime"/>
                  <w:calendar w:val="gregorian"/>
                </w:date>
                <w:id w:val="17661120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22987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Rebeccah Maski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5-08-22T00:00:00Z">
                  <w:dateFormat w:val="M/d/yyyy"/>
                  <w:lid w:val="en-US"/>
                  <w:storeMappedDataAs w:val="dateTime"/>
                  <w:calendar w:val="gregorian"/>
                </w:date>
                <w:id w:val="18095289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62702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30T00:00:00Z">
                  <w:dateFormat w:val="M/d/yyyy"/>
                  <w:lid w:val="en-US"/>
                  <w:storeMappedDataAs w:val="dateTime"/>
                  <w:calendar w:val="gregorian"/>
                </w:date>
                <w:id w:val="6268573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25A75E388BC405DB96CFCD0316F6B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23F972-D9FA-4FCD-BFB6-8FD2A1A5C567}"/>
      </w:docPartPr>
      <w:docPartBody>
        <w:p w:rsidR="00514196" w:rsidRDefault="00514196" w:rsidP="00514196">
          <w:pPr>
            <w:pStyle w:val="F25A75E388BC405DB96CFCD0316F6B1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36453A"/>
    <w:rsid w:val="00413C08"/>
    <w:rsid w:val="00487AA6"/>
    <w:rsid w:val="00514196"/>
    <w:rsid w:val="00555834"/>
    <w:rsid w:val="00580005"/>
    <w:rsid w:val="006E458E"/>
    <w:rsid w:val="007B387B"/>
    <w:rsid w:val="007C7EB4"/>
    <w:rsid w:val="0083125A"/>
    <w:rsid w:val="008964B5"/>
    <w:rsid w:val="00966B10"/>
    <w:rsid w:val="009E2D8E"/>
    <w:rsid w:val="00A92B48"/>
    <w:rsid w:val="00B17ADC"/>
    <w:rsid w:val="00B23A4E"/>
    <w:rsid w:val="00C05313"/>
    <w:rsid w:val="00C11D01"/>
    <w:rsid w:val="00C54A62"/>
    <w:rsid w:val="00CD4B6E"/>
    <w:rsid w:val="00E279EC"/>
    <w:rsid w:val="00ED5C72"/>
    <w:rsid w:val="00F13AC5"/>
    <w:rsid w:val="00F800CD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14196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F25A75E388BC405DB96CFCD0316F6B1E">
    <w:name w:val="F25A75E388BC405DB96CFCD0316F6B1E"/>
    <w:rsid w:val="0051419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46B075C-C1C0-443C-AB02-17B9CE33DA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02</Words>
  <Characters>592</Characters>
  <CharactersWithSpaces>67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21:5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10-01T20:02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