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633"/>
        <w:gridCol w:w="2345"/>
        <w:gridCol w:w="1435"/>
      </w:tblGrid>
      <w:tr>
        <w:trPr>
          <w:trHeight w:val="890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February 14, 2012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rPr/>
            </w:pPr>
            <w:r>
              <w:rPr/>
              <w:t>Sponsor: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rPr/>
            </w:pPr>
            <w:r>
              <w:rPr/>
              <w:t>Proposed No.: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0493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right="-90" w:hanging="0"/>
        <w:rPr>
          <w:b/>
          <w:b/>
          <w:u w:val="single"/>
        </w:rPr>
      </w:pPr>
      <w:r>
        <w:rPr>
          <w:b/>
          <w:u w:val="single"/>
        </w:rPr>
        <w:t>AMENDMENT 1 TO PROPOSED ORDINANCE 2011-0493, VERSION 1</w:t>
      </w:r>
    </w:p>
    <w:p>
      <w:pPr>
        <w:pStyle w:val="Normal"/>
        <w:spacing w:lineRule="auto" w:line="480"/>
        <w:rPr/>
      </w:pPr>
      <w:r>
        <w:rPr/>
        <w:t>On page 5, beginning on line 89, after "</w:t>
      </w:r>
      <w:r>
        <w:rPr>
          <w:u w:val="single"/>
        </w:rPr>
        <w:t>Willful violation of a wage payment requirement</w:t>
      </w:r>
      <w:r>
        <w:rPr/>
        <w:t>" delete, "</w:t>
      </w:r>
      <w:r>
        <w:rPr>
          <w:u w:val="single"/>
        </w:rPr>
        <w:t>, as defined in RCW 49.48.082(12), where the citation and notice of assessment for the violation was issued</w:t>
      </w:r>
      <w:r>
        <w:rPr/>
        <w:t>", and insert, "</w:t>
      </w:r>
      <w:r>
        <w:rPr>
          <w:u w:val="single"/>
        </w:rPr>
        <w:t>under chapter 49.48 RCW where the citation and notice of assessment for the violation was issued by the Washington State Department of Labor and Industries</w:t>
      </w:r>
      <w:r>
        <w:rPr/>
        <w:t>"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</w:rPr>
        <w:t xml:space="preserve">EFFECT: Makes the County Code refer to the entire section of the Revised Code of Washington that governs violations of wage payments, rather than just referring to a portion of the relevant RCW.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ttachment 2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RIKING AMENDMENT with changes to attachment [New].dotx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22:40:00Z</dcterms:created>
  <dc:creator>alvine</dc:creator>
  <dc:description/>
  <cp:keywords/>
  <dc:language>en-US</dc:language>
  <cp:lastModifiedBy>Rasmussen, Joanne</cp:lastModifiedBy>
  <cp:lastPrinted>2012-02-02T13:47:00Z</cp:lastPrinted>
  <dcterms:modified xsi:type="dcterms:W3CDTF">2012-02-10T23:13:00Z</dcterms:modified>
  <cp:revision>5</cp:revision>
  <dc:subject/>
  <dc:title>&lt;Date&gt;</dc:title>
</cp:coreProperties>
</file>