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REGULATORY NOTE</w:t>
      </w:r>
    </w:p>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CHECKLIST OF CRITERI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rPr>
        <w:t xml:space="preserve">Proposed No.:  </w:t>
      </w:r>
      <w:r>
        <w:rPr>
          <w:rFonts w:cs="CG Times;Times New Roman" w:ascii="CG Times;Times New Roman" w:hAnsi="CG Times;Times New Roman"/>
          <w:u w:val="single"/>
        </w:rPr>
        <w:t>_____________</w:t>
      </w:r>
      <w:r>
        <w:rPr>
          <w:rFonts w:cs="CG Times;Times New Roman" w:ascii="CG Times;Times New Roman" w:hAnsi="CG Times;Times New Roman"/>
        </w:rPr>
        <w:tab/>
        <w:t>Prepared By: Amy Ebersole</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ab/>
        <w:t>Date: 2/2/0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NEED:  Does the proposed regulation respond to a specific, identifiable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clerk’s office currently charges a $30.00 fee for failure to bring a case to completion (known as a non-compliance fee).  Customers, both parties and attorneys alike, have expressed confusion regarding who can be charged this fee.  This ordinance would clarify that the clerk’s office may charge this fee to parties, attorneys, or both.</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  ]</w:t>
      </w:r>
      <w:r>
        <w:rPr>
          <w:rFonts w:cs="CG Times;Times New Roman" w:ascii="CG Times;Times New Roman" w:hAnsi="CG Times;Times New Roman"/>
          <w:b/>
        </w:rPr>
        <w:tab/>
        <w:tab/>
        <w:t>If so, is county government the most appropriate organization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clerk’s office is charged by statute with maintaining court files, including auditing court files for proper case conclusion, and so is the most appropriate choice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PURPOSE:  Is the purpose of the proposed ordinance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purpose of the ordinance is to amend the King County Code to clarify that both attorneys and/or parties to a case that has not sufficiently been resolved may be charged a $30.00 fee by the clerk’s office for non-compli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Are the steps for implementation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is proposed ordinance would clarify the practice of the clerk’s offi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EVALUATION:  Does the proposed ordinance identify specific measurable outcomes that the proposed regulation should achie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Page 2</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Is an evaluation process identifi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INTERESTED PARTIES:  Has adequate collaboration occurred with all those affected by the proposed regulation (including the public, the regulated and the regulato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 X]</w:t>
      </w:r>
      <w:r>
        <w:rPr>
          <w:rFonts w:cs="CG Times;Times New Roman" w:ascii="CG Times;Times New Roman" w:hAnsi="CG Times;Times New Roman"/>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re is no budgetary impact to this proposed ordinance; therefore, there is no cost and burden associated with this chang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Has the cost of not adopting the proposed regulation been consider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Again, since there is no budgetary impact, the cost of not adopting the proposed regulation is not applicabl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Do the benefits of the proposed regulations outweigh the cos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See abo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VOLUNTARY COMPLIANCE:  Does the proposed ordinance inspire voluntary compli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728"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sRegNo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24:00Z</dcterms:created>
  <dc:creator>Sally Branigan</dc:creator>
  <dc:description/>
  <dc:language>en-US</dc:language>
  <cp:lastModifiedBy>Angel Allende-Foss</cp:lastModifiedBy>
  <cp:lastPrinted>2004-02-19T14:41:00Z</cp:lastPrinted>
  <dcterms:modified xsi:type="dcterms:W3CDTF">2004-02-26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016131</vt:r8>
  </property>
  <property fmtid="{D5CDD505-2E9C-101B-9397-08002B2CF9AE}" pid="3" name="_AuthorEmail">
    <vt:lpwstr>Jill.Fairlee@METROKC.GOV</vt:lpwstr>
  </property>
  <property fmtid="{D5CDD505-2E9C-101B-9397-08002B2CF9AE}" pid="4" name="_AuthorEmailDisplayName">
    <vt:lpwstr>Fairlee, Jill</vt:lpwstr>
  </property>
  <property fmtid="{D5CDD505-2E9C-101B-9397-08002B2CF9AE}" pid="5" name="_EmailSubject">
    <vt:lpwstr>DJA 1st Q Omni -- Reg Notes</vt:lpwstr>
  </property>
  <property fmtid="{D5CDD505-2E9C-101B-9397-08002B2CF9AE}" pid="6" name="_PreviousAdHocReviewCycleID">
    <vt:r8>558820664</vt:r8>
  </property>
  <property fmtid="{D5CDD505-2E9C-101B-9397-08002B2CF9AE}" pid="7" name="_ReviewingToolsShownOnce">
    <vt:lpwstr/>
  </property>
</Properties>
</file>