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8pt;height:19.2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137758278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Memorandum of Agreement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4"/>
              </w:rPr>
              <w:t xml:space="preserve">320 </w:t>
            </w:r>
            <w:r>
              <w:rPr/>
              <w:t xml:space="preserve">Washington State Nurses Association – Supervisors and Managers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1/01/202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epartment of Juvenile Detention (DJD), Department of Public Health (DPH)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Laura Pitarys, Finance Manager, DPH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ami Schackman, CFO, DAJ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477-4917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6-263-155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Drew Pounds, Executive Analyst, PSB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Gauhar Serikbayeva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8604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-263-8604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9"/>
        <w:gridCol w:w="676"/>
        <w:gridCol w:w="1259"/>
        <w:gridCol w:w="2791"/>
        <w:gridCol w:w="2069"/>
        <w:gridCol w:w="1441"/>
        <w:gridCol w:w="1286"/>
        <w:gridCol w:w="6"/>
      </w:tblGrid>
      <w:tr>
        <w:trPr>
          <w:trHeight w:val="300" w:hRule="atLeast"/>
        </w:trPr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l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PH/Jail Health, DAJD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80,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blic Heal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Public Health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220,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Annual Increase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300,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2578"/>
        <w:gridCol w:w="811"/>
        <w:gridCol w:w="1800"/>
        <w:gridCol w:w="2070"/>
        <w:gridCol w:w="1440"/>
        <w:gridCol w:w="1309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$4,38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5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$6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xes &amp; Retir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$72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4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k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$5,16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3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Total Annual Incre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3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01/01/2025- 12/31/2025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% COLA + 1.5% GWI Incentive for a combined 5.5% Wage Adjustment on 1/1/2025 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at 16.19% for 2025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2025 Overtime cost assumed as de minimis.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Extension of parking benefit through 12/31/2025. Daytime nurses at the King County Correctional Facility charged for daily employee parking at the $7.00 evening rate at Goat Hill Garage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20F01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20F0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45DD5-0F59-47D7-A321-B9DB91C9150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2.xml><?xml version="1.0" encoding="utf-8"?>
<ds:datastoreItem xmlns:ds="http://schemas.openxmlformats.org/officeDocument/2006/customXml" ds:itemID="{7D03C925-FC15-4932-8F86-0D5DB1911DB0}"/>
</file>

<file path=customXml/itemProps3.xml><?xml version="1.0" encoding="utf-8"?>
<ds:datastoreItem xmlns:ds="http://schemas.openxmlformats.org/officeDocument/2006/customXml" ds:itemID="{5F9B9B9C-07E1-4E15-B94B-577A476FA0F4}"/>
</file>

<file path=customXml/itemProps4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21</Words>
  <Characters>1518</Characters>
  <CharactersWithSpaces>1736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35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4-09-25T18:19:00Z</dcterms:modified>
  <cp:revision>22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