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-28-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04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4-0424, VERSION 1</w:t>
      </w:r>
    </w:p>
    <w:p>
      <w:pPr>
        <w:pStyle w:val="Normal"/>
        <w:spacing w:lineRule="auto" w:line="480"/>
        <w:rPr/>
      </w:pPr>
      <w:r>
        <w:rPr/>
        <w:t>On page 3, on line 53, after "neighborhoods." insert "</w:t>
      </w:r>
      <w:r>
        <w:rPr>
          <w:u w:val="single"/>
        </w:rPr>
        <w:t>The written code of conduct must prohibit the managing agency from preventing homeless encampment residents from calling 9-1-1 and from retaliating against homeless encampment residents who have called 9-1-1.</w:t>
      </w:r>
      <w:r>
        <w:rPr/>
        <w:t>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FFECT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mends the ordinance to expressly note that the required written code of conduct must include provisions noting that the managing agency for an encampment cannot prevent encampment residents from calling 9-1-1 and cannot retaliate against residents who call 9-1-1.</w:t>
      </w:r>
    </w:p>
    <w:p>
      <w:pPr>
        <w:pStyle w:val="Normal"/>
        <w:spacing w:lineRule="auto" w:line="48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SSED 7-2 (Councilmembers Gossett and Upthegrove voting "NO"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f926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9261e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926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2f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5f0b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26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26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EDC85-1AB1-4D5F-9CAD-17D830C83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99</Characters>
  <CharactersWithSpaces>69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7:00Z</dcterms:created>
  <dc:creator>Ritzen, Bruce</dc:creator>
  <dc:description/>
  <dc:language>en-US</dc:language>
  <cp:lastModifiedBy>Mansfield, Janice</cp:lastModifiedBy>
  <cp:lastPrinted>2003-02-07T18:37:00Z</cp:lastPrinted>
  <dcterms:modified xsi:type="dcterms:W3CDTF">2015-09-21T19:50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