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7, 2014</w:t>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Normal"/>
        <w:rPr/>
      </w:pPr>
      <w:r>
        <w:rPr/>
        <w:t>Attached please find an update to the Department of Transportation Road Services Division’s strategic plan for the delivery of services to the unincorporated road and bridge network.  The prior Strategic Plan for Road Services was approved by Council in 2010, and was originally intended to be updated again in 2016.  However, given the significant decline in revenues for maintenance of roads and bridges, and resulting service challenges, an update to the 2010 plan is warranted.</w:t>
      </w:r>
    </w:p>
    <w:p>
      <w:pPr>
        <w:pStyle w:val="Normal"/>
        <w:rPr/>
      </w:pPr>
      <w:r>
        <w:rPr/>
      </w:r>
    </w:p>
    <w:p>
      <w:pPr>
        <w:pStyle w:val="Normal"/>
        <w:rPr/>
      </w:pPr>
      <w:r>
        <w:rPr/>
        <w:t xml:space="preserve">Since the passage of the state’s Growth Management Act in 1990, King County has been a statewide leader in its implementation.  King County has firmly held the line on protecting critical areas and natural resource lands by not allowing large scale developments or businesses in the rural area.  However, our dedication to comprehensive land use planning has affected our ability to maintain King County’s extensive rural roads network.  Dense areas with higher value adjacent to cities have been annexed, taking away tax revenue to support road maintenance without taking a commensurate number of miles of roadway.  </w:t>
      </w:r>
    </w:p>
    <w:p>
      <w:pPr>
        <w:pStyle w:val="Normal"/>
        <w:rPr/>
      </w:pPr>
      <w:r>
        <w:rPr/>
        <w:t xml:space="preserve"> </w:t>
      </w:r>
    </w:p>
    <w:p>
      <w:pPr>
        <w:pStyle w:val="Normal"/>
        <w:rPr/>
      </w:pPr>
      <w:r>
        <w:rPr/>
        <w:t xml:space="preserve">During the development of the 2010 plan, the worst case estimate for annual revenue decline was $102 million; in fact, by 2013 County revenues for unincorporated roads had dropped to $90 million.  Overall, since 2009 funding for maintenance of roads and bridges in unincorporated areas, already unable to fund least-cost maintenance programs, has declined </w:t>
      </w:r>
      <w:r>
        <w:br w:type="page"/>
      </w:r>
    </w:p>
    <w:p>
      <w:pPr>
        <w:pStyle w:val="Normal"/>
        <w:rPr/>
      </w:pPr>
      <w:r>
        <w:rPr/>
        <w:t>by one-third due to annexations, declining property values, less state and federal support, and lower gas tax revenues. Counties have few and constrained tools to raise the funds necessary to maintain this important infrastructure, including restrictions on total property tax collections each year.  These limitations affect the property taxes set aside for roads, and as a result, inflation will continue to outpace any increases in revenue.</w:t>
      </w:r>
    </w:p>
    <w:p>
      <w:pPr>
        <w:pStyle w:val="Normal"/>
        <w:rPr/>
      </w:pPr>
      <w:r>
        <w:rPr/>
        <w:t xml:space="preserve">  </w:t>
      </w:r>
    </w:p>
    <w:p>
      <w:pPr>
        <w:pStyle w:val="Normal"/>
        <w:rPr/>
      </w:pPr>
      <w:r>
        <w:rPr/>
        <w:t>In response, Road Services has taken a number of measures addressing these revenue challenges, including downsizing staff by more than 40 percent, selling surplus properties, reducing the size of the fleet, and consolidating offices.  Despite continuing efforts to cut costs and implement efficiencies, revenue reductions of this magnitude ultimately require cuts in services.  The agency expects to close 35 bridges before they become unsafe and restrict access to 72 miles of failing roadways over the next 25 years.  I</w:t>
      </w:r>
      <w:r>
        <w:rPr>
          <w:color w:val="000000"/>
        </w:rPr>
        <w:t xml:space="preserve">n a countywide snow and ice event this winter, staffing reductions mean that about two-thirds fewer road miles can be plowed.  The plan identifies that an additional $110 million annually for </w:t>
      </w:r>
      <w:r>
        <w:rPr/>
        <w:t>preservation and maintenance work would be necessary to stabilize the decline of the system.  This represents an increase of $45 million over the estimates prepared for the 2010 plan.  To fully implement a lowest lifecycle cost maintenance approach for our roads system, the plan describes the need to increase funding from $180 million annually to over $300 million.</w:t>
      </w:r>
    </w:p>
    <w:p>
      <w:pPr>
        <w:pStyle w:val="Normal"/>
        <w:rPr/>
      </w:pPr>
      <w:r>
        <w:rPr/>
      </w:r>
    </w:p>
    <w:p>
      <w:pPr>
        <w:pStyle w:val="ListParagraph"/>
        <w:kinsoku w:val="false"/>
        <w:overflowPunct w:val="false"/>
        <w:ind w:left="0" w:hanging="0"/>
        <w:textAlignment w:val="baseline"/>
        <w:rPr/>
      </w:pPr>
      <w:r>
        <w:rPr/>
        <w:t>Given the circumstances, the update to the plan is intended to provide</w:t>
      </w:r>
      <w:r>
        <w:rPr>
          <w:kern w:val="2"/>
        </w:rPr>
        <w:t xml:space="preserve"> more guidance for managing the decline of the road system, a more refined understanding of system needs, and corrections to anticipated service levels.  Some of this work is informed by the division’s recent efforts to develop an asset management approach to road maintenance and construction. What the plan demonstrates is that King County will need long-term regional funding solutions to maintain the over 1,500 miles of roads that provide critical connections without compromising our urban growth boundary and/or a reduction in the size of the system.  The strategic plan also includes two new sections.  The first is a facilities master plan</w:t>
      </w:r>
      <w:r>
        <w:rPr/>
        <w:t xml:space="preserve"> that is intended to guide property and maintenance facility management and investments over the long term.  The second is a follow-up to a proviso regarding road maintenance services the agency provides to cities within the County.  The updated plan, including these reports, will inform the development of the division’s biennial budget for 2015-16.</w:t>
      </w:r>
    </w:p>
    <w:p>
      <w:pPr>
        <w:pStyle w:val="ListParagraph"/>
        <w:kinsoku w:val="false"/>
        <w:overflowPunct w:val="false"/>
        <w:ind w:left="0" w:hanging="0"/>
        <w:textAlignment w:val="baseline"/>
        <w:rPr/>
      </w:pPr>
      <w:r>
        <w:rPr/>
      </w:r>
    </w:p>
    <w:p>
      <w:pPr>
        <w:pStyle w:val="Normal"/>
        <w:rPr/>
      </w:pPr>
      <w:r>
        <w:rPr/>
        <w:t>This legislation supports the strategies and objectives of the King County Strategic Plan, specifically the financial stewardship goals that promote planning for the long-term stability of County services and assets.  This legislation also supports the Strategic Climate Action Plan by considering how to best address transportation infrastructure needs in order to minimize the public’s travel times, and by assessing the placement of future maintenance facilities to reduce miles travelled by county vehicles.</w:t>
      </w:r>
    </w:p>
    <w:p>
      <w:pPr>
        <w:pStyle w:val="Normal"/>
        <w:rPr>
          <w:color w:val="244061"/>
        </w:rPr>
      </w:pPr>
      <w:r>
        <w:rPr>
          <w:color w:val="244061"/>
        </w:rPr>
      </w:r>
      <w:r>
        <w:br w:type="page"/>
      </w:r>
    </w:p>
    <w:p>
      <w:pPr>
        <w:pStyle w:val="ListParagraph"/>
        <w:kinsoku w:val="false"/>
        <w:overflowPunct w:val="false"/>
        <w:ind w:left="0" w:hanging="0"/>
        <w:textAlignment w:val="baseline"/>
        <w:rPr/>
      </w:pPr>
      <w:r>
        <w:rPr/>
        <w:t>Overall, the changes in this plan will provide a more accurate assessment of service levels, and better guidance for addressing system failures.  If you have any questions, please contact Brenda Bauer, Director of the Road Services Division, at 477-358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Michael Woywod, Chief of Staff</w:t>
      </w:r>
    </w:p>
    <w:p>
      <w:pPr>
        <w:pStyle w:val="Normal"/>
        <w:rPr/>
      </w:pPr>
      <w:r>
        <w:rPr/>
        <w:tab/>
        <w:tab/>
        <w:tab/>
        <w:t xml:space="preserve">  Anne Noris, Clerk of the Council</w:t>
      </w:r>
    </w:p>
    <w:p>
      <w:pPr>
        <w:pStyle w:val="Normal"/>
        <w:rPr/>
      </w:pPr>
      <w:r>
        <w:rPr/>
        <w:tab/>
        <w:t>Carrie S. Cihak, Director, Policy and Strategic Initiatives, King County</w:t>
      </w:r>
    </w:p>
    <w:p>
      <w:pPr>
        <w:pStyle w:val="Normal"/>
        <w:rPr/>
      </w:pPr>
      <w:r>
        <w:rPr/>
        <w:tab/>
        <w:t xml:space="preserve">     Executive Office</w:t>
      </w:r>
    </w:p>
    <w:p>
      <w:pPr>
        <w:pStyle w:val="Normal"/>
        <w:rPr/>
      </w:pPr>
      <w:r>
        <w:rPr/>
        <w:tab/>
        <w:t>Dwight Dively, Director, Office of Performance Strategy and Budget</w:t>
      </w:r>
    </w:p>
    <w:p>
      <w:pPr>
        <w:pStyle w:val="Normal"/>
        <w:rPr/>
      </w:pPr>
      <w:r>
        <w:rPr/>
        <w:tab/>
        <w:t>Harold S. Taniguchi, Director, Department of Transportation (DOT)</w:t>
      </w:r>
    </w:p>
    <w:p>
      <w:pPr>
        <w:pStyle w:val="Normal"/>
        <w:rPr/>
      </w:pPr>
      <w:r>
        <w:rPr/>
        <w:tab/>
        <w:t>Brenda Bauer, Division Director, Road Services Division, DOT</w:t>
        <w:tab/>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tab/>
    </w:r>
  </w:p>
  <w:p>
    <w:pPr>
      <w:pStyle w:val="Header"/>
      <w:rPr/>
    </w:pPr>
    <w:r>
      <w:rPr/>
      <w:t>March 27, 2014</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Georgia" w:hAnsi="Georgia" w:cs="Georgi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47:00Z</dcterms:created>
  <dc:creator>TriciaDavis</dc:creator>
  <dc:description/>
  <cp:keywords/>
  <dc:language>en-US</dc:language>
  <cp:lastModifiedBy>Shelley Harrison</cp:lastModifiedBy>
  <cp:lastPrinted>2014-03-26T12:00:00Z</cp:lastPrinted>
  <dcterms:modified xsi:type="dcterms:W3CDTF">2014-03-28T17:23:00Z</dcterms:modified>
  <cp:revision>4</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osed/Passed #:">
    <vt:lpwstr/>
  </property>
</Properties>
</file>