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uly 26, 2011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egan Smith, Environmental Policy Advisor, King County Executive’s Office</w:t>
            </w:r>
          </w:p>
        </w:tc>
      </w:tr>
    </w:tbl>
    <w:p>
      <w:pPr>
        <w:pStyle w:val="Normal"/>
        <w:rPr>
          <w:rFonts w:ascii="Arial" w:hAnsi="Arial" w:cs="Arial"/>
        </w:rPr>
      </w:pPr>
      <w:r>
        <w:rPr>
          <w:rFonts w:cs="Arial" w:ascii="Arial" w:hAnsi="Arial"/>
        </w:rPr>
      </w:r>
    </w:p>
    <w:p>
      <w:pPr>
        <w:pStyle w:val="Normal"/>
        <w:ind w:left="1350" w:hanging="135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TextBody"/>
        <w:jc w:val="both"/>
        <w:rPr/>
      </w:pPr>
      <w:r>
        <w:rPr>
          <w:rFonts w:cs="Arial" w:ascii="Arial" w:hAnsi="Arial"/>
          <w:i w:val="false"/>
        </w:rPr>
        <w:t xml:space="preserve">On July 26, 2011, the Transportation, Economy and Environment Committee amended Proposed Ordinance 2011-0328 and sent it to the full Council with a "do pass" recommendation.  The vote was 4 “ayes” and 1 “excused.” The striking amendment </w:t>
      </w:r>
      <w:r>
        <w:rPr>
          <w:rFonts w:cs="Arial" w:ascii="Arial" w:hAnsi="Arial"/>
          <w:i w:val="false"/>
          <w:szCs w:val="24"/>
        </w:rPr>
        <w:t>clarified the reporting requirements, created a new “green” title in the code so green programs can be located or referenced together in one location of the King County Code,  and lastly the striker eliminated an obsolete energy ordinance.</w:t>
      </w:r>
    </w:p>
    <w:p>
      <w:pPr>
        <w:pStyle w:val="Normal"/>
        <w:jc w:val="both"/>
        <w:rPr>
          <w:rFonts w:ascii="Arial" w:hAnsi="Arial" w:cs="Arial"/>
          <w:i/>
          <w:i/>
          <w:szCs w:val="24"/>
        </w:rPr>
      </w:pPr>
      <w:r>
        <w:rPr>
          <w:rFonts w:cs="Arial" w:ascii="Arial" w:hAnsi="Arial"/>
          <w:i/>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smallCaps/>
        </w:rPr>
      </w:pPr>
      <w:r>
        <w:rPr>
          <w:rFonts w:cs="Arial" w:ascii="Arial" w:hAnsi="Arial"/>
          <w:b/>
          <w:u w:val="single"/>
        </w:rPr>
        <w:t>SUBJECT</w:t>
      </w:r>
      <w:r>
        <w:rPr>
          <w:rFonts w:cs="Arial" w:ascii="Arial" w:hAnsi="Arial"/>
          <w:b/>
          <w:smallCaps/>
        </w:rPr>
        <w:tab/>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smallCaps/>
        </w:rPr>
        <w:t>A</w:t>
      </w:r>
      <w:r>
        <w:rPr>
          <w:rFonts w:cs="Arial" w:ascii="Arial" w:hAnsi="Arial"/>
        </w:rPr>
        <w:t>n ordinance relating to integrating annual reporting on climate change, energy, green building and environmental purchasing programs; and amending Ordinance 16147, Section 3 as amended, and K.C.C. 2.95.015, Ordinance 9249, Section 17 as amended, and K.C.C. 10.16.170 and Ordinance 9240, Section 18, as amended, and 10.16.18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mallCaps/>
          <w:u w:val="single"/>
        </w:rPr>
      </w:pPr>
      <w:r>
        <w:rPr>
          <w:rFonts w:cs="Arial" w:ascii="Arial" w:hAnsi="Arial"/>
          <w:b/>
          <w:smallCaps/>
          <w:u w:val="single"/>
        </w:rPr>
        <w:t>SUMMARY</w:t>
      </w:r>
    </w:p>
    <w:p>
      <w:pPr>
        <w:pStyle w:val="Normal"/>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Proposed Ordinance 2011-0308 is an ordinance implementing minor code changes needed to shift from separate reporting for climate, energy, green building, and environmental purchasing to a single consolidated report. Council staff have prepared a striking amendment which clarifies the requirements of the consolidated report and relocates two environmental programs together in a new Title to the King county Code. The striking amendment also eliminates an obsolete section of Code.</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Currently, there are several annual environmental reports required for transmittal to the Council.  The 2010 Energy Plan, adopted by Motion 13368, recommends that the County “integrate and streamline reporting requirements related to energy efficiency, green building, and greenhouse gas emissions to maximize their value for evaluating performance, informing policy choices and capital investments, and providing useful information to the public.” In response to this Energy Plan recommendation, the Executive has prepared Proposed Ordinance 2011-0308 integrating annual reporting on climate change, energy, green building, and environmental purchasing.</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pPr>
      <w:r>
        <w:rPr>
          <w:rFonts w:cs="Arial" w:ascii="Arial" w:hAnsi="Arial"/>
          <w:i w:val="false"/>
          <w:szCs w:val="24"/>
        </w:rPr>
        <w:t>Proposed Ordinance 2011-0308 establishes a requirement for a consolidated report that includes reporting on climate, energy, green building and environmental purchases.  The consolidated report would be due on June 30 of each year.  The transmittal package includes the consolidated report for 2010 (Attachment 3 to this staff report). Proposed Ordinance 2011-0308 also amends the existing Code sections requiring these separate reports so that only one consolidated report would be re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re are many advantages to consolidating the reporting requirements.  All four of the programs (climate, energy, green building and environmental purchasing) are core elements of King County’s overall strategy to reduce the environmental footprint of its own operations and support efforts in the broader community to reduce greenhouse gas emissions and improve environmental sustainability.  The goals of these programs are interrelated so integrating the reporting will facilitate staff collaboration and coordination on these related issues.  It will also provide a single reference for the public, Council, and other stakeholders about the County's progress on these related efforts. Lastly, a consolidated reporting process is expected to streamline the resources directed to multiple related reporting requirements, allowing a greater focus on implementa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REASONABLENES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Proposed Ordinance 2011-0308 as modified by the attached striking amendment is a reasonable business decision.</w:t>
      </w:r>
    </w:p>
    <w:p>
      <w:pPr>
        <w:pStyle w:val="Normal"/>
        <w:jc w:val="both"/>
        <w:rPr>
          <w:rFonts w:ascii="Arial" w:hAnsi="Arial" w:cs="Arial"/>
          <w:i/>
          <w:i/>
          <w:szCs w:val="24"/>
        </w:rPr>
      </w:pPr>
      <w:r>
        <w:rPr>
          <w:rFonts w:cs="Arial" w:ascii="Arial" w:hAnsi="Arial"/>
          <w:i/>
          <w:szCs w:val="24"/>
        </w:rPr>
      </w:r>
    </w:p>
    <w:p>
      <w:pPr>
        <w:pStyle w:val="Normal"/>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03:00Z</dcterms:created>
  <dc:creator>Mansfield, Janice</dc:creator>
  <dc:description/>
  <cp:keywords/>
  <dc:language>en-US</dc:language>
  <cp:lastModifiedBy>Giambattista</cp:lastModifiedBy>
  <cp:lastPrinted>2011-07-21T20:13:00Z</cp:lastPrinted>
  <dcterms:modified xsi:type="dcterms:W3CDTF">2011-07-28T21:16: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