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gislative Review Form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396858413" r:id="rId2"/>
        </w:object>
      </w:r>
      <w:r>
        <w:rPr>
          <w:szCs w:val="24"/>
        </w:rPr>
        <w:t xml:space="preserve"> 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45" w:leader="none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>
          <w:szCs w:val="24"/>
        </w:rPr>
        <w:t>Agency:  Metro Transit Department</w:t>
        <w:tab/>
        <w:t xml:space="preserve">Contact person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ul Brodeur</w:t>
      </w:r>
      <w:r>
        <w:rPr/>
      </w:r>
      <w:r>
        <w:rPr/>
        <w:fldChar w:fldCharType="end"/>
      </w:r>
      <w:r>
        <w:rPr>
          <w:szCs w:val="24"/>
        </w:rPr>
        <w:tab/>
        <w:t xml:space="preserve">Phone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6-477-3966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szCs w:val="24"/>
        </w:rPr>
      </w:pPr>
      <w:r>
        <w:rPr>
          <w:szCs w:val="24"/>
        </w:rPr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2_2208142045"/>
      <w:bookmarkStart w:id="1" w:name="__Fieldmark__2_220814204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Motion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_2208142045"/>
      <w:bookmarkStart w:id="3" w:name="__Fieldmark__3_220814204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2208142045"/>
      <w:bookmarkStart w:id="5" w:name="__Fieldmark__4_220814204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5_2208142045"/>
      <w:bookmarkStart w:id="7" w:name="__Fieldmark__5_220814204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6_2208142045"/>
      <w:bookmarkStart w:id="9" w:name="__Fieldmark__6_2208142045"/>
      <w:bookmarkEnd w:id="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  <w:t>Civil Division Prosecuting Attorney Review</w:t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szCs w:val="24"/>
        </w:rPr>
      </w:pPr>
      <w:r>
        <w:rPr>
          <w:szCs w:val="24"/>
        </w:rPr>
        <w:t>Name Wesley Brenner</w:t>
        <w:tab/>
        <w:t>Version Final</w:t>
        <w:tab/>
        <w:tab/>
        <w:t>Date  8/20/2020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Terry White</w:t>
        <w:tab/>
        <w:t>Version Final</w:t>
        <w:tab/>
        <w:tab/>
        <w:t>Date 8/31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szCs w:val="24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Shelley De Wys</w:t>
      </w:r>
      <w:r>
        <w:rPr/>
      </w:r>
      <w:r>
        <w:rPr/>
        <w:fldChar w:fldCharType="end"/>
      </w:r>
      <w:r>
        <w:rPr>
          <w:szCs w:val="24"/>
        </w:rPr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 xml:space="preserve">Nam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ruce Ritzen</w:t>
      </w:r>
      <w:r>
        <w:rPr/>
      </w:r>
      <w:r>
        <w:rPr/>
        <w:fldChar w:fldCharType="end"/>
      </w:r>
      <w:r>
        <w:rPr>
          <w:szCs w:val="24"/>
        </w:rPr>
        <w:tab/>
        <w:t>Version Final</w:t>
        <w:tab/>
        <w:tab/>
        <w:t>Date 8/17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 Karan Gill</w:t>
        <w:tab/>
        <w:t>Version Final</w:t>
        <w:tab/>
        <w:tab/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>
          <w:b/>
          <w:i/>
          <w:szCs w:val="24"/>
        </w:rPr>
        <w:tab/>
      </w:r>
      <w:r>
        <w:rPr>
          <w:b/>
          <w:szCs w:val="24"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>
          <w:szCs w:val="24"/>
        </w:rPr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2_2208142045"/>
      <w:bookmarkStart w:id="11" w:name="__Fieldmark__12_220814204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3_2208142045"/>
      <w:bookmarkStart w:id="13" w:name="__Fieldmark__13_220814204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4_2208142045"/>
      <w:bookmarkStart w:id="15" w:name="__Fieldmark__14_2208142045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5_2208142045"/>
      <w:bookmarkStart w:id="17" w:name="__Fieldmark__15_2208142045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6_2208142045"/>
      <w:bookmarkStart w:id="19" w:name="__Fieldmark__16_2208142045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7_2208142045"/>
      <w:bookmarkStart w:id="21" w:name="__Fieldmark__17_2208142045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8_2208142045"/>
      <w:bookmarkStart w:id="23" w:name="__Fieldmark__18_2208142045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9_2208142045"/>
      <w:bookmarkStart w:id="25" w:name="__Fieldmark__19_2208142045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>
          <w:szCs w:val="24"/>
        </w:rPr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20_2208142045"/>
      <w:bookmarkStart w:id="27" w:name="__Fieldmark__20_2208142045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1_2208142045"/>
      <w:bookmarkStart w:id="29" w:name="__Fieldmark__21_2208142045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22_2208142045"/>
      <w:bookmarkStart w:id="31" w:name="__Fieldmark__22_2208142045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23_2208142045"/>
      <w:bookmarkStart w:id="33" w:name="__Fieldmark__23_2208142045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24_2208142045"/>
      <w:bookmarkStart w:id="35" w:name="__Fieldmark__24_2208142045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25_2208142045"/>
      <w:bookmarkStart w:id="37" w:name="__Fieldmark__25_2208142045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26_2208142045"/>
      <w:bookmarkStart w:id="39" w:name="__Fieldmark__26_2208142045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7_2208142045"/>
      <w:bookmarkStart w:id="41" w:name="__Fieldmark__27_2208142045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8_2208142045"/>
      <w:bookmarkStart w:id="43" w:name="__Fieldmark__28_2208142045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9_2208142045"/>
      <w:bookmarkStart w:id="45" w:name="__Fieldmark__29_2208142045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30_2208142045"/>
      <w:bookmarkStart w:id="47" w:name="__Fieldmark__30_2208142045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31_2208142045"/>
      <w:bookmarkStart w:id="49" w:name="__Fieldmark__31_2208142045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32_2208142045"/>
      <w:bookmarkStart w:id="51" w:name="__Fieldmark__32_2208142045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33_2208142045"/>
      <w:bookmarkStart w:id="53" w:name="__Fieldmark__33_2208142045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34_2208142045"/>
      <w:bookmarkStart w:id="55" w:name="__Fieldmark__34_2208142045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35_2208142045"/>
      <w:bookmarkStart w:id="57" w:name="__Fieldmark__35_2208142045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36_2208142045"/>
      <w:bookmarkStart w:id="59" w:name="__Fieldmark__36_2208142045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7_2208142045"/>
      <w:bookmarkStart w:id="61" w:name="__Fieldmark__37_2208142045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8_2208142045"/>
      <w:bookmarkStart w:id="63" w:name="__Fieldmark__38_2208142045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9_2208142045"/>
      <w:bookmarkStart w:id="65" w:name="__Fieldmark__39_2208142045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>
          <w:szCs w:val="24"/>
        </w:rPr>
      </w:pPr>
      <w:r>
        <w:rPr>
          <w:szCs w:val="24"/>
        </w:rPr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40_2208142045"/>
      <w:bookmarkStart w:id="67" w:name="__Fieldmark__40_2208142045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41_2208142045"/>
      <w:bookmarkStart w:id="69" w:name="__Fieldmark__41_2208142045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42_2208142045"/>
      <w:bookmarkStart w:id="71" w:name="__Fieldmark__42_2208142045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43_2208142045"/>
      <w:bookmarkStart w:id="73" w:name="__Fieldmark__43_2208142045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4" w:name="__Fieldmark__44_2208142045"/>
      <w:bookmarkStart w:id="75" w:name="__Fieldmark__44_2208142045"/>
      <w:bookmarkEnd w:id="7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6" w:name="__Fieldmark__45_2208142045"/>
      <w:bookmarkStart w:id="77" w:name="__Fieldmark__45_2208142045"/>
      <w:bookmarkEnd w:id="7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8" w:name="__Fieldmark__46_2208142045"/>
      <w:bookmarkStart w:id="79" w:name="__Fieldmark__46_2208142045"/>
      <w:bookmarkEnd w:id="7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0" w:name="__Fieldmark__47_2208142045"/>
      <w:bookmarkStart w:id="81" w:name="__Fieldmark__47_2208142045"/>
      <w:bookmarkEnd w:id="8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2" w:name="__Fieldmark__48_2208142045"/>
      <w:bookmarkStart w:id="83" w:name="__Fieldmark__48_2208142045"/>
      <w:bookmarkEnd w:id="8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9_2208142045"/>
      <w:bookmarkStart w:id="85" w:name="__Fieldmark__49_2208142045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B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50_2208142045"/>
      <w:bookmarkStart w:id="87" w:name="__Fieldmark__50_2208142045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51_2208142045"/>
      <w:bookmarkStart w:id="89" w:name="__Fieldmark__51_2208142045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llard Water Ta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41:00Z</dcterms:created>
  <dc:creator>Elwell, Carrie</dc:creator>
  <dc:description/>
  <cp:keywords/>
  <dc:language>en-US</dc:language>
  <cp:lastModifiedBy>Ritzen, Bruce</cp:lastModifiedBy>
  <cp:lastPrinted>2013-12-04T13:37:00Z</cp:lastPrinted>
  <dcterms:modified xsi:type="dcterms:W3CDTF">2020-11-19T21:33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A511383F63F4AA6B2FF785A1D0293</vt:lpwstr>
  </property>
  <property fmtid="{D5CDD505-2E9C-101B-9397-08002B2CF9AE}" pid="3" name="DuetoExec">
    <vt:lpwstr>2019-09-16T00:00:00Z</vt:lpwstr>
  </property>
</Properties>
</file>