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Katherine Cortes, Clifton Curry, Greg Doss, Hie</w:t>
            </w:r>
            <w:bookmarkStart w:id="0" w:name="_GoBack"/>
            <w:bookmarkEnd w:id="0"/>
            <w:r>
              <w:rPr>
                <w:rFonts w:cs="Arial" w:ascii="Arial" w:hAnsi="Arial"/>
              </w:rPr>
              <w:t>di Popochock, &amp; 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6-B015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ly 26, 20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rPr>
      </w:pPr>
      <w:r>
        <w:rPr>
          <w:rFonts w:cs="Arial" w:ascii="Arial" w:hAnsi="Arial"/>
          <w:color w:val="000000"/>
          <w:kern w:val="2"/>
        </w:rPr>
        <w:t>Analysis of Data and Programs Related to Addressing Racial Disproportionality and Disparities in the King County Criminal Justice Syst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Flush1CS1"/>
        <w:jc w:val="both"/>
        <w:rPr>
          <w:rFonts w:ascii="Arial" w:hAnsi="Arial" w:cs="Arial"/>
        </w:rPr>
      </w:pPr>
      <w:r>
        <w:rPr>
          <w:rFonts w:cs="Arial" w:ascii="Arial" w:hAnsi="Arial"/>
        </w:rPr>
        <w:t xml:space="preserve">At prior meetings, the </w:t>
      </w:r>
      <w:r>
        <w:rPr>
          <w:rFonts w:cs="Arial" w:ascii="Arial" w:hAnsi="Arial"/>
          <w:szCs w:val="24"/>
        </w:rPr>
        <w:t xml:space="preserve">Law and Justice </w:t>
      </w:r>
      <w:r>
        <w:rPr>
          <w:rFonts w:cs="Arial" w:ascii="Arial" w:hAnsi="Arial"/>
        </w:rPr>
        <w:t xml:space="preserve">Committee has received briefings from the Prosecuting Attorney’s Office, the Department of Public Defense, the Sheriff’s Office, the Superior Court, District Court, the Department of Adult and Juvenile Detention, and Juvenile Court to review their data and programs related to addressing racial disproportionality and disparities in the King County criminal justice system. </w:t>
      </w:r>
      <w:r>
        <w:rPr>
          <w:rFonts w:cs="Arial" w:ascii="Arial" w:hAnsi="Arial"/>
          <w:szCs w:val="24"/>
        </w:rPr>
        <w:t>The Committee received overviews from the county’s criminal justice agencies concerning their data, programs, and other efforts related to these issues.</w:t>
      </w:r>
      <w:r>
        <w:rPr>
          <w:rFonts w:cs="Arial" w:ascii="Arial" w:hAnsi="Arial"/>
        </w:rPr>
        <w:t xml:space="preserve">  At these meetings, it was noted that King County had significantly reduced its police referrals, charges filed, bookings, and secure detention populations, but had not appeared to impact racial disproportionality in the county’s juvenile and adult justice systems. </w:t>
      </w:r>
    </w:p>
    <w:p>
      <w:pPr>
        <w:pStyle w:val="Flush1CS1"/>
        <w:jc w:val="both"/>
        <w:rPr>
          <w:rFonts w:ascii="Arial" w:hAnsi="Arial" w:cs="Arial"/>
        </w:rPr>
      </w:pPr>
      <w:r>
        <w:rPr>
          <w:rFonts w:cs="Arial" w:ascii="Arial" w:hAnsi="Arial"/>
        </w:rPr>
      </w:r>
    </w:p>
    <w:p>
      <w:pPr>
        <w:pStyle w:val="Flush1CS1"/>
        <w:jc w:val="both"/>
        <w:rPr>
          <w:rFonts w:ascii="Arial" w:hAnsi="Arial" w:cs="Arial"/>
        </w:rPr>
      </w:pPr>
      <w:r>
        <w:rPr>
          <w:rFonts w:cs="Arial" w:ascii="Arial" w:hAnsi="Arial"/>
        </w:rPr>
        <w:t xml:space="preserve">Today staff will review the “current state” of King County’s data and activities related to racial disproportionality and disparities in its criminal justice systems.  Staff will be using the Sequential Intercept Model that shows criminal justice discretion and decision points in the overall process in order to define when criminal justice agencies can affect disproportionality.  This review notes where data is available or not, the programs that have been implemented, and what countywide groups appear to be working on these issues.  Finally, using The Sentencing Project’s model from its publication “Reducing Disparity in the Criminal Justice System, A Manual for Practitioners and Policymakers,” staff describe those areas where the county needs to document, with the goal of addressing disproportionality and dispa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ccording to U.S. Census Bureau 2014 estimates, King County has a population of over 2 million people.</w:t>
      </w:r>
      <w:r>
        <w:rPr>
          <w:rStyle w:val="FootnoteAnchor"/>
          <w:rFonts w:cs="Arial" w:ascii="Arial" w:hAnsi="Arial"/>
        </w:rPr>
        <w:footnoteReference w:id="2"/>
      </w:r>
      <w:r>
        <w:rPr>
          <w:rFonts w:cs="Arial" w:ascii="Arial" w:hAnsi="Arial"/>
        </w:rPr>
        <w:t xml:space="preserve"> The population of the county resides in 39 cities and the county’s unincorporated areas.  According to the 2014 federal estimates</w:t>
      </w:r>
      <w:r>
        <w:rPr>
          <w:rStyle w:val="FootnoteAnchor"/>
          <w:rFonts w:cs="Arial" w:ascii="Arial" w:hAnsi="Arial"/>
        </w:rPr>
        <w:footnoteReference w:id="3"/>
      </w:r>
      <w:r>
        <w:rPr>
          <w:rFonts w:cs="Arial" w:ascii="Arial" w:hAnsi="Arial"/>
        </w:rPr>
        <w:t>, the county’s racial and ethnic makeup was (including those who are multiracial and report more than one race):</w:t>
      </w:r>
    </w:p>
    <w:p>
      <w:pPr>
        <w:pStyle w:val="Normal"/>
        <w:jc w:val="both"/>
        <w:rPr>
          <w:rFonts w:ascii="Arial" w:hAnsi="Arial" w:cs="Arial"/>
        </w:rPr>
      </w:pPr>
      <w:r>
        <w:rPr>
          <w:rFonts w:cs="Arial" w:ascii="Arial" w:hAnsi="Arial"/>
        </w:rPr>
      </w:r>
    </w:p>
    <w:tbl>
      <w:tblPr>
        <w:tblStyle w:val="TableGrid"/>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189"/>
        <w:gridCol w:w="2582"/>
      </w:tblGrid>
      <w:tr>
        <w:trPr/>
        <w:tc>
          <w:tcPr>
            <w:tcW w:w="3509" w:type="dxa"/>
            <w:tcBorders/>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 xml:space="preserve">Race </w:t>
            </w:r>
          </w:p>
        </w:tc>
        <w:tc>
          <w:tcPr>
            <w:tcW w:w="2189" w:type="dxa"/>
            <w:tcBorders/>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Estimated Total</w:t>
            </w:r>
          </w:p>
        </w:tc>
        <w:tc>
          <w:tcPr>
            <w:tcW w:w="2582" w:type="dxa"/>
            <w:tcBorders/>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Percent of Total</w:t>
            </w:r>
          </w:p>
        </w:tc>
      </w:tr>
      <w:tr>
        <w:trPr/>
        <w:tc>
          <w:tcPr>
            <w:tcW w:w="3509"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White</w:t>
            </w:r>
          </w:p>
        </w:tc>
        <w:tc>
          <w:tcPr>
            <w:tcW w:w="2189"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1,480,391</w:t>
            </w:r>
          </w:p>
        </w:tc>
        <w:tc>
          <w:tcPr>
            <w:tcW w:w="2582"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73.7%</w:t>
            </w:r>
          </w:p>
        </w:tc>
      </w:tr>
      <w:tr>
        <w:trPr/>
        <w:tc>
          <w:tcPr>
            <w:tcW w:w="3509"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Asian</w:t>
            </w:r>
          </w:p>
        </w:tc>
        <w:tc>
          <w:tcPr>
            <w:tcW w:w="2189"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359,670</w:t>
            </w:r>
          </w:p>
        </w:tc>
        <w:tc>
          <w:tcPr>
            <w:tcW w:w="2582"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17.9%</w:t>
            </w:r>
          </w:p>
        </w:tc>
      </w:tr>
      <w:tr>
        <w:trPr/>
        <w:tc>
          <w:tcPr>
            <w:tcW w:w="3509"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Black or African American</w:t>
            </w:r>
          </w:p>
        </w:tc>
        <w:tc>
          <w:tcPr>
            <w:tcW w:w="2189"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158,050</w:t>
            </w:r>
          </w:p>
        </w:tc>
        <w:tc>
          <w:tcPr>
            <w:tcW w:w="2582"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7.9%</w:t>
            </w:r>
          </w:p>
        </w:tc>
      </w:tr>
      <w:tr>
        <w:trPr/>
        <w:tc>
          <w:tcPr>
            <w:tcW w:w="3509"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Native American</w:t>
            </w:r>
          </w:p>
        </w:tc>
        <w:tc>
          <w:tcPr>
            <w:tcW w:w="2189"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44,500</w:t>
            </w:r>
          </w:p>
        </w:tc>
        <w:tc>
          <w:tcPr>
            <w:tcW w:w="2582"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2.2%</w:t>
            </w:r>
          </w:p>
        </w:tc>
      </w:tr>
      <w:tr>
        <w:trPr/>
        <w:tc>
          <w:tcPr>
            <w:tcW w:w="3509"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Pacific Islander</w:t>
            </w:r>
          </w:p>
        </w:tc>
        <w:tc>
          <w:tcPr>
            <w:tcW w:w="2189"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25,928</w:t>
            </w:r>
          </w:p>
        </w:tc>
        <w:tc>
          <w:tcPr>
            <w:tcW w:w="2582"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1.3%</w:t>
            </w:r>
          </w:p>
        </w:tc>
      </w:tr>
      <w:tr>
        <w:trPr/>
        <w:tc>
          <w:tcPr>
            <w:tcW w:w="3509" w:type="dxa"/>
            <w:tcBorders/>
          </w:tcPr>
          <w:p>
            <w:pPr>
              <w:pStyle w:val="Normal"/>
              <w:widowControl/>
              <w:spacing w:before="0" w:after="0"/>
              <w:jc w:val="both"/>
              <w:rPr>
                <w:rFonts w:ascii="Arial" w:hAnsi="Arial" w:cs="Arial"/>
              </w:rPr>
            </w:pPr>
            <w:r>
              <w:rPr>
                <w:rFonts w:eastAsia="Times New Roman" w:cs="Arial" w:ascii="Arial" w:hAnsi="Arial"/>
                <w:kern w:val="0"/>
                <w:lang w:val="en-US" w:eastAsia="en-US" w:bidi="ar-SA"/>
              </w:rPr>
              <w:t>Other</w:t>
            </w:r>
          </w:p>
        </w:tc>
        <w:tc>
          <w:tcPr>
            <w:tcW w:w="2189"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64,588</w:t>
            </w:r>
          </w:p>
        </w:tc>
        <w:tc>
          <w:tcPr>
            <w:tcW w:w="2582" w:type="dxa"/>
            <w:tcBorders/>
          </w:tcPr>
          <w:p>
            <w:pPr>
              <w:pStyle w:val="Normal"/>
              <w:widowControl/>
              <w:spacing w:before="0" w:after="0"/>
              <w:jc w:val="right"/>
              <w:rPr>
                <w:rFonts w:ascii="Arial" w:hAnsi="Arial" w:cs="Arial"/>
              </w:rPr>
            </w:pPr>
            <w:r>
              <w:rPr>
                <w:rFonts w:eastAsia="Times New Roman" w:cs="Arial" w:ascii="Arial" w:hAnsi="Arial"/>
                <w:kern w:val="0"/>
                <w:lang w:val="en-US" w:eastAsia="en-US" w:bidi="ar-SA"/>
              </w:rPr>
              <w:t>3.2%</w:t>
            </w:r>
          </w:p>
        </w:tc>
      </w:tr>
    </w:tbl>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The U.S. Census estimates that those of Hispanic or Latino ethnicity accounted for 184,318 persons, or 9.2 percent of the county’s total population in 2014 (the U.S. Census considers being Hispanic or Latino origin as an ethnicity rather than a race, since many Hispanics and Latinos identify as White or another r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riminal Justice Agency Background </w:t>
      </w:r>
      <w:r>
        <w:rPr>
          <w:rFonts w:cs="Arial" w:ascii="Arial" w:hAnsi="Arial"/>
        </w:rPr>
        <w:t xml:space="preserve">Through the efforts of the County Council, Executive, and separately elected criminal justice officials, King County has taken significant steps to improve its criminal justice system for both adults and juveniles.  The County has adopted policy frameworks for the use of secure detention while also establishing policy direction to develop alternatives to secure detention, as well treatment services in the community to reduce recidivism and improve public safety.  As a result, even though the County’s overall population has grown, the number of persons arrested, charges referred, and charges filed, along with the use of secure detention for adults and juveniles have declined significantly over the past 15 years.   In addition, King County has pursued an Equity and Social Justice Initiative and a King County Strategic Plan whose goals include the reduction of racial and economic disparity in the criminal justice system. Nevertheless, those goals do not appear to have been achiev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i/>
        </w:rPr>
        <w:t xml:space="preserve">Sheriff’s Office </w:t>
      </w:r>
      <w:r>
        <w:rPr>
          <w:rFonts w:cs="Arial" w:ascii="Arial" w:hAnsi="Arial"/>
        </w:rPr>
        <w:t>The King County Sheriff’s Office (KCSO) provides law enforcement services for unincorporated King County as well as for over 40 other governmental agencies, including full service police services to 12 contract cities. In addition to providing patrol services, KCSO provides numerous specialty law enforcement services including an air support unit, marine unit, SWAT, major crime investigations, bomb disposal, major accident response and reconstruction and arson investigations. KCSO also performs other functions such as emergency 9-1-1 call receiving and dispatching, service of court orders related to civil court filings, issuing concealed weapons permits, and sex offender registration. KCSO is led by an independently elected Sheriff.</w:t>
      </w:r>
    </w:p>
    <w:p>
      <w:pPr>
        <w:pStyle w:val="ListParagraph"/>
        <w:ind w:left="0" w:firstLine="720"/>
        <w:jc w:val="both"/>
        <w:rPr>
          <w:rFonts w:ascii="Arial" w:hAnsi="Arial" w:cs="Arial"/>
          <w:b/>
          <w:b/>
          <w:i/>
          <w:i/>
          <w:sz w:val="24"/>
          <w:szCs w:val="24"/>
        </w:rPr>
      </w:pPr>
      <w:r>
        <w:rPr>
          <w:rFonts w:cs="Arial" w:ascii="Arial" w:hAnsi="Arial"/>
          <w:b/>
          <w:i/>
          <w:sz w:val="24"/>
          <w:szCs w:val="24"/>
        </w:rPr>
      </w:r>
    </w:p>
    <w:p>
      <w:pPr>
        <w:pStyle w:val="ListParagraph"/>
        <w:ind w:left="0" w:hanging="0"/>
        <w:jc w:val="both"/>
        <w:rPr>
          <w:rFonts w:ascii="Arial" w:hAnsi="Arial" w:cs="Arial"/>
          <w:b/>
          <w:b/>
          <w:i/>
          <w:i/>
          <w:sz w:val="24"/>
          <w:szCs w:val="24"/>
        </w:rPr>
      </w:pPr>
      <w:r>
        <w:rPr>
          <w:rFonts w:cs="Arial" w:ascii="Arial" w:hAnsi="Arial"/>
          <w:b/>
          <w:i/>
          <w:sz w:val="24"/>
          <w:szCs w:val="24"/>
        </w:rPr>
      </w:r>
    </w:p>
    <w:p>
      <w:pPr>
        <w:pStyle w:val="Normal"/>
        <w:spacing w:before="0" w:after="240"/>
        <w:ind w:firstLine="720"/>
        <w:jc w:val="both"/>
        <w:rPr>
          <w:rFonts w:ascii="Arial" w:hAnsi="Arial" w:cs="Arial"/>
        </w:rPr>
      </w:pPr>
      <w:r>
        <w:rPr>
          <w:rFonts w:cs="Arial" w:ascii="Arial" w:hAnsi="Arial"/>
          <w:b/>
          <w:i/>
        </w:rPr>
        <w:t xml:space="preserve">Prosecuting Attorney </w:t>
      </w:r>
      <w:r>
        <w:rPr>
          <w:rFonts w:cs="Arial" w:ascii="Arial" w:hAnsi="Arial"/>
        </w:rPr>
        <w:t>The Prosecuting Attorney’s Office (PAO) is responsible for the prosecution of all felony and juvenile cases in King County and all misdemeanor cases generated in the unincorporated areas of King County. Under agreements with the State of Washington, the PAO also establishes and enforces child support obligations and is an integral part of the mental health civil commitment process.</w:t>
      </w:r>
    </w:p>
    <w:p>
      <w:pPr>
        <w:pStyle w:val="Normal"/>
        <w:spacing w:before="0" w:after="240"/>
        <w:ind w:firstLine="720"/>
        <w:jc w:val="both"/>
        <w:rPr>
          <w:rFonts w:ascii="Arial" w:hAnsi="Arial" w:cs="Arial"/>
        </w:rPr>
      </w:pPr>
      <w:r>
        <w:rPr>
          <w:rFonts w:cs="Arial" w:ascii="Arial" w:hAnsi="Arial"/>
          <w:b/>
          <w:i/>
        </w:rPr>
        <w:t xml:space="preserve">Public Defense </w:t>
      </w:r>
      <w:r>
        <w:rPr>
          <w:rFonts w:cs="Arial" w:ascii="Arial" w:hAnsi="Arial"/>
        </w:rPr>
        <w:t>The Department of Public Defense (DPD), which is directed by the Public Defender, provides legal advice and representation to adults and youths who cannot afford an attorney and are accused of a crime or are facing certain other matters such as juvenile dependency, civil commitment, or civil contempt of court. The department screens individuals in need of legal services to determine their eligibility, represents those deemed eligible, and maintains a panel of outside counsel to whom cases are assigned when needed because of conflicts of interest.</w:t>
      </w:r>
    </w:p>
    <w:p>
      <w:pPr>
        <w:pStyle w:val="Normal"/>
        <w:ind w:firstLine="720"/>
        <w:jc w:val="both"/>
        <w:rPr>
          <w:rFonts w:ascii="Arial" w:hAnsi="Arial" w:cs="Arial"/>
        </w:rPr>
      </w:pPr>
      <w:r>
        <w:rPr>
          <w:rFonts w:cs="Arial" w:ascii="Arial" w:hAnsi="Arial"/>
          <w:b/>
          <w:i/>
        </w:rPr>
        <w:t xml:space="preserve">Superior Court </w:t>
      </w:r>
      <w:r>
        <w:rPr>
          <w:rFonts w:cs="Arial" w:ascii="Arial" w:hAnsi="Arial"/>
        </w:rPr>
        <w:t>King County Superior Court is a general jurisdiction trial court with responsibility for felony criminal cases, misdemeanor criminal cases not otherwise provided for by law, juvenile offender matters, family law, juvenile dependencies, civil matters, and mental illness and involuntary commitment matters.</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t operates at four sites, including the King County Courthouse, Juvenile Court, and Mental Illness Court at Seattle locations; and the Maleng Regional Justice Center in Kent. It is currently served by 53 judges and 12 commissioners, and supported by more than 500 staff in Superior Court and the Department of Judicial Administration (DJA – the Clerk’s Office for the Court). </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b/>
          <w:i/>
        </w:rPr>
        <w:t xml:space="preserve">District Court </w:t>
      </w:r>
      <w:r>
        <w:rPr>
          <w:rFonts w:cs="Arial" w:ascii="Arial" w:hAnsi="Arial"/>
        </w:rPr>
        <w:t xml:space="preserve">The King County District Court (KCDC) is the largest court of limited jurisdiction in the state of Washington and is currently responsible for processing approximately a quarter of a million matters per year.  The court has the greatest number of problem solving courts within a court of limited jurisdiction in the state of Washington, including Mental Health and Veteran’s Court.  Nearly a quarter of a million cases were filed in 2010, about 36% of the filings were the result of service contracts with cities. The remaining 64% of the filings were King County’s exclusive responsibility. As a court of limited jurisdiction, KCDC is responsible for a variety of matter, including misdemeanor and gross misdemeanor criminal cases, vehicle infractions and citations, felony expedited cases, and a variety of civil litigation. </w:t>
      </w:r>
    </w:p>
    <w:p>
      <w:pPr>
        <w:pStyle w:val="ListParagraph"/>
        <w:ind w:left="0" w:hanging="0"/>
        <w:jc w:val="both"/>
        <w:rPr>
          <w:rFonts w:ascii="Arial" w:hAnsi="Arial" w:eastAsia="Times New Roman" w:cs="Arial"/>
          <w:sz w:val="24"/>
          <w:szCs w:val="24"/>
        </w:rPr>
      </w:pPr>
      <w:r>
        <w:rPr>
          <w:rFonts w:eastAsia="Times New Roman" w:cs="Arial" w:ascii="Arial" w:hAnsi="Arial"/>
          <w:sz w:val="24"/>
          <w:szCs w:val="24"/>
        </w:rPr>
      </w:r>
    </w:p>
    <w:p>
      <w:pPr>
        <w:pStyle w:val="ListParagraph"/>
        <w:ind w:left="0" w:firstLine="720"/>
        <w:jc w:val="both"/>
        <w:rPr>
          <w:rFonts w:ascii="Arial" w:hAnsi="Arial" w:cs="Arial"/>
        </w:rPr>
      </w:pPr>
      <w:r>
        <w:rPr>
          <w:rFonts w:eastAsia="Times New Roman" w:cs="Arial" w:ascii="Arial" w:hAnsi="Arial"/>
          <w:b/>
          <w:i/>
          <w:sz w:val="24"/>
          <w:szCs w:val="24"/>
        </w:rPr>
        <w:t xml:space="preserve">Adult and Juvenile Detention </w:t>
      </w:r>
      <w:r>
        <w:rPr>
          <w:rFonts w:cs="Arial" w:ascii="Arial" w:hAnsi="Arial"/>
          <w:sz w:val="24"/>
          <w:szCs w:val="24"/>
        </w:rPr>
        <w:t xml:space="preserve">The Department of Adult and Juvenile Detention operates one of the largest detention systems in the Pacific Northwest.  The adult system is responsible for over 30,000 bookings a year and houses an average of 1,849 pre- and post-adjudicated felons and misdemeanants every day.  King County is required to jail all felons arrested in the county and presented for booking into jail.  In addition, the County houses “county” misdemeanants, criminal offenders who are either arrested in the unincorporated parts of the county or have committed offenses that are adjudicated by the District Court (“state cases”).  The County is not required to house city misdemeanants or state “holds” (individuals under state Department of Corrections’ supervision who are in violation of community supervision orders).  The cities and the state pay King County for the booking and daily costs of housing inmates for whom they are responsible.  In addition, cities and the state pay the costs of housing inmates who are mentally or physically ill.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In addition, DAJD has operated the county’s juvenile detention system since 2002.  The juvenile system had 1,815 admissions (bookings) in 2015, down from 2,111 admissions in 2014. The department houses an average of 58 pre- and post-adjudicated felons and misdemeanants every day (through June 2016).  </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rPr>
      </w:pPr>
      <w:r>
        <w:rPr>
          <w:rFonts w:cs="Arial" w:ascii="Arial" w:hAnsi="Arial"/>
        </w:rPr>
        <w:t xml:space="preserve">In 1999 (juveniles) and in 2002 (adults), the Council adopted as county policy that secure detention would only be used for public safety purposes. As a result, the county has developed alternatives to secure detention, provides treatment resources to offenders, and provides other community services to offenders to reduce recidivism.  </w:t>
      </w:r>
      <w:r>
        <w:rPr>
          <w:rFonts w:ascii="Arial" w:hAnsi="Arial"/>
        </w:rPr>
        <w:t>Alternatives to secure detention and treatment programs for adults are administered through the department’s Community Corrections Division</w:t>
      </w:r>
      <w:r>
        <w:rPr>
          <w:rFonts w:cs="Arial" w:ascii="Arial" w:hAnsi="Arial"/>
        </w:rPr>
        <w:t xml:space="preserve"> that manages approximately 6,000 offenders annually.  The division also provides services to the court to support placement decisions for both pre-trial and sentenced inmates</w:t>
      </w:r>
      <w:r>
        <w:rPr>
          <w:rFonts w:ascii="Arial" w:hAnsi="Arial"/>
        </w:rPr>
        <w:t>.</w:t>
      </w:r>
    </w:p>
    <w:p>
      <w:pPr>
        <w:pStyle w:val="Normal"/>
        <w:jc w:val="both"/>
        <w:rPr>
          <w:rFonts w:ascii="Arial" w:hAnsi="Arial"/>
        </w:rPr>
      </w:pPr>
      <w:r>
        <w:rPr>
          <w:rFonts w:ascii="Arial" w:hAnsi="Arial"/>
        </w:rPr>
      </w:r>
    </w:p>
    <w:p>
      <w:pPr>
        <w:pStyle w:val="Normal"/>
        <w:jc w:val="both"/>
        <w:rPr>
          <w:rFonts w:ascii="Arial" w:hAnsi="Arial" w:cs="Arial"/>
        </w:rPr>
      </w:pPr>
      <w:r>
        <w:rPr>
          <w:rFonts w:ascii="Arial" w:hAnsi="Arial"/>
          <w:b/>
        </w:rPr>
        <w:t xml:space="preserve">Disproportionality and Disparity </w:t>
      </w:r>
      <w:r>
        <w:rPr>
          <w:rFonts w:cs="Arial" w:ascii="Arial" w:hAnsi="Arial"/>
        </w:rPr>
        <w:t xml:space="preserve">Racial disproportionality is defined as the overrepresentation of certain persons of color compared to their numbers in the population.  For example, African Americans constitute about 7.9 percent of the county’s population but make up 35.8 percent of the county’s secure detention population. This fact is an indication of disproportionality in the use of secure det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ntencing Project in its publication “Reducing Disparity in the Criminal Justice System, A Manual for Practitioners and Policymakers” defines racial disparity as “the illegitimate or unwarranted results seen from differential treatment by the criminal justice system of similarly situated people based on race.  In some instances this may involve overt racial bias, and in others it may reflect the influence of factors that are only indirectly associated with race.”  One indicator of racial disparity in the county’s system is seen in the use of Work Release as an alternative-to-secure-detention.  If there is no disparity in the use of this alternative, the alternative should have about the same population of African Americans as the secure detention population (35.8 percent).  However, the program has a population that is only 25.8 percent African Americans, almost 28 percent lower participation when compared to secure det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fully determine whether disparities exist, there must be a discussion of the existence of racial disparity at key decision points in the justice system: police action; arraignment, release, and preadjudicatory decisions; adjudication and sentencing; probation and community supervision; jail and prison custody; and parole decisions.</w:t>
      </w:r>
      <w:r>
        <w:rPr>
          <w:rStyle w:val="FootnoteAnchor"/>
          <w:rFonts w:cs="Arial" w:ascii="Arial" w:hAnsi="Arial"/>
        </w:rPr>
        <w:footnoteReference w:id="4"/>
      </w:r>
      <w:r>
        <w:rPr>
          <w:rFonts w:cs="Arial" w:ascii="Arial" w:hAnsi="Arial"/>
        </w:rPr>
        <w:t xml:space="preserve">  In order to determine the scope of disproportionality and to determine if disparities exist requires that sufficient and appropriate data be available at each of the discretion points in the criminal justice system.</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 xml:space="preserve">Sequential Intercept Model and Discretion in the Criminal Justice System </w:t>
      </w:r>
      <w:r>
        <w:rPr>
          <w:rFonts w:cs="Arial" w:ascii="Arial" w:hAnsi="Arial"/>
        </w:rPr>
        <w:t>The Sequential Intercept Model was designed to examine how individuals cycle through the criminal justice system, as well as identify intervention points to prevent additional involvement.  The model is based on the premise that p</w:t>
      </w:r>
      <w:r>
        <w:rPr>
          <w:rFonts w:cs="Arial" w:ascii="Arial" w:hAnsi="Arial"/>
          <w:color w:val="000000"/>
        </w:rPr>
        <w:t>eople move from the community through the criminal justice system in a reasonably predictable, linear fashion from arrest; to an initial hearing; to jail awaiting trial or to serve a sentence after adjudication; to release or re-entry; and finally to community supervision or support.  The following is graphic showing the mode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quential Intercept Model</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946140" cy="1506220"/>
            <wp:effectExtent l="0" t="0" r="0" b="0"/>
            <wp:docPr id="1" name="Picture 1" descr="Image result for Sequential Intercept Model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Sequential Intercept Model Chart"/>
                    <pic:cNvPicPr>
                      <a:picLocks noChangeAspect="1" noChangeArrowheads="1"/>
                    </pic:cNvPicPr>
                  </pic:nvPicPr>
                  <pic:blipFill>
                    <a:blip r:embed="rId2"/>
                    <a:stretch>
                      <a:fillRect/>
                    </a:stretch>
                  </pic:blipFill>
                  <pic:spPr bwMode="auto">
                    <a:xfrm>
                      <a:off x="0" y="0"/>
                      <a:ext cx="5946140" cy="15062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ach of these points through the justice system can be seen as “decision” or “discretion” points.  For example, each identified point can be an opportunity to intervene and “intercept” the person, moving them from the justice system to the community/treatment/housing systems, i.e., diversion.  While, t</w:t>
      </w:r>
      <w:r>
        <w:rPr>
          <w:rFonts w:cs="Arial" w:ascii="Arial" w:hAnsi="Arial"/>
        </w:rPr>
        <w:t xml:space="preserve">he Sequential Intercept Model was created as a tool to discuss the interface between the mental health and criminal justice systems, it has also been used as a tool for reviewing criminal justice agency decision-making for justice-involved individuals.  Each point in the model also shows where the agency responsible for the intercept/decision point has discretion in the system.  For, example, law enforcement has great discretion on when and who to stop, arrest, book, or refer for prosecution.  </w:t>
      </w:r>
    </w:p>
    <w:p>
      <w:pPr>
        <w:pStyle w:val="No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of the county’s criminal justice agencies has some form of discretion at different points in the intercept model and using this model allows for a systemic approach to understanding how the county can determine the scope of racial disproportionality and disparity. It should be noted that King County has already used this model to make significant improvements to services for mentally ill people involved in the criminal justice system.</w:t>
      </w:r>
    </w:p>
    <w:p>
      <w:pPr>
        <w:pStyle w:val="NoSpacing"/>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The following sections describe the intercept/decision points for the county’s criminal justice agencies, what types of demographic data are available at these points, and examples of programs that have been implemented to address disproportionality.</w:t>
      </w:r>
    </w:p>
    <w:p>
      <w:pPr>
        <w:pStyle w:val="NoSpacing"/>
        <w:jc w:val="both"/>
        <w:rPr>
          <w:rFonts w:ascii="Arial" w:hAnsi="Arial" w:cs="Arial"/>
          <w:sz w:val="24"/>
          <w:szCs w:val="24"/>
        </w:rPr>
      </w:pPr>
      <w:r>
        <w:rPr>
          <w:rFonts w:cs="Arial" w:ascii="Arial" w:hAnsi="Arial"/>
          <w:sz w:val="24"/>
          <w:szCs w:val="24"/>
        </w:rPr>
      </w:r>
    </w:p>
    <w:p>
      <w:pPr>
        <w:pStyle w:val="NoSpacing"/>
        <w:ind w:firstLine="360"/>
        <w:jc w:val="both"/>
        <w:rPr>
          <w:rFonts w:ascii="Arial" w:hAnsi="Arial" w:cs="Arial"/>
          <w:sz w:val="24"/>
          <w:szCs w:val="24"/>
        </w:rPr>
      </w:pPr>
      <w:r>
        <w:rPr>
          <w:rFonts w:cs="Arial" w:ascii="Arial" w:hAnsi="Arial"/>
          <w:b/>
          <w:i/>
          <w:sz w:val="24"/>
          <w:szCs w:val="24"/>
        </w:rPr>
        <w:t xml:space="preserve">Law Enforcement/Sheriff’s Office  </w:t>
      </w:r>
      <w:r>
        <w:rPr>
          <w:rFonts w:cs="Arial" w:ascii="Arial" w:hAnsi="Arial"/>
          <w:sz w:val="24"/>
          <w:szCs w:val="24"/>
        </w:rPr>
        <w:t>The first contact a defendant has with the criminal justice system is usually with law enforcement officers, who effectively act as gatekeepers by deciding whether or not to make an arrest and forward cases to the Prosecuting Attorney.  Law enforcement agencies have several points of discretion when performing public safety functions for the criminal justice system.  Based on reported or observed crime, an agency may have the ability to exercise discretion to:</w:t>
      </w:r>
    </w:p>
    <w:p>
      <w:pPr>
        <w:pStyle w:val="NoSpacing"/>
        <w:ind w:firstLine="360"/>
        <w:jc w:val="both"/>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Determine where to deploy patrol resources (such as “hot spot policing”);</w:t>
      </w:r>
    </w:p>
    <w:p>
      <w:pPr>
        <w:pStyle w:val="NoSpacing"/>
        <w:numPr>
          <w:ilvl w:val="0"/>
          <w:numId w:val="4"/>
        </w:numPr>
        <w:rPr>
          <w:rFonts w:ascii="Arial" w:hAnsi="Arial" w:cs="Arial"/>
          <w:sz w:val="24"/>
          <w:szCs w:val="24"/>
        </w:rPr>
      </w:pPr>
      <w:r>
        <w:rPr>
          <w:rFonts w:cs="Arial" w:ascii="Arial" w:hAnsi="Arial"/>
          <w:sz w:val="24"/>
          <w:szCs w:val="24"/>
        </w:rPr>
        <w:t>Investigate or not investigate;</w:t>
      </w:r>
    </w:p>
    <w:p>
      <w:pPr>
        <w:pStyle w:val="NoSpacing"/>
        <w:numPr>
          <w:ilvl w:val="0"/>
          <w:numId w:val="4"/>
        </w:numPr>
        <w:rPr>
          <w:rFonts w:ascii="Arial" w:hAnsi="Arial" w:cs="Arial"/>
          <w:sz w:val="24"/>
          <w:szCs w:val="24"/>
        </w:rPr>
      </w:pPr>
      <w:r>
        <w:rPr>
          <w:rFonts w:cs="Arial" w:ascii="Arial" w:hAnsi="Arial"/>
          <w:sz w:val="24"/>
          <w:szCs w:val="24"/>
        </w:rPr>
        <w:t xml:space="preserve">Arrest or not arrest; </w:t>
      </w:r>
    </w:p>
    <w:p>
      <w:pPr>
        <w:pStyle w:val="NoSpacing"/>
        <w:numPr>
          <w:ilvl w:val="0"/>
          <w:numId w:val="4"/>
        </w:numPr>
        <w:rPr>
          <w:rFonts w:ascii="Arial" w:hAnsi="Arial" w:cs="Arial"/>
          <w:sz w:val="24"/>
          <w:szCs w:val="24"/>
        </w:rPr>
      </w:pPr>
      <w:r>
        <w:rPr>
          <w:rFonts w:cs="Arial" w:ascii="Arial" w:hAnsi="Arial"/>
          <w:sz w:val="24"/>
          <w:szCs w:val="24"/>
        </w:rPr>
        <w:t>Incarcerate or release; and / or</w:t>
      </w:r>
    </w:p>
    <w:p>
      <w:pPr>
        <w:pStyle w:val="NoSpacing"/>
        <w:numPr>
          <w:ilvl w:val="0"/>
          <w:numId w:val="4"/>
        </w:numPr>
        <w:rPr>
          <w:rFonts w:ascii="Arial" w:hAnsi="Arial" w:cs="Arial"/>
          <w:sz w:val="24"/>
          <w:szCs w:val="24"/>
        </w:rPr>
      </w:pPr>
      <w:r>
        <w:rPr>
          <w:rFonts w:cs="Arial" w:ascii="Arial" w:hAnsi="Arial"/>
          <w:sz w:val="24"/>
          <w:szCs w:val="24"/>
        </w:rPr>
        <w:t xml:space="preserve">Forward cases to Prosecuting Attorney or not forward those cas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Based on the type and severity of the crime, some of this discretion may be extremely limited.  For example, officers responding to a 9-1-1 call related to domestic violence are required by the state law to make an arrest of one of the individuals involved in the incident.  While there may still be some minor level of discretion involved, the state mandate trumps the individual officer’s ability to make subjective determinations.</w:t>
      </w:r>
    </w:p>
    <w:p>
      <w:pPr>
        <w:pStyle w:val="NoSpacing"/>
        <w:ind w:firstLine="720"/>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sz w:val="24"/>
          <w:szCs w:val="24"/>
        </w:rPr>
      </w:pPr>
      <w:r>
        <w:rPr>
          <w:rFonts w:cs="Arial" w:ascii="Arial" w:hAnsi="Arial"/>
          <w:sz w:val="24"/>
          <w:szCs w:val="24"/>
        </w:rPr>
        <w:t xml:space="preserve">The sheriff’s office does not have easy access to demographic data related to its decision points.  The KCSO was asked to indicate if it can query its information technology systems such as its Computer Aided Dispatch or records management systems to provide general demographic data (gender, age, and race) for arrests, on-views (officer observed crime), citations, and / or the cases it refers to the Prosecuting Attorney’s Office. The KCSO was also asked to indicate if the data can be tracked at the aggregate level or tracked as individuals’ pathways through the KCSO system (initial contact to PAO referral).  The Sheriff responded that such queries can be difficult, time consuming, and generally not a good use of resources if not tied to any specific tasks.  The KCSO has indicated that its software is old and outdated, and the production of information often involves hand counting incident reports to provide reportable statistics.  Finally, the agency has indicated that it can track the process around a report (e.g. who writes the reports and who approves them), but it does not track the offenders, themselves.  </w:t>
      </w:r>
    </w:p>
    <w:p>
      <w:pPr>
        <w:pStyle w:val="No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heriff’s Office was asked to describe the specific programs to reduce disproportionality in which the KCSO participates or coordinates. The office identified recruiting programs and several training programs that are provided for deputies, including: basic law enforcement training programs, which includes “Listen and Explain with Equity and Dignity” training, expanded crisis intervention and de-escalation training and a class called Blue Courage, which cultivates “emotional intelligence”; King County Specific training for new county deputies that includes a common thread of unbiased and constitutional policing; and, police force development programs such as Implicit Bias Trainings that are designed to </w:t>
      </w:r>
      <w:r>
        <w:rPr>
          <w:rFonts w:cs="Arial" w:ascii="Arial" w:hAnsi="Arial"/>
          <w:lang w:val="en-US"/>
        </w:rPr>
        <w:t xml:space="preserve">help deputies recognize and understand how their unconscious biases can impact the way they do their jobs.  </w:t>
      </w:r>
      <w:r>
        <w:rPr>
          <w:rFonts w:cs="Arial" w:ascii="Arial" w:hAnsi="Arial"/>
        </w:rPr>
        <w:t xml:space="preserve"> KCSO also participates in the Law Enforcement Assisted Diversion (LEAD) program, which is a regional effort to divert low level, non-violent drug users, addicts and sellers away from jail and into case management.</w:t>
      </w:r>
    </w:p>
    <w:p>
      <w:pPr>
        <w:pStyle w:val="NoSpacing"/>
        <w:jc w:val="both"/>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b/>
        </w:rPr>
        <w:tab/>
      </w:r>
      <w:r>
        <w:rPr>
          <w:rFonts w:cs="Arial" w:ascii="Arial" w:hAnsi="Arial"/>
          <w:b/>
          <w:i/>
        </w:rPr>
        <w:t xml:space="preserve">Prosecuting Attorney </w:t>
      </w:r>
      <w:r>
        <w:rPr>
          <w:rFonts w:cs="Arial" w:ascii="Arial" w:hAnsi="Arial"/>
        </w:rPr>
        <w:t>The Prosecuting Attorney has discretion at the following key points in the criminal justice process:</w:t>
      </w:r>
    </w:p>
    <w:p>
      <w:pPr>
        <w:pStyle w:val="ListParagraph"/>
        <w:numPr>
          <w:ilvl w:val="0"/>
          <w:numId w:val="5"/>
        </w:numPr>
        <w:spacing w:before="0" w:after="240"/>
        <w:contextualSpacing/>
        <w:rPr>
          <w:rFonts w:ascii="Arial" w:hAnsi="Arial" w:cs="Arial"/>
          <w:sz w:val="24"/>
        </w:rPr>
      </w:pPr>
      <w:r>
        <w:rPr>
          <w:rFonts w:cs="Arial" w:ascii="Arial" w:hAnsi="Arial"/>
          <w:sz w:val="24"/>
        </w:rPr>
        <w:t>Initial charging decisions (deciding whether to accept police referrals);</w:t>
      </w:r>
    </w:p>
    <w:p>
      <w:pPr>
        <w:pStyle w:val="ListParagraph"/>
        <w:numPr>
          <w:ilvl w:val="0"/>
          <w:numId w:val="5"/>
        </w:numPr>
        <w:spacing w:before="0" w:after="240"/>
        <w:contextualSpacing/>
        <w:rPr>
          <w:rFonts w:ascii="Arial" w:hAnsi="Arial" w:cs="Arial"/>
          <w:sz w:val="24"/>
        </w:rPr>
      </w:pPr>
      <w:r>
        <w:rPr>
          <w:rFonts w:cs="Arial" w:ascii="Arial" w:hAnsi="Arial"/>
          <w:sz w:val="24"/>
        </w:rPr>
        <w:t>Bail/release recommendations;</w:t>
      </w:r>
    </w:p>
    <w:p>
      <w:pPr>
        <w:pStyle w:val="ListParagraph"/>
        <w:numPr>
          <w:ilvl w:val="0"/>
          <w:numId w:val="5"/>
        </w:numPr>
        <w:spacing w:before="0" w:after="240"/>
        <w:contextualSpacing/>
        <w:rPr>
          <w:rFonts w:ascii="Arial" w:hAnsi="Arial" w:cs="Arial"/>
          <w:sz w:val="24"/>
        </w:rPr>
      </w:pPr>
      <w:r>
        <w:rPr>
          <w:rFonts w:cs="Arial" w:ascii="Arial" w:hAnsi="Arial"/>
          <w:sz w:val="24"/>
        </w:rPr>
        <w:t>Dropping or adding of charges;</w:t>
      </w:r>
    </w:p>
    <w:p>
      <w:pPr>
        <w:pStyle w:val="ListParagraph"/>
        <w:numPr>
          <w:ilvl w:val="0"/>
          <w:numId w:val="5"/>
        </w:numPr>
        <w:spacing w:before="0" w:after="240"/>
        <w:contextualSpacing/>
        <w:rPr>
          <w:rFonts w:ascii="Arial" w:hAnsi="Arial" w:cs="Arial"/>
          <w:sz w:val="24"/>
        </w:rPr>
      </w:pPr>
      <w:r>
        <w:rPr>
          <w:rFonts w:cs="Arial" w:ascii="Arial" w:hAnsi="Arial"/>
          <w:sz w:val="24"/>
        </w:rPr>
        <w:t>Allowing defendants access to diversion programs or therapeutic courts;</w:t>
      </w:r>
    </w:p>
    <w:p>
      <w:pPr>
        <w:pStyle w:val="ListParagraph"/>
        <w:numPr>
          <w:ilvl w:val="0"/>
          <w:numId w:val="5"/>
        </w:numPr>
        <w:spacing w:before="0" w:after="240"/>
        <w:contextualSpacing/>
        <w:rPr>
          <w:rFonts w:ascii="Arial" w:hAnsi="Arial" w:cs="Arial"/>
          <w:sz w:val="24"/>
        </w:rPr>
      </w:pPr>
      <w:r>
        <w:rPr>
          <w:rFonts w:cs="Arial" w:ascii="Arial" w:hAnsi="Arial"/>
          <w:sz w:val="24"/>
        </w:rPr>
        <w:t>Plea offers;</w:t>
      </w:r>
    </w:p>
    <w:p>
      <w:pPr>
        <w:pStyle w:val="ListParagraph"/>
        <w:numPr>
          <w:ilvl w:val="0"/>
          <w:numId w:val="5"/>
        </w:numPr>
        <w:spacing w:before="0" w:after="240"/>
        <w:contextualSpacing/>
        <w:rPr>
          <w:rFonts w:ascii="Arial" w:hAnsi="Arial" w:cs="Arial"/>
          <w:sz w:val="24"/>
        </w:rPr>
      </w:pPr>
      <w:r>
        <w:rPr>
          <w:rFonts w:cs="Arial" w:ascii="Arial" w:hAnsi="Arial"/>
          <w:sz w:val="24"/>
        </w:rPr>
        <w:t>Sentencing recommendations; and,</w:t>
      </w:r>
    </w:p>
    <w:p>
      <w:pPr>
        <w:pStyle w:val="ListParagraph"/>
        <w:numPr>
          <w:ilvl w:val="0"/>
          <w:numId w:val="5"/>
        </w:numPr>
        <w:spacing w:before="0" w:after="240"/>
        <w:contextualSpacing/>
        <w:rPr>
          <w:rFonts w:ascii="Arial" w:hAnsi="Arial" w:cs="Arial"/>
          <w:sz w:val="24"/>
        </w:rPr>
      </w:pPr>
      <w:r>
        <w:rPr>
          <w:rFonts w:cs="Arial" w:ascii="Arial" w:hAnsi="Arial"/>
          <w:sz w:val="24"/>
        </w:rPr>
        <w:t>Recommendations allowing defendants access to alternative sanction programs.</w:t>
      </w:r>
    </w:p>
    <w:p>
      <w:pPr>
        <w:pStyle w:val="Normal"/>
        <w:spacing w:before="0" w:after="240"/>
        <w:jc w:val="both"/>
        <w:rPr>
          <w:rFonts w:ascii="Arial" w:hAnsi="Arial" w:cs="Arial"/>
        </w:rPr>
      </w:pPr>
      <w:r>
        <w:rPr>
          <w:rFonts w:cs="Arial" w:ascii="Arial" w:hAnsi="Arial"/>
        </w:rPr>
        <w:t>To the extent that the Prosecuting Attorney is involved in proceedings to revoke an individual’s probation or parole, there are similar discretion points.</w:t>
      </w:r>
      <w:r>
        <w:rPr>
          <w:rStyle w:val="FootnoteAnchor"/>
          <w:rFonts w:cs="Arial" w:ascii="Arial" w:hAnsi="Arial"/>
        </w:rPr>
        <w:footnoteReference w:id="5"/>
      </w:r>
    </w:p>
    <w:p>
      <w:pPr>
        <w:pStyle w:val="Normal"/>
        <w:spacing w:before="0" w:after="240"/>
        <w:jc w:val="both"/>
        <w:rPr>
          <w:rFonts w:ascii="Arial" w:hAnsi="Arial" w:cs="Arial"/>
        </w:rPr>
      </w:pPr>
      <w:r>
        <w:rPr>
          <w:rFonts w:cs="Arial" w:ascii="Arial" w:hAnsi="Arial"/>
        </w:rPr>
        <w:t>The PAO has compiled detailed demographic data about juvenile justice, including data on referrals, filings, diversions, secure detention, and alternatives to secure detention, all broken down by gender, race, and ethnicity. However, the PAO has much less demographic data on adult justice. According to the PAO, this is due largely to a scarcity of resources as a result of budget cuts made necessary by the ongoing structural gap between county revenues and expenses. The PAO’s new case management system will facilitate the collection of data when it has been completely implemented, though additional staffing resources may be needed for a thorough analysis of the data.</w:t>
      </w:r>
    </w:p>
    <w:p>
      <w:pPr>
        <w:pStyle w:val="Normal"/>
        <w:spacing w:before="0" w:after="240"/>
        <w:jc w:val="both"/>
        <w:rPr>
          <w:rFonts w:ascii="Arial" w:hAnsi="Arial" w:cs="Arial"/>
        </w:rPr>
      </w:pPr>
      <w:r>
        <w:rPr>
          <w:rFonts w:cs="Arial" w:ascii="Arial" w:hAnsi="Arial"/>
        </w:rPr>
        <w:t>The PAO has developed several programs to avoid unnecessary incarceration. According to the Prosecutor’s Office, these programs arose out concern about the disparate racial impact of the criminal justice system, and the PAO noted that these programs have the potential to reduce that disparity. The programs include youth diversion programs such as the 180 Program which diverts over 400 youths a year with misdemeanor offenses, Truancy and Dropout Prevention Program which offers workshops rather than prosecution for truancy petitions, and the Family Intervention and Restorative Services Program which diverts youth who have been arrested with domestic violence issues.  The Prosecutor’s Office also participates in the Law Enforcement Assisted Diversion (LEAD) program’s pre-arrest diversion program for adult drug offenders which has reduced incarceration along with positive impacts for minority participants.</w:t>
      </w:r>
    </w:p>
    <w:p>
      <w:pPr>
        <w:pStyle w:val="Normal"/>
        <w:spacing w:before="0" w:after="240"/>
        <w:jc w:val="both"/>
        <w:rPr>
          <w:rFonts w:ascii="Arial" w:hAnsi="Arial" w:cs="Arial"/>
        </w:rPr>
      </w:pPr>
      <w:r>
        <w:rPr>
          <w:rFonts w:cs="Arial" w:ascii="Arial" w:hAnsi="Arial"/>
        </w:rPr>
        <w:tab/>
      </w:r>
      <w:r>
        <w:rPr>
          <w:rFonts w:cs="Arial" w:ascii="Arial" w:hAnsi="Arial"/>
          <w:b/>
          <w:i/>
        </w:rPr>
        <w:t xml:space="preserve">Public Defense </w:t>
      </w:r>
      <w:r>
        <w:rPr>
          <w:rFonts w:cs="Arial" w:ascii="Arial" w:hAnsi="Arial"/>
        </w:rPr>
        <w:t>The Public Defender has less discretion than the Prosecuting Attorney, since the duty of the Public Defender is to respond to charges brought by the Prosecuting Attorney and to do so in the manner directed by the client, subject to the rules of professional responsibility. Although the Public Defender’s advice may be heeded by the client, the advice must be consistent with applicable professional standards. It is the client, not the Public Defender, whose decision whether to follow the advice is discretionary.  Although the Public Defender’s discretion is limited by the nature of the criminal justice system, DPD is aware of the possibility that its own tactical decisions and levels of effort could potentially be affected by implicit bias, and DPD therefore intends to use its new case management system to examine indicators such as case outcomes and time spent on each case for evidence of such bias.</w:t>
      </w:r>
    </w:p>
    <w:p>
      <w:pPr>
        <w:pStyle w:val="Normal"/>
        <w:spacing w:before="0" w:after="240"/>
        <w:jc w:val="both"/>
        <w:rPr>
          <w:rFonts w:ascii="Arial" w:hAnsi="Arial" w:cs="Arial"/>
        </w:rPr>
      </w:pPr>
      <w:r>
        <w:rPr>
          <w:rFonts w:cs="Arial" w:ascii="Arial" w:hAnsi="Arial"/>
        </w:rPr>
        <w:t xml:space="preserve">DPD has not had an opportunity to collect extensive data on racial disproportionality/disparity in its cases or among its clients. This is due to DPD: having been formed only three years ago; having been occupied during that time with the integration of four separate, private, public defense agencies into one county department, while maintaining an ongoing caseload; and, having only recently completed its first year with a new case management system that for the first time has the potential to bring together data from all four DPD divisions. DPD reports that it intends to use its new, department-wide case management system, to track racial disparate impacts of the criminal justice system, as well as to watch for implicit bias in its operations. </w:t>
      </w:r>
    </w:p>
    <w:p>
      <w:pPr>
        <w:pStyle w:val="Normal"/>
        <w:spacing w:before="0" w:after="240"/>
        <w:jc w:val="both"/>
        <w:rPr>
          <w:rFonts w:ascii="Arial" w:hAnsi="Arial" w:cs="Arial"/>
        </w:rPr>
      </w:pPr>
      <w:r>
        <w:rPr>
          <w:rFonts w:cs="Arial" w:ascii="Arial" w:hAnsi="Arial"/>
        </w:rPr>
        <w:t>DPD reports efforts to reduce disproportionality for both juveniles and adults including the Raising Our Youth As Leaders (ROYAL) program which provides intensive case management services youth and families involved in the juvenile justice system, and the DPD also is a participant in the Law Enforcement Assisted Diversion program for adult offenders.</w:t>
      </w:r>
    </w:p>
    <w:p>
      <w:pPr>
        <w:pStyle w:val="Normal"/>
        <w:jc w:val="both"/>
        <w:rPr>
          <w:rFonts w:ascii="Arial" w:hAnsi="Arial" w:cs="Arial"/>
        </w:rPr>
      </w:pPr>
      <w:r>
        <w:rPr>
          <w:rFonts w:cs="Arial" w:ascii="Arial" w:hAnsi="Arial"/>
        </w:rPr>
        <w:tab/>
      </w:r>
      <w:r>
        <w:rPr>
          <w:rFonts w:cs="Arial" w:ascii="Arial" w:hAnsi="Arial"/>
          <w:b/>
          <w:i/>
        </w:rPr>
        <w:t xml:space="preserve">Superior Court </w:t>
      </w:r>
      <w:r>
        <w:rPr>
          <w:rFonts w:cs="Arial" w:ascii="Arial" w:hAnsi="Arial"/>
        </w:rPr>
        <w:t xml:space="preserve">Much of Superior Court’s scrutiny of, and effort to reduce disproportionality has been focused within its juvenile offender-related responsibilities, and secondarily on the juvenile dependency and (adult) criminal sphe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its adult criminal side, these responsibilities begin with a warrant or summons request or a case referral from the prosecutor or city attorney. They proceed through arraignment (in criminal or drug court) and adjudication to dismissal, acquittal, settlement or senten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ies for discretion and choices that may affect disparities in adult criminal or juvenile offender court include:</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sz w:val="24"/>
          <w:szCs w:val="24"/>
        </w:rPr>
      </w:pPr>
      <w:r>
        <w:rPr>
          <w:rFonts w:cs="Arial" w:ascii="Arial" w:hAnsi="Arial"/>
          <w:sz w:val="24"/>
          <w:szCs w:val="24"/>
        </w:rPr>
        <w:t xml:space="preserve">detention, release and/or bail decisions (e.g. whether to set money bail, and at what amount or to release on “Personal Recognizance”); </w:t>
      </w:r>
    </w:p>
    <w:p>
      <w:pPr>
        <w:pStyle w:val="ListParagraph"/>
        <w:numPr>
          <w:ilvl w:val="0"/>
          <w:numId w:val="3"/>
        </w:numPr>
        <w:jc w:val="both"/>
        <w:rPr>
          <w:rFonts w:ascii="Arial" w:hAnsi="Arial" w:cs="Arial"/>
          <w:sz w:val="24"/>
          <w:szCs w:val="24"/>
        </w:rPr>
      </w:pPr>
      <w:r>
        <w:rPr>
          <w:rFonts w:cs="Arial" w:ascii="Arial" w:hAnsi="Arial"/>
          <w:sz w:val="24"/>
          <w:szCs w:val="24"/>
        </w:rPr>
        <w:t xml:space="preserve">referral to pre-trial services or alternatives to secure detention; </w:t>
      </w:r>
    </w:p>
    <w:p>
      <w:pPr>
        <w:pStyle w:val="ListParagraph"/>
        <w:numPr>
          <w:ilvl w:val="0"/>
          <w:numId w:val="3"/>
        </w:numPr>
        <w:jc w:val="both"/>
        <w:rPr>
          <w:rFonts w:ascii="Arial" w:hAnsi="Arial" w:cs="Arial"/>
          <w:sz w:val="24"/>
          <w:szCs w:val="24"/>
        </w:rPr>
      </w:pPr>
      <w:r>
        <w:rPr>
          <w:rFonts w:cs="Arial" w:ascii="Arial" w:hAnsi="Arial"/>
          <w:sz w:val="24"/>
          <w:szCs w:val="24"/>
        </w:rPr>
        <w:t>pre-trial hearing policies, such as issuance of warrants for failure to appear or non-compliance with alternatives to secure detention;</w:t>
      </w:r>
    </w:p>
    <w:p>
      <w:pPr>
        <w:pStyle w:val="ListParagraph"/>
        <w:numPr>
          <w:ilvl w:val="0"/>
          <w:numId w:val="3"/>
        </w:numPr>
        <w:jc w:val="both"/>
        <w:rPr>
          <w:rFonts w:ascii="Arial" w:hAnsi="Arial" w:cs="Arial"/>
          <w:sz w:val="24"/>
          <w:szCs w:val="24"/>
        </w:rPr>
      </w:pPr>
      <w:r>
        <w:rPr>
          <w:rFonts w:cs="Arial" w:ascii="Arial" w:hAnsi="Arial"/>
          <w:sz w:val="24"/>
          <w:szCs w:val="24"/>
        </w:rPr>
        <w:t xml:space="preserve">referral to specialty courts; </w:t>
      </w:r>
    </w:p>
    <w:p>
      <w:pPr>
        <w:pStyle w:val="ListParagraph"/>
        <w:numPr>
          <w:ilvl w:val="0"/>
          <w:numId w:val="3"/>
        </w:numPr>
        <w:jc w:val="both"/>
        <w:rPr>
          <w:rFonts w:ascii="Arial" w:hAnsi="Arial" w:cs="Arial"/>
          <w:sz w:val="24"/>
          <w:szCs w:val="24"/>
        </w:rPr>
      </w:pPr>
      <w:r>
        <w:rPr>
          <w:rFonts w:cs="Arial" w:ascii="Arial" w:hAnsi="Arial"/>
          <w:sz w:val="24"/>
          <w:szCs w:val="24"/>
        </w:rPr>
        <w:t xml:space="preserve">decisions with respect to defense counsel access (e.g. court rules supportive of full and timely evidence discovery to enable effective defense participation in plea negotiations); </w:t>
      </w:r>
    </w:p>
    <w:p>
      <w:pPr>
        <w:pStyle w:val="ListParagraph"/>
        <w:numPr>
          <w:ilvl w:val="0"/>
          <w:numId w:val="3"/>
        </w:numPr>
        <w:jc w:val="both"/>
        <w:rPr>
          <w:rFonts w:ascii="Arial" w:hAnsi="Arial" w:cs="Arial"/>
          <w:sz w:val="24"/>
          <w:szCs w:val="24"/>
        </w:rPr>
      </w:pPr>
      <w:r>
        <w:rPr>
          <w:rFonts w:cs="Arial" w:ascii="Arial" w:hAnsi="Arial"/>
          <w:sz w:val="24"/>
          <w:szCs w:val="24"/>
        </w:rPr>
        <w:t>adjudication and sentencing decisions; and,</w:t>
      </w:r>
    </w:p>
    <w:p>
      <w:pPr>
        <w:pStyle w:val="ListParagraph"/>
        <w:numPr>
          <w:ilvl w:val="0"/>
          <w:numId w:val="3"/>
        </w:numPr>
        <w:jc w:val="both"/>
        <w:rPr>
          <w:rFonts w:ascii="Arial" w:hAnsi="Arial" w:cs="Arial"/>
          <w:sz w:val="24"/>
          <w:szCs w:val="24"/>
        </w:rPr>
      </w:pPr>
      <w:r>
        <w:rPr>
          <w:rFonts w:cs="Arial" w:ascii="Arial" w:hAnsi="Arial"/>
          <w:sz w:val="24"/>
          <w:szCs w:val="24"/>
        </w:rPr>
        <w:t>referral to community corrections or alternatives to secure detention or involvement of community resources in sentencing plans.</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For juvenile offenders, the Court may also consider diversion from detention or normal court processing, and for certain offenses and ages, must or may (when requested by the prosecutor) refer the individual to adult court.  Discretion points which may affect disparate outcomes also occur in other (non-criminal) court proceedings, notably in dependency and involuntary commitment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when the committee was briefed in April, the court has limited data in its primary database, the Washington State Judicial Information System. This data does not have accessible demographic data making it difficult to define potential racial disparities to be captured at each discretion point named above.</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The court reports that it has several programs for addressing disproportionality, primarily for its juvenile court.  In March 2016, Superior Court announced two policy changes intended to reduce juvenile detention bookings, which they expect to have “the greatest impact on youth of color.”</w:t>
      </w:r>
      <w:r>
        <w:rPr>
          <w:rStyle w:val="FootnoteAnchor"/>
          <w:rFonts w:cs="Arial" w:ascii="Arial" w:hAnsi="Arial"/>
          <w:color w:val="23221F"/>
          <w:sz w:val="24"/>
          <w:szCs w:val="24"/>
          <w:lang w:val="en-US"/>
        </w:rPr>
        <w:footnoteReference w:id="6"/>
      </w:r>
      <w:r>
        <w:rPr>
          <w:rFonts w:cs="Arial" w:ascii="Arial" w:hAnsi="Arial"/>
          <w:sz w:val="24"/>
          <w:szCs w:val="24"/>
        </w:rPr>
        <w:t xml:space="preserve"> The court has added an </w:t>
      </w:r>
      <w:r>
        <w:rPr>
          <w:rFonts w:cs="Arial" w:ascii="Arial" w:hAnsi="Arial"/>
          <w:sz w:val="24"/>
          <w:szCs w:val="24"/>
          <w:lang w:val="en-US"/>
        </w:rPr>
        <w:t>on-call evening judge. When youth qualify for admission to detention but score below a certain level on a risk-assessment tool and have a responsible adult to whom they can be released, the information will be forwarded to a judge. If the judge agrees that release is appropriate, the youth will not be booked into detention and will go home – rather than spending one to three days in detention waiting to see a judge.  In addition, the court has expanded its two-tier warrant system</w:t>
      </w:r>
      <w:r>
        <w:rPr>
          <w:rFonts w:cs="Arial" w:ascii="Arial" w:hAnsi="Arial"/>
          <w:b/>
          <w:sz w:val="24"/>
          <w:szCs w:val="24"/>
          <w:lang w:val="en-US"/>
        </w:rPr>
        <w:t xml:space="preserve"> </w:t>
      </w:r>
      <w:r>
        <w:rPr>
          <w:rFonts w:cs="Arial" w:ascii="Arial" w:hAnsi="Arial"/>
          <w:sz w:val="24"/>
          <w:szCs w:val="24"/>
          <w:lang w:val="en-US"/>
        </w:rPr>
        <w:t>for youth who have been charged with crimes. For many years, judges have issued warrants for youth who fail to appear for court in two categories. Tier 1 warrants require a youth to be booked into detention and wait one to three days to see a judge. When police officers arrest youth with Tier 2 warrants, they call the Court’s screening unit and get a new court date for the youth. This is communicated both to the youth and his or her guardian. The Court has decided to greatly expand the category of cases for which Tier 2 warrants can be issued.  The court also reports that it has implemented a Creative Justice program in cooperation with 4Culture, restorative mediation, drug and family therapeutic courts, and the new Family Intervention and Restorative Services (FIRS) program that diverts youth arrested for domestic violence matters.</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r>
      <w:r>
        <w:rPr>
          <w:rFonts w:cs="Arial" w:ascii="Arial" w:hAnsi="Arial"/>
          <w:b/>
          <w:i/>
          <w:sz w:val="24"/>
          <w:szCs w:val="24"/>
        </w:rPr>
        <w:t xml:space="preserve">District Court </w:t>
      </w:r>
      <w:r>
        <w:rPr>
          <w:rFonts w:cs="Arial" w:ascii="Arial" w:hAnsi="Arial"/>
          <w:sz w:val="24"/>
          <w:szCs w:val="24"/>
        </w:rPr>
        <w:t xml:space="preserve">Similar to the Superior Court, District Court judges are responsible for criminal cases and make decisions that parallel those of Superior Court.  The court makes detention, release and/or bail decisions; referrals to pre-trial services; referrals to specialty courts; adjudication and sentencing decisions; and, referral to community corrections alternatives to secure detention or to community resources for preadjudicated or sentenced persons.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istrict Court staff report that the District and Municipal Court Information System (DISCIS)--the primary case management system and accounting system used by district and municipal courts--has limited access to data on demographics and has virtually no ability to assess and make use of the information due to the antiquated system.  KCDC explains that if and when a law enforcement agency provides information on a defendant’s citation ticket regarding race (Native American, Caucasian, African American, and Asian/Pacific Islander), gender, and ethnicity (Hispanic or non-Hispanic), the information is uploaded into the state’s case management system, DISCIS. Nevertheless, if the demographic information, as described above, is included in the police officer’s case report, it may not be electronically accessible to KCDC.  KCDC staff indicate that analyzing demographic information collected by their current case management system is a manual process that would require KCDC staff to review each case in order to aggregate demographic information that would aid in identifying racial disproportion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KCDC is currently implementing a new case management system</w:t>
      </w:r>
      <w:r>
        <w:rPr>
          <w:rStyle w:val="FootnoteAnchor"/>
          <w:rFonts w:cs="Arial" w:ascii="Arial" w:hAnsi="Arial"/>
        </w:rPr>
        <w:footnoteReference w:id="7"/>
      </w:r>
      <w:r>
        <w:rPr>
          <w:rFonts w:cs="Arial" w:ascii="Arial" w:hAnsi="Arial"/>
        </w:rPr>
        <w:t xml:space="preserve"> that will be deployed in 2017 and will have the capability to add data points that would produce reports that captured specific aggregated demographic data. KCDC staff state that they are open to suggestions of what data points should be considered to measure racial disproportionalit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District Court reports that it has programs that have impacts on disproportionality.  For example, the District Court operates a full-service Re-Licensing Program that assists individuals with a suspended driver’s license. The program is held at the Seattle Courthouse (West Division) and the Burien Courthouse (South Division).  The District Court also operates a Mental Health Court and Veterans Court that provide increased and therapeutic services to target populations. District Court has also worked with law enforcement agencies to improve access to the court for juvenile and adult transit fare violations. Finally, the District Court also reports that it is currently seeking funding to implement a Community Therapeutic Court to increase services for defendants in need of treatment (mental health, drug and alcohol) and/or hous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i/>
          <w:sz w:val="24"/>
          <w:szCs w:val="24"/>
        </w:rPr>
        <w:tab/>
        <w:t xml:space="preserve">Adult and Juvenile Detention </w:t>
      </w:r>
      <w:r>
        <w:rPr>
          <w:rFonts w:cs="Arial" w:ascii="Arial" w:hAnsi="Arial"/>
          <w:sz w:val="24"/>
          <w:szCs w:val="24"/>
        </w:rPr>
        <w:t>The county’s jail has limited discretion when it may accept adult bookings from law enforcement agencies and can only release inmates upon a court order.  In its operation of alternatives to secure detention, the department relies on court decisions to determine where individuals are placed and what is expected in the program.  In contrast, since 1999 the county has restricted admissions to its juvenile detention facility.  Law enforcement agencies have minimum criteria that must be met before a youth can admitted to the county’s juvenile detention facility at the Seattle Youth Service Cent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For adults, the department has published demographic data—including age, ethnicity, and gender—for individuals booked, held in secure detention, work/education release, or electronic home monitoring since 2007.  The jail collects data from law enforcement and from self-reporting to identify ethnicity of those booked or held.  The department does not have demographic data tied to release decisions.  For example, there is no demographic data on those released from with cash bail and no other conditions.</w:t>
      </w:r>
    </w:p>
    <w:p>
      <w:pPr>
        <w:pStyle w:val="NoSpacing"/>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The department, along with the Superior Court, the Department of Judicial Administration, Prosecutor’s Office, and the Office of Performance, Strategy and Budget, have maintained demographic data—including race, ethnicity, and gender—for juveniles with charges referred (that is, youth who have been arrested and their cases sent to the Prosecutor’s Office), charges filed, admissions to secure detention (booked), held in secure detention, and placed in alternatives to secure detention.  This data has been aggregated into reports since the county’s participation in the national Juvenile Detention Alternatives Initiative (JDAI) in 1999.  This data does provide sufficient demographic information for each of the primary intercept/decision points for staff and policymakers to evaluate both disproportionality and disparity at each poin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rPr>
      </w:pPr>
      <w:r>
        <w:rPr>
          <w:rFonts w:cs="Arial" w:ascii="Arial" w:hAnsi="Arial"/>
          <w:bCs/>
          <w:sz w:val="24"/>
          <w:szCs w:val="24"/>
        </w:rPr>
        <w:t>For juveniles, DAJD participates in the Family Restorative Services Program (FIRS) and alternatives to secure detention.  Department staff also work with the court to find out-of-custody placements for youth</w:t>
      </w:r>
      <w:r>
        <w:rPr>
          <w:rFonts w:cs="Arial" w:ascii="Arial" w:hAnsi="Arial"/>
          <w:b/>
          <w:bCs/>
        </w:rPr>
        <w:t>.</w:t>
      </w:r>
      <w:r>
        <w:rPr>
          <w:rFonts w:cs="Arial" w:ascii="Arial" w:hAnsi="Arial"/>
        </w:rPr>
        <w:t xml:space="preserve">  For adults, t</w:t>
      </w:r>
      <w:r>
        <w:rPr>
          <w:rFonts w:cs="Arial" w:ascii="Arial" w:hAnsi="Arial"/>
          <w:sz w:val="24"/>
          <w:szCs w:val="24"/>
        </w:rPr>
        <w:t xml:space="preserve">he department reports that it has three primary goals to achieve with the county’s detained population: to keep inmates safe and address their constitutional needs while in jail; to keep inmates productively occupied while in jail; and to help inmates when they are released and transition out of jail into the community.  To meet these goals, the department currently provides over 30 services and programs for detained inmates.  These services and programs are open to most inmates (where the county’s secure detention population is disproportionately persons of color) and have shown positive impacts on improving inmate reentry into the community.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CONCLUSIO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s criminal justice agencies, in their actions and in their testimony before the committee, have shown a commitment to reducing disproportionality in the criminal justice system.  The agencies have internally, or in concert with others, developed new and potentially promising programs that could impact disproportionality.  Nevertheless, the county does not currently have a comprehensive approach to addressing disproportionality. In fact, it does not even have the data to effectively measure disproportionality and dispa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cial disproportionality in criminal justice systems is a nationwide problem and in 2000, the U.S. Department of Justice’s Office of Justice Programs contracted with The Sentencing Project</w:t>
      </w:r>
      <w:r>
        <w:rPr>
          <w:rStyle w:val="FootnoteAnchor"/>
          <w:rFonts w:cs="Arial" w:ascii="Arial" w:hAnsi="Arial"/>
        </w:rPr>
        <w:footnoteReference w:id="8"/>
      </w:r>
      <w:r>
        <w:rPr>
          <w:rFonts w:cs="Arial" w:ascii="Arial" w:hAnsi="Arial"/>
        </w:rPr>
        <w:t xml:space="preserve"> to develop a manual with practical methods and recommendations to identify criminal justice system disproportionality/disparity, identify its causes, and develop programs to reduce its eff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 of this grant was a publication entitled “Reducing Racial Disparity in the Criminal Justice System: A Manual for Practitioners and Policymakers.”  The original report was issued in 2000 and was updated in 2008.  According to The Sentencing Project, the report represents the product of a collaboration among leaders from all components of the criminal justice system. Staff of The Sentencing Project convened an advisory committee composed of criminal justice leaders who provided information, participated in group discussions, and reviewed drafts of the manual. In addition, staff and consultants interviewed a broad range of criminal justice practitioners nationally to solicit ideas and analysis.  The report defines disproportionality/disparity and looks at commonly identified causes in the criminal justice system.  The report also reviews how racial disparity is manifested at different decision points in the justice system and provides a design to identify and assess racial disparity.  Finally, the report provides strategies for reducing dispariti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The following framework </w:t>
      </w:r>
      <w:r>
        <w:rPr>
          <w:rFonts w:cs="Arial" w:ascii="Arial" w:hAnsi="Arial"/>
          <w:sz w:val="22"/>
          <w:szCs w:val="22"/>
        </w:rPr>
        <w:t xml:space="preserve">from The </w:t>
      </w:r>
      <w:r>
        <w:rPr>
          <w:rFonts w:cs="Arial" w:ascii="Arial" w:hAnsi="Arial"/>
        </w:rPr>
        <w:t>Sentencing Project’s “Reducing Racial Disparity in the Criminal Justice System: A Manual for Practitioners and Policymakers”</w:t>
      </w:r>
      <w:r>
        <w:rPr>
          <w:rFonts w:cs="MyriadPro-Semibold" w:ascii="MyriadPro-Semibold" w:hAnsi="MyriadPro-Semibold"/>
          <w:sz w:val="20"/>
          <w:szCs w:val="20"/>
        </w:rPr>
        <w:t xml:space="preserve"> </w:t>
      </w:r>
      <w:r>
        <w:rPr>
          <w:rFonts w:cs="Arial" w:ascii="Arial" w:hAnsi="Arial"/>
        </w:rPr>
        <w:t>outlines a means by which local jurisdictions can begin a five-step process to identify, assess, and ultimately address racial disproportionality and disparity. These five steps are:</w:t>
      </w:r>
    </w:p>
    <w:p>
      <w:pPr>
        <w:pStyle w:val="Normal"/>
        <w:jc w:val="both"/>
        <w:rPr>
          <w:rFonts w:ascii="Arial" w:hAnsi="Arial" w:cs="Arial"/>
        </w:rPr>
      </w:pPr>
      <w:r>
        <w:rPr>
          <w:rFonts w:cs="Arial" w:ascii="Arial" w:hAnsi="Arial"/>
        </w:rPr>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Determine whether the rate of minorities involved at any stage of the criminal justice system is disproportionate;</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Assess the decision points where racial and ethnic disparities occur—using ratios to determine if disparity is being introduced;</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Identify plausible reasons for any disparity identified and the extent to which it is related to legitimate public safety objective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 xml:space="preserve">Design and implement strategies to reduce disparities; and, </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Monitor the effectiveness of strategies to reduce dispar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described above in the sections on the County’s individual agencies, and for their decision points, the County has very limited data to begin the type of analysis recommended by The Sentencing Project.  With the exception of data for juvenile justice programs, and for those detained in King County detention facilities, there is little data available to complete a systematic review of either disproportionality or to identify disparities in the county’s system.  As was noted by representatives of Superior and District Court, the Prosecutor’s Office, the Public Defender, and the Sheriff’s Office, there is little or no easily accessible data on the County’s adult system and limitations on law enforcement data for juveniles.  Further, some data would be beyond the county’s ability to mandate—such as getting demographic data from law enforcement agencies other than the Sheriff’s Office and its contract cities.  Data for those booked, detained, and adjudicated for misdemeanors would also be limited because several non-county agencies operate detention facilities and most cities have their own courts of limited jurisdi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obtaining demographic data that directly relates to intercept points is needed to even to begin to understand disproportionality in the county.  Without having the data associated with decision points, there is no analytic method to determine where disparity is introduced and very limited information on what types of programs or strategies could be developed to reduce the disproportionality.  Similarly, there is no mechanism to monitor the effectiveness of a new program or strategy without the appropriat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at the present time, there is not a group or venue that would allow for all of the county’s criminal justice agencies and the Executive to meet to complete comprehensive reviews of system data, even if it was available.  The county does have an interbranch group that regularly reviews juvenile justice data with the goal of reducing disproportionality and disparity.  However, there is no group that has as its primary goal the overall reduction of racial disproportionality/disparity in the adult system.  The lack of a comprehensive approach also limits agencies when developing promising programs to individual agency “silos” with limited ability to try cross-agency approaches.  It also limits any discussion of the allocation of county resources to new programs because it is difficult to demonstrate how the new program would address a specific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 County has not attempted to develop defined outcomes for efforts to reduce disproportionality.  As a consequence, there are no measurements taken to define effectiveness or monitor existing programs and agencies.  While there are several promising County programs that have been implemented to reduce disproportionality there is no single set of criteria used to evaluate these programs relative effectiv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EXT STEP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Because of shortcomings in the County’s systems, and the need to inform a coordinated and comprehensive approach to reducing racial disproportionality/disparity in King County, the Council may wish to consider directing staff to investigate potential mechanisms to address these issues.  Staff could develop information on what would be necessary to develop data and information resources that would provide needed demographic information.  In addition, staff could investigate alternatives for how the County can organize and develop a comprehensive and coordinated system response to criminal justice disproportionality.  Finally, staff can develop a listing of current, but limited, or proposed new pilot projects that could possibly reduce disproportionality/disparity in the County’s criminal justice syste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w:t>
      </w:r>
    </w:p>
    <w:p>
      <w:pPr>
        <w:pStyle w:val="Normal"/>
        <w:jc w:val="both"/>
        <w:rPr>
          <w:rFonts w:ascii="Arial" w:hAnsi="Arial" w:cs="Arial"/>
          <w:b/>
          <w:b/>
          <w:u w:val="single"/>
        </w:rPr>
      </w:pPr>
      <w:r>
        <w:rPr>
          <w:rFonts w:cs="Arial" w:ascii="Arial" w:hAnsi="Arial"/>
          <w:b/>
          <w:u w:val="single"/>
        </w:rPr>
      </w:r>
    </w:p>
    <w:p>
      <w:pPr>
        <w:pStyle w:val="ListParagraph"/>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4"/>
          <w:szCs w:val="24"/>
        </w:rPr>
      </w:pPr>
      <w:r>
        <w:rPr>
          <w:rFonts w:cs="Arial" w:ascii="Arial" w:hAnsi="Arial"/>
          <w:iCs/>
          <w:sz w:val="24"/>
          <w:szCs w:val="24"/>
        </w:rPr>
        <w:t>PowerPoint Presentation, “</w:t>
      </w:r>
      <w:r>
        <w:rPr>
          <w:rFonts w:cs="Arial" w:ascii="Arial" w:hAnsi="Arial"/>
          <w:color w:val="000000"/>
          <w:kern w:val="2"/>
          <w:sz w:val="24"/>
          <w:szCs w:val="24"/>
        </w:rPr>
        <w:t>Analysis of Data and Programs Related to Addressing Racial Disproportionality and Disparities in the King County Criminal Justice System” July 26, 201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
    </w:p>
    <w:sectPr>
      <w:headerReference w:type="firs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ndara">
    <w:charset w:val="01"/>
    <w:family w:val="roman"/>
    <w:pitch w:val="variable"/>
  </w:font>
  <w:font w:name="MyriadPro-Semi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United States Census Bureau, American FactFinder, http://factfinder.census.gov/faces/tableservices/jsf/pages/productview.xhtml?src=CF</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United States Census Bureau, American FactFinder http://factfinder.census.gov/faces/tableservices/jsf/pages/productview.xhtml?src=CF</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ucing Racial Disparity in the Criminal Justice System: A Manual for Practitioners and Policymakers,” Sentencing Project, 2008</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availability of diversion programs and alternative sanction programs may be a responsibility of the county as a whole, not just the Prosecuting Attorney.</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color w:val="auto"/>
            <w:sz w:val="16"/>
            <w:szCs w:val="16"/>
          </w:rPr>
          <w:t>https://kcyouthjustice.com/2016/03/14/king-county-juvenile-court-changes-to-cut-detention-bookings-by-as-much-as-250-a-year/</w:t>
        </w:r>
      </w:hyperlink>
      <w:r>
        <w:rPr>
          <w:rFonts w:cs="Arial" w:ascii="Arial" w:hAnsi="Arial"/>
          <w:sz w:val="16"/>
          <w:szCs w:val="16"/>
        </w:rPr>
        <w:t xml:space="preserve"> </w:t>
      </w:r>
    </w:p>
  </w:footnote>
  <w:footnote w:id="7">
    <w:p>
      <w:pPr>
        <w:pStyle w:val="Footnote"/>
        <w:rPr>
          <w:rFonts w:ascii="Arial" w:hAnsi="Arial" w:cs="Arial"/>
        </w:rPr>
      </w:pPr>
      <w:r>
        <w:rPr>
          <w:rStyle w:val="FootnoteCharacters"/>
        </w:rPr>
        <w:footnoteRef/>
      </w:r>
      <w:r>
        <w:rPr>
          <w:rFonts w:cs="Arial" w:ascii="Arial" w:hAnsi="Arial"/>
          <w:sz w:val="18"/>
        </w:rPr>
        <w:t xml:space="preserve"> </w:t>
      </w:r>
      <w:r>
        <w:rPr>
          <w:rFonts w:cs="Arial" w:ascii="Arial" w:hAnsi="Arial"/>
          <w:sz w:val="18"/>
        </w:rPr>
        <w:t>In the 2015/2016 Biennial Budget Ordinance (Ordinances 17941, 18159), KCDC received $10.8 million in appropriation to implement a new case management system which will allow for improved reports and information in all areas of the court’s operations, including performance measures.</w:t>
      </w:r>
    </w:p>
  </w:footnote>
  <w:footnote w:id="8">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Sentencing Project is a national nonprofit organization which promotes sentencing reform and the use of alternatives to incarceration through program development and research on criminal justic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860" w:hanging="42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uiPriority w:val="99"/>
    <w:qFormat/>
    <w:rsid w:val="003867b9"/>
    <w:rPr/>
  </w:style>
  <w:style w:type="character" w:styleId="InternetLink">
    <w:name w:val="Hyperlink"/>
    <w:basedOn w:val="DefaultParagraphFont"/>
    <w:uiPriority w:val="99"/>
    <w:unhideWhenUsed/>
    <w:rsid w:val="00964d22"/>
    <w:rPr>
      <w:strike w:val="false"/>
      <w:dstrike w:val="false"/>
      <w:color w:val="015488"/>
      <w:u w:val="none"/>
      <w:effect w:val="none"/>
    </w:rPr>
  </w:style>
  <w:style w:type="character" w:styleId="Emphasis">
    <w:name w:val="Emphasis"/>
    <w:basedOn w:val="DefaultParagraphFont"/>
    <w:uiPriority w:val="20"/>
    <w:qFormat/>
    <w:rsid w:val="00ef28c5"/>
    <w:rPr>
      <w:i/>
      <w:iCs/>
    </w:rPr>
  </w:style>
  <w:style w:type="character" w:styleId="NoSpacingChar" w:customStyle="1">
    <w:name w:val="No Spacing Char"/>
    <w:basedOn w:val="DefaultParagraphFont"/>
    <w:link w:val="NoSpacing"/>
    <w:uiPriority w:val="1"/>
    <w:qFormat/>
    <w:rsid w:val="00114afe"/>
    <w:rPr>
      <w:rFonts w:ascii="Calibri" w:hAnsi="Calibri" w:eastAsia="Calibri"/>
      <w:sz w:val="22"/>
      <w:szCs w:val="22"/>
    </w:rPr>
  </w:style>
  <w:style w:type="character" w:styleId="Strong">
    <w:name w:val="Strong"/>
    <w:basedOn w:val="DefaultParagraphFont"/>
    <w:uiPriority w:val="22"/>
    <w:qFormat/>
    <w:rsid w:val="0042323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qFormat/>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link w:val="NoSpacingChar"/>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1CS1" w:customStyle="1">
    <w:name w:val="Flush 1 &lt;CS 1&gt;"/>
    <w:basedOn w:val="Normal"/>
    <w:qFormat/>
    <w:rsid w:val="00f97ff0"/>
    <w:pPr/>
    <w:rPr>
      <w:szCs w:val="20"/>
    </w:rPr>
  </w:style>
  <w:style w:type="paragraph" w:styleId="NormalWeb">
    <w:name w:val="Normal (Web)"/>
    <w:basedOn w:val="Normal"/>
    <w:uiPriority w:val="99"/>
    <w:unhideWhenUsed/>
    <w:qFormat/>
    <w:rsid w:val="00475a91"/>
    <w:pPr>
      <w:spacing w:beforeAutospacing="1" w:afterAutospacing="1"/>
    </w:pPr>
    <w:rPr>
      <w:rFonts w:ascii="Arial" w:hAnsi="Arial" w:cs="Arial"/>
    </w:rPr>
  </w:style>
  <w:style w:type="paragraph" w:styleId="Normal1" w:customStyle="1">
    <w:name w:val="[Normal]"/>
    <w:qFormat/>
    <w:rsid w:val="00d42bd1"/>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Default" w:customStyle="1">
    <w:name w:val="Default"/>
    <w:qFormat/>
    <w:rsid w:val="008841c7"/>
    <w:pPr>
      <w:widowControl/>
      <w:bidi w:val="0"/>
      <w:spacing w:before="0" w:after="0"/>
      <w:jc w:val="left"/>
    </w:pPr>
    <w:rPr>
      <w:rFonts w:ascii="Candara" w:hAnsi="Candara" w:cs="Candara"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cyouthjustice.com/2016/03/14/king-county-juvenile-court-changes-to-cut-detention-bookings-by-as-much-as-250-a-ye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E36C2B-A5E8-4D6B-BE47-8DEE50324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3</Pages>
  <Words>5523</Words>
  <Characters>31597</Characters>
  <CharactersWithSpaces>36981</CharactersWithSpaces>
  <Paragraphs>13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35:00Z</dcterms:created>
  <dc:creator>Mansfield, Janice</dc:creator>
  <dc:description/>
  <dc:language>en-US</dc:language>
  <cp:lastModifiedBy>Steadman, Marka</cp:lastModifiedBy>
  <cp:lastPrinted>2012-02-08T22:13:00Z</cp:lastPrinted>
  <dcterms:modified xsi:type="dcterms:W3CDTF">2016-07-25T16:31:00Z</dcterms:modified>
  <cp:revision>8</cp:revision>
  <dc:subject/>
  <dc:title>Agenda Item No</dc:title>
</cp:coreProperties>
</file>

<file path=docProps/custom.xml><?xml version="1.0" encoding="utf-8"?>
<Properties xmlns="http://schemas.openxmlformats.org/officeDocument/2006/custom-properties" xmlns:vt="http://schemas.openxmlformats.org/officeDocument/2006/docPropsVTypes"/>
</file>