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88"/>
        <w:gridCol w:w="210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055332429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Administrative Support &amp; Rideshare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from 7/15/04-12/31/0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it Divis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Analys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  DOT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ill Krecklow, Finance &amp; Administrative Services Mg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684-1019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id Bender, Budget Analys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0117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bookmarkStart w:id="0" w:name="_Hlk813871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3"/>
              </w:rPr>
              <w:t>Public Trans Fund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ransportatio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54,5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63,577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54,5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63,577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" w:leader="none"/>
                <w:tab w:val="right" w:pos="1800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bookmarkStart w:id="3" w:name="_Hlk88388551"/>
            <w:bookmarkStart w:id="4" w:name="OLE_LINK6"/>
            <w:bookmarkStart w:id="5" w:name="OLE_LINK5"/>
            <w:bookmarkStart w:id="6" w:name="_Hlk536841064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5000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2,221,96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48,661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56,766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266,6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5,83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6,8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,488,5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54,5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63,57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7/15/04 through 12/31/06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all-cities CPI-W, Sept.-Sept. 2% min., 6% max.  2.19% for 2005 and 2.5% assumed for 2006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at 12%, on average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7F01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42:00Z</dcterms:created>
  <dc:creator>Carolyn Burgert</dc:creator>
  <dc:description/>
  <dc:language>en-US</dc:language>
  <cp:lastModifiedBy>Angel Allende-Foss</cp:lastModifiedBy>
  <cp:lastPrinted>2002-01-29T12:51:00Z</cp:lastPrinted>
  <dcterms:modified xsi:type="dcterms:W3CDTF">2004-12-02T1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278392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inance</vt:lpwstr>
  </property>
  <property fmtid="{D5CDD505-2E9C-101B-9397-08002B2CF9AE}" pid="6" name="_PreviousAdHocReviewCycleID">
    <vt:r8>601225139</vt:r8>
  </property>
  <property fmtid="{D5CDD505-2E9C-101B-9397-08002B2CF9AE}" pid="7" name="_ReviewingToolsShownOnce">
    <vt:lpwstr/>
  </property>
</Properties>
</file>