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B0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0,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discuss the RapidRide Restart Report (</w:t>
      </w:r>
      <w:hyperlink r:id="rId2">
        <w:r>
          <w:rPr>
            <w:rStyle w:val="InternetLink"/>
            <w:rFonts w:cs="Arial" w:ascii="Arial" w:hAnsi="Arial"/>
          </w:rPr>
          <w:t>2022-RPT0044</w:t>
        </w:r>
      </w:hyperlink>
      <w:r>
        <w:rPr>
          <w:rFonts w:cs="Arial" w:ascii="Arial" w:hAnsi="Arial"/>
        </w:rPr>
        <w:t xml:space="preserve">), which covers efforts to restart work on the K and R RapidRide line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urrently operates six RapidRide lines (A-F) and is working to develop four more lines (G-J) for planned openings between 2022 and 2026. Metro had begun planning for two additional lines (K Kirkland and R Rainier) but paused that work in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ncluded a proviso in the 2021-2022 budget that required a RapidRide Restart Report by March 30, 2022, to summarize progress during 2021 and 2022 for both lines. The RapidRide Restart Report stat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bCs/>
        </w:rPr>
        <w:t>K Line</w:t>
      </w:r>
    </w:p>
    <w:p>
      <w:pPr>
        <w:pStyle w:val="ListParagraph1"/>
        <w:numPr>
          <w:ilvl w:val="0"/>
          <w:numId w:val="4"/>
        </w:numPr>
        <w:spacing w:lineRule="auto" w:line="240"/>
        <w:jc w:val="both"/>
        <w:rPr>
          <w:rFonts w:ascii="Arial" w:hAnsi="Arial" w:cs="Arial"/>
        </w:rPr>
      </w:pPr>
      <w:r>
        <w:rPr>
          <w:rFonts w:cs="Arial" w:ascii="Arial" w:hAnsi="Arial"/>
        </w:rPr>
        <w:t>Work was paused at one percent design, reached two to five percent in 2021</w:t>
      </w:r>
    </w:p>
    <w:p>
      <w:pPr>
        <w:pStyle w:val="ListParagraph1"/>
        <w:numPr>
          <w:ilvl w:val="0"/>
          <w:numId w:val="4"/>
        </w:numPr>
        <w:spacing w:lineRule="auto" w:line="240"/>
        <w:jc w:val="both"/>
        <w:rPr>
          <w:rFonts w:ascii="Arial" w:hAnsi="Arial" w:cs="Arial"/>
        </w:rPr>
      </w:pPr>
      <w:r>
        <w:rPr>
          <w:rFonts w:cs="Arial" w:ascii="Arial" w:hAnsi="Arial"/>
        </w:rPr>
        <w:t>Metro invested $600,000 in 2021 and $400,000 in 2022 to identify key improvements, advance preliminary design, analyze technical implementation challenges, and develop revised cost estimates of $80-$103 million (2021 $)</w:t>
      </w:r>
    </w:p>
    <w:p>
      <w:pPr>
        <w:pStyle w:val="ListParagraph1"/>
        <w:numPr>
          <w:ilvl w:val="0"/>
          <w:numId w:val="4"/>
        </w:numPr>
        <w:spacing w:lineRule="auto" w:line="240"/>
        <w:jc w:val="both"/>
        <w:rPr>
          <w:rFonts w:ascii="Arial" w:hAnsi="Arial" w:cs="Arial"/>
        </w:rPr>
      </w:pPr>
      <w:r>
        <w:rPr>
          <w:rFonts w:cs="Arial" w:ascii="Arial" w:hAnsi="Arial"/>
        </w:rPr>
        <w:t>An additional $3 to $5 million would be needed to reach 10 percent design and prepare for NEPA submittal, Metro recommends waiting till the line is fully funded</w:t>
      </w:r>
    </w:p>
    <w:p>
      <w:pPr>
        <w:pStyle w:val="ListParagraph1"/>
        <w:numPr>
          <w:ilvl w:val="0"/>
          <w:numId w:val="4"/>
        </w:numPr>
        <w:spacing w:lineRule="auto" w:line="240"/>
        <w:jc w:val="both"/>
        <w:rPr>
          <w:rFonts w:ascii="Arial" w:hAnsi="Arial" w:cs="Arial"/>
        </w:rPr>
      </w:pPr>
      <w:r>
        <w:rPr>
          <w:rFonts w:cs="Arial" w:ascii="Arial" w:hAnsi="Arial"/>
        </w:rPr>
        <w:t>If the K Line is funded in the 2023-2024 budget, a 16-month community engagement process would begin in May 2023 leading to NEPA submittal</w:t>
      </w:r>
    </w:p>
    <w:p>
      <w:pPr>
        <w:pStyle w:val="ListParagraph1"/>
        <w:numPr>
          <w:ilvl w:val="0"/>
          <w:numId w:val="4"/>
        </w:numPr>
        <w:spacing w:lineRule="auto" w:line="240"/>
        <w:jc w:val="both"/>
        <w:rPr>
          <w:rFonts w:ascii="Arial" w:hAnsi="Arial" w:cs="Arial"/>
        </w:rPr>
      </w:pPr>
      <w:r>
        <w:rPr>
          <w:rFonts w:cs="Arial" w:ascii="Arial" w:hAnsi="Arial"/>
        </w:rPr>
        <w:t>The K Line is currently less competitive for a federal Small Starts grant unless ridership recovers, as many people in the corridor have been telecommuting</w:t>
      </w:r>
    </w:p>
    <w:p>
      <w:pPr>
        <w:pStyle w:val="Normal"/>
        <w:jc w:val="both"/>
        <w:rPr>
          <w:rFonts w:ascii="Arial" w:hAnsi="Arial" w:cs="Arial"/>
          <w:b/>
          <w:b/>
          <w:bCs/>
        </w:rPr>
      </w:pPr>
      <w:r>
        <w:rPr>
          <w:rFonts w:cs="Arial" w:ascii="Arial" w:hAnsi="Arial"/>
          <w:b/>
          <w:bCs/>
        </w:rPr>
        <w:t>R Line</w:t>
      </w:r>
    </w:p>
    <w:p>
      <w:pPr>
        <w:pStyle w:val="ListParagraph1"/>
        <w:numPr>
          <w:ilvl w:val="0"/>
          <w:numId w:val="4"/>
        </w:numPr>
        <w:spacing w:lineRule="auto" w:line="240"/>
        <w:jc w:val="both"/>
        <w:rPr>
          <w:rFonts w:ascii="Arial" w:hAnsi="Arial" w:cs="Arial"/>
        </w:rPr>
      </w:pPr>
      <w:r>
        <w:rPr>
          <w:rFonts w:cs="Arial" w:ascii="Arial" w:hAnsi="Arial"/>
        </w:rPr>
        <w:t>Work was paused at approximately 10 percent design</w:t>
      </w:r>
    </w:p>
    <w:p>
      <w:pPr>
        <w:pStyle w:val="ListParagraph1"/>
        <w:numPr>
          <w:ilvl w:val="0"/>
          <w:numId w:val="4"/>
        </w:numPr>
        <w:spacing w:lineRule="auto" w:line="240"/>
        <w:jc w:val="both"/>
        <w:rPr>
          <w:rFonts w:ascii="Arial" w:hAnsi="Arial" w:cs="Arial"/>
        </w:rPr>
      </w:pPr>
      <w:r>
        <w:rPr>
          <w:rFonts w:cs="Arial" w:ascii="Arial" w:hAnsi="Arial"/>
        </w:rPr>
        <w:t>Capital cost estimates were developed pre-pandemic: $90-$100 million (2020 $)</w:t>
      </w:r>
    </w:p>
    <w:p>
      <w:pPr>
        <w:pStyle w:val="ListParagraph1"/>
        <w:numPr>
          <w:ilvl w:val="0"/>
          <w:numId w:val="4"/>
        </w:numPr>
        <w:spacing w:lineRule="auto" w:line="240"/>
        <w:jc w:val="both"/>
        <w:rPr>
          <w:rFonts w:ascii="Arial" w:hAnsi="Arial" w:cs="Arial"/>
        </w:rPr>
      </w:pPr>
      <w:r>
        <w:rPr>
          <w:rFonts w:cs="Arial" w:ascii="Arial" w:hAnsi="Arial"/>
        </w:rPr>
        <w:t>If the R Line is funded in the 2023-2024 budget, a 10-month community engagement process would begin in May 2023 leading to NEPA submittal</w:t>
      </w:r>
    </w:p>
    <w:p>
      <w:pPr>
        <w:pStyle w:val="ListParagraph1"/>
        <w:numPr>
          <w:ilvl w:val="0"/>
          <w:numId w:val="4"/>
        </w:numPr>
        <w:spacing w:lineRule="auto" w:line="240"/>
        <w:jc w:val="both"/>
        <w:rPr>
          <w:rFonts w:ascii="Arial" w:hAnsi="Arial" w:cs="Arial"/>
        </w:rPr>
      </w:pPr>
      <w:r>
        <w:rPr>
          <w:rFonts w:cs="Arial" w:ascii="Arial" w:hAnsi="Arial"/>
        </w:rPr>
        <w:t>The R Line remains competitive for a federal Small Starts grant due to the continued high ridership on the existing Route 7 (which the R Line would replace)</w:t>
      </w:r>
    </w:p>
    <w:p>
      <w:pPr>
        <w:pStyle w:val="Normal"/>
        <w:jc w:val="both"/>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Metro’s first RapidRide lines were proposed as part of the 2006 King County Transit Now ballot measure,</w:t>
      </w:r>
      <w:r>
        <w:rPr>
          <w:rStyle w:val="FootnoteAnchor"/>
          <w:rFonts w:cs="Arial" w:ascii="Arial" w:hAnsi="Arial"/>
        </w:rPr>
        <w:footnoteReference w:id="2"/>
      </w:r>
      <w:r>
        <w:rPr>
          <w:rFonts w:cs="Arial" w:ascii="Arial" w:hAnsi="Arial"/>
        </w:rPr>
        <w:t xml:space="preserve"> which added 0.1 percent to Metro’s dedicated sales tax.</w:t>
      </w:r>
      <w:r>
        <w:rPr>
          <w:rStyle w:val="FootnoteAnchor"/>
          <w:rFonts w:cs="Arial" w:ascii="Arial" w:hAnsi="Arial"/>
        </w:rPr>
        <w:footnoteReference w:id="3"/>
      </w:r>
      <w:r>
        <w:rPr>
          <w:rFonts w:cs="Arial" w:ascii="Arial" w:hAnsi="Arial"/>
        </w:rPr>
        <w:t xml:space="preserve"> RapidRide lines were proposed to be a form of bus rapid transit with high frequency operation; faster, more reliable trip times using exclusive lanes and/or transit signal priority at intersections; improved shelter waiting areas with off-board payment and real-time information at major stops; low-emission hybrid diesel-electric buses; and branded buses and facilities with a unique ride and f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06 Transit Now measure included a commitment to implement the first five RapidRide lines (A-E). A sixth line (F) was added at the Council’s direction. The alignments for these RapidRide lines were established by ordinance and each line’s service start date and frequency were set by a service change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long-range plan, Metro Connects, which was first adopted in 2017,</w:t>
      </w:r>
      <w:r>
        <w:rPr>
          <w:rStyle w:val="FootnoteAnchor"/>
          <w:rFonts w:cs="Arial" w:ascii="Arial" w:hAnsi="Arial"/>
        </w:rPr>
        <w:footnoteReference w:id="4"/>
      </w:r>
      <w:r>
        <w:rPr>
          <w:rFonts w:cs="Arial" w:ascii="Arial" w:hAnsi="Arial"/>
        </w:rPr>
        <w:t xml:space="preserve"> proposed an expansion of the RapidRide network. Work is currently underway on four of these next-generation lines (G-J). The Council has adopted an alignment for each of these lines, and opening dates are planned between 2022 and 2026. Metro also began planning for two more lines (K, R), though work was paused during the pandemic.</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ummarizes the status of the existing and planned RapidRide lines.</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1. Rapid Ride Lines (Operating and Plann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981"/>
        <w:gridCol w:w="1979"/>
        <w:gridCol w:w="1189"/>
      </w:tblGrid>
      <w:tr>
        <w:trPr/>
        <w:tc>
          <w:tcPr>
            <w:tcW w:w="738" w:type="dxa"/>
            <w:tcBorders>
              <w:top w:val="nil"/>
              <w:lef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981" w:type="dxa"/>
            <w:tcBorders>
              <w:top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Alignment Ordinance</w:t>
            </w:r>
          </w:p>
        </w:tc>
        <w:tc>
          <w:tcPr>
            <w:tcW w:w="1979" w:type="dxa"/>
            <w:tcBorders>
              <w:top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ervice Change Ordinance</w:t>
            </w:r>
          </w:p>
        </w:tc>
        <w:tc>
          <w:tcPr>
            <w:tcW w:w="1189" w:type="dxa"/>
            <w:tcBorders>
              <w:top w:val="nil"/>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Madison Valley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12</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4</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894</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2-0089</w:t>
            </w:r>
            <w:r>
              <w:rPr>
                <w:rStyle w:val="FootnoteAnchor"/>
                <w:rFonts w:eastAsia="Times New Roman" w:cs="Arial" w:ascii="Arial" w:hAnsi="Arial"/>
                <w:kern w:val="0"/>
                <w:sz w:val="20"/>
                <w:szCs w:val="20"/>
                <w:lang w:val="en-US" w:eastAsia="en-US" w:bidi="ar-SA"/>
              </w:rPr>
              <w:footnoteReference w:id="6"/>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22</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I</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nton to Aubur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98</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3</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J</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owntown Seattle to U District</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312</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6</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K</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irkland to Bellevu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R</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ainier Beach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use on K and R progress.</w:t>
      </w:r>
      <w:r>
        <w:rPr>
          <w:rFonts w:cs="Arial" w:ascii="Arial" w:hAnsi="Arial"/>
        </w:rPr>
        <w:t xml:space="preserve"> The proposed 2021-2022 biennial budget was transmitted to the Council in September 2020, during the first year of the COVID-19 pandemic. Metro was experiencing financial and operational impacts from the pandemic, including significant declines in revenue,</w:t>
      </w:r>
      <w:r>
        <w:rPr>
          <w:rStyle w:val="FootnoteAnchor"/>
          <w:rFonts w:cs="Arial" w:ascii="Arial" w:hAnsi="Arial"/>
        </w:rPr>
        <w:footnoteReference w:id="7"/>
      </w:r>
      <w:r>
        <w:rPr>
          <w:rFonts w:cs="Arial" w:ascii="Arial" w:hAnsi="Arial"/>
          <w:vertAlign w:val="superscript"/>
        </w:rPr>
        <w:t>,</w:t>
      </w:r>
      <w:r>
        <w:rPr>
          <w:rStyle w:val="FootnoteAnchor"/>
          <w:rFonts w:cs="Arial" w:ascii="Arial" w:hAnsi="Arial"/>
        </w:rPr>
        <w:footnoteReference w:id="8"/>
      </w:r>
      <w:r>
        <w:rPr>
          <w:rFonts w:cs="Arial" w:ascii="Arial" w:hAnsi="Arial"/>
        </w:rPr>
        <w:t xml:space="preserve"> ridership</w:t>
      </w:r>
      <w:r>
        <w:rPr>
          <w:rStyle w:val="FootnoteAnchor"/>
          <w:rFonts w:cs="Arial" w:ascii="Arial" w:hAnsi="Arial"/>
        </w:rPr>
        <w:footnoteReference w:id="9"/>
      </w:r>
      <w:r>
        <w:rPr>
          <w:rFonts w:cs="Arial" w:ascii="Arial" w:hAnsi="Arial"/>
        </w:rPr>
        <w:t xml:space="preserve"> and fare recovery.</w:t>
      </w:r>
      <w:r>
        <w:rPr>
          <w:rStyle w:val="FootnoteAnchor"/>
          <w:rFonts w:cs="Arial" w:ascii="Arial" w:hAnsi="Arial"/>
        </w:rPr>
        <w:footnoteReference w:id="10"/>
      </w:r>
      <w:r>
        <w:rPr>
          <w:rFonts w:cs="Arial" w:ascii="Arial" w:hAnsi="Arial"/>
        </w:rPr>
        <w:t xml:space="preserve"> As a result, Metro’s proposed 2021-2022 budget included a reduction in both operating and capital expenditures. Specifically, the transmitted budget proposed a reconsideration of the status and schedule for the RapidRide lines that were being developed.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G Line, H Line.</w:t>
      </w:r>
      <w:r>
        <w:rPr>
          <w:rFonts w:cs="Arial" w:ascii="Arial" w:hAnsi="Arial"/>
        </w:rPr>
        <w:t xml:space="preserve"> For the G and H lines, Metro proposed that work was far enough along, with funding commitments in place and construction work started, that the lines should be completed as planned. The proposed budget appropriated $2 million for trolley wire reconfiguration along Madison Street in preparation for the construction of the G Line, in addition to $11 million previously appropriated,</w:t>
      </w:r>
      <w:r>
        <w:rPr>
          <w:rStyle w:val="FootnoteAnchor"/>
          <w:rFonts w:cs="Arial" w:ascii="Arial" w:hAnsi="Arial"/>
        </w:rPr>
        <w:footnoteReference w:id="11"/>
      </w:r>
      <w:r>
        <w:rPr>
          <w:rFonts w:cs="Arial" w:ascii="Arial" w:hAnsi="Arial"/>
        </w:rPr>
        <w:t xml:space="preserve"> as well as $5 million for H Line capital improvements, in addition to $57 million previously appropriated.</w:t>
      </w:r>
      <w:r>
        <w:rPr>
          <w:rStyle w:val="FootnoteAnchor"/>
          <w:rFonts w:cs="Arial" w:ascii="Arial" w:hAnsi="Arial"/>
        </w:rPr>
        <w:footnoteReference w:id="12"/>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J Line.</w:t>
      </w:r>
      <w:r>
        <w:rPr>
          <w:rFonts w:cs="Arial" w:ascii="Arial" w:hAnsi="Arial"/>
        </w:rPr>
        <w:t xml:space="preserve"> For the J line, Metro proposed that the County would no longer plan to provide capital funding,</w:t>
      </w:r>
      <w:r>
        <w:rPr>
          <w:rStyle w:val="FootnoteAnchor"/>
          <w:rFonts w:cs="Arial" w:ascii="Arial" w:hAnsi="Arial"/>
        </w:rPr>
        <w:footnoteReference w:id="13"/>
      </w:r>
      <w:r>
        <w:rPr>
          <w:rFonts w:cs="Arial" w:ascii="Arial" w:hAnsi="Arial"/>
        </w:rPr>
        <w:t xml:space="preserve"> thus pausing work and deferring completion of the line. The City of Seattle later agreed to fund capital improvements for a truncated alignment that would end at the U District Link light rail station rather than the Roosevelt station, but which would allow work on the line to continue for a planned opening in 2026.</w:t>
      </w:r>
      <w:r>
        <w:rPr>
          <w:rStyle w:val="FootnoteAnchor"/>
          <w:rFonts w:cs="Arial" w:ascii="Arial" w:hAnsi="Arial"/>
        </w:rPr>
        <w:footnoteReference w:id="14"/>
      </w:r>
      <w:r>
        <w:rPr>
          <w:rFonts w:cs="Arial" w:ascii="Arial" w:hAnsi="Arial"/>
        </w:rPr>
        <w:t xml:space="preserve"> </w:t>
      </w:r>
    </w:p>
    <w:p>
      <w:pPr>
        <w:pStyle w:val="ListParagraph1"/>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I Line.</w:t>
      </w:r>
      <w:r>
        <w:rPr>
          <w:rFonts w:cs="Arial" w:ascii="Arial" w:hAnsi="Arial"/>
        </w:rPr>
        <w:t xml:space="preserve"> For the I Line, Metro proposed that work should continue since Metro had already applied for federal funding, the I Line would operate in an area with high equity scores,</w:t>
      </w:r>
      <w:r>
        <w:rPr>
          <w:rStyle w:val="FootnoteAnchor"/>
          <w:rFonts w:cs="Arial" w:ascii="Arial" w:hAnsi="Arial"/>
        </w:rPr>
        <w:footnoteReference w:id="15"/>
      </w:r>
      <w:r>
        <w:rPr>
          <w:rFonts w:cs="Arial" w:ascii="Arial" w:hAnsi="Arial"/>
        </w:rPr>
        <w:t xml:space="preserve"> and it would replace Route 160, a route that operated with lower frequency than Route 7, which had been proposed to become the R line. The proposed 2021-2022 budget appropriated $107 million to proceed with capital improvements for the I Line.</w:t>
      </w:r>
      <w:r>
        <w:rPr>
          <w:rStyle w:val="FootnoteAnchor"/>
          <w:rFonts w:cs="Arial" w:ascii="Arial" w:hAnsi="Arial"/>
        </w:rPr>
        <w:footnoteReference w:id="16"/>
      </w:r>
      <w:r>
        <w:rPr>
          <w:rFonts w:cs="Arial" w:ascii="Arial" w:hAnsi="Arial"/>
        </w:rPr>
        <w:t xml:space="preserve"> </w:t>
      </w:r>
    </w:p>
    <w:p>
      <w:pPr>
        <w:pStyle w:val="ListParagraph1"/>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K Line.</w:t>
      </w:r>
      <w:r>
        <w:rPr>
          <w:rFonts w:cs="Arial" w:ascii="Arial" w:hAnsi="Arial"/>
        </w:rPr>
        <w:t xml:space="preserve"> The K Line had received an initial appropriation of $3 million in the 2019-2020 budget for preliminary design work, with additional appropriations identified in Metro’s capital improvement plan (CIP) of $4.5 million that had been intended to be proposed for the 2021-2022 biennium and $57.9 million intended to be proposed for the 2023-2024 biennium, in anticipation of construction beginning in 2024.</w:t>
      </w:r>
      <w:r>
        <w:rPr>
          <w:rStyle w:val="FootnoteAnchor"/>
          <w:rFonts w:cs="Arial" w:ascii="Arial" w:hAnsi="Arial"/>
        </w:rPr>
        <w:footnoteReference w:id="17"/>
      </w:r>
      <w:r>
        <w:rPr>
          <w:rFonts w:cs="Arial" w:ascii="Arial" w:hAnsi="Arial"/>
        </w:rPr>
        <w:t xml:space="preserve"> However, as part of the transmitted 2021-2022 budget, Metro proposed that, because preliminary design work had only been partially completed prior to the onset of the pandemic (work on the K Line had reached one percent design) and because of the uncertainty around future capital funding, work on the line should be paused and no further capital appropriations should be made until a new implementation timeline could be developed.</w:t>
      </w:r>
    </w:p>
    <w:p>
      <w:pPr>
        <w:pStyle w:val="ListParagraph1"/>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R Line.</w:t>
      </w:r>
      <w:r>
        <w:rPr>
          <w:rFonts w:cs="Arial" w:ascii="Arial" w:hAnsi="Arial"/>
        </w:rPr>
        <w:t xml:space="preserve"> The R Line had completed planning through 10 percent design, although Metro had not yet sought federal NEPA</w:t>
      </w:r>
      <w:r>
        <w:rPr>
          <w:rStyle w:val="FootnoteAnchor"/>
          <w:rFonts w:cs="Arial" w:ascii="Arial" w:hAnsi="Arial"/>
        </w:rPr>
        <w:footnoteReference w:id="18"/>
      </w:r>
      <w:r>
        <w:rPr>
          <w:rFonts w:cs="Arial" w:ascii="Arial" w:hAnsi="Arial"/>
        </w:rPr>
        <w:t xml:space="preserve"> environmental clearance. The line had received an appropriation of $59 million in the 2019-2020 budget,</w:t>
      </w:r>
      <w:r>
        <w:rPr>
          <w:rStyle w:val="FootnoteAnchor"/>
          <w:rFonts w:cs="Arial" w:ascii="Arial" w:hAnsi="Arial"/>
        </w:rPr>
        <w:footnoteReference w:id="19"/>
      </w:r>
      <w:r>
        <w:rPr>
          <w:rFonts w:cs="Arial" w:ascii="Arial" w:hAnsi="Arial"/>
        </w:rPr>
        <w:t xml:space="preserve"> but, based on a proposal from Metro that further work on this line be paused, the 2021-2022 budget disappropriated $54 million of that amount.</w:t>
      </w:r>
      <w:r>
        <w:rPr>
          <w:rStyle w:val="FootnoteAnchor"/>
          <w:rFonts w:cs="Arial" w:ascii="Arial" w:hAnsi="Arial"/>
        </w:rPr>
        <w:footnoteReference w:id="20"/>
      </w:r>
      <w:r>
        <w:rPr>
          <w:rFonts w:cs="Arial" w:ascii="Arial" w:hAnsi="Arial"/>
        </w:rPr>
        <w:t xml:space="preserve"> As noted above, Metro staff stated at the time that part of the reasoning to pause work on the R Line and instead proceed with work on the I Line was that, while both lines would serve areas with high equity scores, the R Line would replace Route 7, a route that already provided frequent all-day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proposal to pause work on several of the planned RapidRide lines, the Council added a proviso requirement to the budget ordinance that asked Metro to transmit a RapidRide Restart Report by September 30, 2021.</w:t>
      </w:r>
      <w:r>
        <w:rPr>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mid-2021, when the mid-biennial supplemental budget ordinance</w:t>
      </w:r>
      <w:r>
        <w:rPr>
          <w:rStyle w:val="FootnoteAnchor"/>
          <w:rFonts w:cs="Arial" w:ascii="Arial" w:hAnsi="Arial"/>
        </w:rPr>
        <w:footnoteReference w:id="22"/>
      </w:r>
      <w:r>
        <w:rPr>
          <w:rFonts w:cs="Arial" w:ascii="Arial" w:hAnsi="Arial"/>
        </w:rPr>
        <w:t xml:space="preserve"> was transmitted, Metro’s financial situation had improved</w:t>
      </w:r>
      <w:r>
        <w:rPr>
          <w:rStyle w:val="FootnoteAnchor"/>
          <w:rFonts w:cs="Arial" w:ascii="Arial" w:hAnsi="Arial"/>
        </w:rPr>
        <w:footnoteReference w:id="23"/>
      </w:r>
      <w:r>
        <w:rPr>
          <w:rFonts w:cs="Arial" w:ascii="Arial" w:hAnsi="Arial"/>
        </w:rPr>
        <w:t xml:space="preserve"> due to an uptick in sales tax revenues and additional federal funding.</w:t>
      </w:r>
      <w:r>
        <w:rPr>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improvement in Metro’s financial situation, the Council added an expenditure restriction to encumber $400,000 to be used for staff to continue design, planning, and community engagement, and to develop detailed capital program proposals for the K and R lines. In addition, the Council amended the proviso requirement to extend the due date for the RapidRide Restart Report until March 30, 2022, and to add more specificity about the work to be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te 2021, the Regional Transit Committee and Council adopted an update to Metro Connects, Metro’s long-range plan.</w:t>
      </w:r>
      <w:r>
        <w:rPr>
          <w:rStyle w:val="FootnoteAnchor"/>
          <w:rFonts w:cs="Arial" w:ascii="Arial" w:hAnsi="Arial"/>
        </w:rPr>
        <w:footnoteReference w:id="25"/>
      </w:r>
      <w:r>
        <w:rPr>
          <w:rFonts w:cs="Arial" w:ascii="Arial" w:hAnsi="Arial"/>
        </w:rPr>
        <w:t xml:space="preserve"> The updated Metro Connects states that 10 RapidRide lines (A-J) are expected to be in operation by 2026; 13 to 15 lines are expected to be in operation by the time of the Interim Network (approximately 2035);</w:t>
      </w:r>
      <w:r>
        <w:rPr>
          <w:rStyle w:val="FootnoteAnchor"/>
          <w:rFonts w:cs="Arial" w:ascii="Arial" w:hAnsi="Arial"/>
        </w:rPr>
        <w:footnoteReference w:id="26"/>
      </w:r>
      <w:r>
        <w:rPr>
          <w:rFonts w:cs="Arial" w:ascii="Arial" w:hAnsi="Arial"/>
        </w:rPr>
        <w:t xml:space="preserve"> and 19 to 23 lines are expected to be in operation by the time of the 2050 Network. Metro Connects states that the K and R lines have been prioritized as the next RapidRide lines to be implemented and that, because they have been prioritized for investment, they are not considered to be “candidate lines,” but rather are committed as the next two RapidRide lines to be developed.</w:t>
      </w:r>
      <w:r>
        <w:rPr>
          <w:rStyle w:val="FootnoteAnchor"/>
          <w:rFonts w:cs="Arial" w:ascii="Arial" w:hAnsi="Arial"/>
        </w:rPr>
        <w:footnoteReference w:id="27"/>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RapidRide Restart Report.</w:t>
      </w:r>
      <w:r>
        <w:rPr>
          <w:rFonts w:cs="Arial" w:ascii="Arial" w:hAnsi="Arial"/>
        </w:rPr>
        <w:t xml:space="preserve"> The RapidRide Restart Report (2022-RPT0044) covers efforts to restart work on the K and R RapidRide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describes the pre-pandemic status, as well as efforts undertaken during 2021 and planned for 2022, to advance planning and design work for the two future RapidRide lines:</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K Line</w:t>
      </w:r>
      <w:r>
        <w:rPr>
          <w:rStyle w:val="FootnoteAnchor"/>
          <w:rFonts w:cs="Arial" w:ascii="Arial" w:hAnsi="Arial"/>
        </w:rPr>
        <w:footnoteReference w:id="28"/>
      </w:r>
      <w:r>
        <w:rPr>
          <w:rFonts w:cs="Arial" w:ascii="Arial" w:hAnsi="Arial"/>
        </w:rPr>
        <w:t xml:space="preserve"> would be an approximately 18-mile north to south corridor parallel to I-405 within Bellevue and Kirkland connecting Totem Lake, Downtown Kirkland, South Kirkland Park &amp; Ride, Downtown Bellevue, Bellevue College, and the Eastgate Park &amp; Ride following portions of existing routes 255, 250, 245, 239, and 271</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R Line</w:t>
      </w:r>
      <w:r>
        <w:rPr>
          <w:rStyle w:val="FootnoteAnchor"/>
          <w:rFonts w:cs="Arial" w:ascii="Arial" w:hAnsi="Arial"/>
        </w:rPr>
        <w:footnoteReference w:id="29"/>
      </w:r>
      <w:r>
        <w:rPr>
          <w:rFonts w:cs="Arial" w:ascii="Arial" w:hAnsi="Arial"/>
        </w:rPr>
        <w:t xml:space="preserve"> would be an approximately eight-mile north to south corridor between Downtown Seattle and the Rainier Beach Link light rail station that would upgrade and replace the existing Route 7 connecting to the Rainier Beach, Mt. Baker, International District, Pioneer Square, and (future) Judkins Park light rail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begins by outlining a process “road map” for the delivery of a RapidRide line.</w:t>
      </w:r>
      <w:r>
        <w:rPr>
          <w:rStyle w:val="FootnoteAnchor"/>
          <w:rFonts w:cs="Arial" w:ascii="Arial" w:hAnsi="Arial"/>
        </w:rPr>
        <w:footnoteReference w:id="30"/>
      </w:r>
      <w:r>
        <w:rPr>
          <w:rFonts w:cs="Arial" w:ascii="Arial" w:hAnsi="Arial"/>
        </w:rPr>
        <w:t xml:space="preserve"> The road map summarizes a four-and-a-half- to five-year process to complete the steps of project planning, preliminary design (to 30 percent design), final design (30 to 100 percent design), implementation, and closeout needed to plan and construct the capital improvements for a RapidRide line. The road map summarizes key Metro milestones along the way, as well as timing for contracting; alternatives analysis, design, and construction; service changes; environmental and sustainability work; outreach; and partnerships. A copy of this road map can be found as Attachment 2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ing this road map, the report states that, at the time work was paused: </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b/>
          <w:bCs/>
        </w:rPr>
        <w:t>K Line</w:t>
      </w:r>
      <w:r>
        <w:rPr>
          <w:rFonts w:cs="Arial" w:ascii="Arial" w:hAnsi="Arial"/>
        </w:rPr>
        <w:t xml:space="preserve"> had just begun the preliminary design phase and was at about one percent design with estimated capital costs of $80 to $103 million (2021 dollars); and</w:t>
      </w:r>
    </w:p>
    <w:p>
      <w:pPr>
        <w:pStyle w:val="ListParagraph1"/>
        <w:numPr>
          <w:ilvl w:val="0"/>
          <w:numId w:val="9"/>
        </w:numPr>
        <w:jc w:val="both"/>
        <w:rPr>
          <w:rFonts w:ascii="Arial" w:hAnsi="Arial" w:cs="Arial"/>
        </w:rPr>
      </w:pPr>
      <w:r>
        <w:rPr>
          <w:rFonts w:cs="Arial" w:ascii="Arial" w:hAnsi="Arial"/>
          <w:b/>
          <w:bCs/>
        </w:rPr>
        <w:t xml:space="preserve">R Line </w:t>
      </w:r>
      <w:r>
        <w:rPr>
          <w:rFonts w:cs="Arial" w:ascii="Arial" w:hAnsi="Arial"/>
        </w:rPr>
        <w:t>was midway through the preliminary design phase, at about 10 percent design with estimated capital costs of $90 to $100 million (2020 dollars).</w:t>
      </w:r>
      <w:r>
        <w:rPr>
          <w:rStyle w:val="FootnoteAnchor"/>
          <w:rFonts w:cs="Arial" w:ascii="Arial" w:hAnsi="Arial"/>
        </w:rPr>
        <w:footnoteReference w:id="3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recommends that it would be most advantageous to wait to develop each line until funding is programmed into Metro’s budget and CIP for both capital and future operating costs, rather than proceeding in a segmented manner, because:</w:t>
      </w:r>
    </w:p>
    <w:p>
      <w:pPr>
        <w:pStyle w:val="Normal"/>
        <w:jc w:val="both"/>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rPr>
        <w:t xml:space="preserve">Given the high level of construction inflation the region is currently experiencing, costing and other analytical work will need to be redone just prior to construction; </w:t>
      </w:r>
    </w:p>
    <w:p>
      <w:pPr>
        <w:pStyle w:val="ListParagraph1"/>
        <w:numPr>
          <w:ilvl w:val="0"/>
          <w:numId w:val="8"/>
        </w:numPr>
        <w:spacing w:lineRule="auto" w:line="240"/>
        <w:jc w:val="both"/>
        <w:rPr>
          <w:rFonts w:ascii="Arial" w:hAnsi="Arial" w:cs="Arial"/>
        </w:rPr>
      </w:pPr>
      <w:r>
        <w:rPr>
          <w:rFonts w:cs="Arial" w:ascii="Arial" w:hAnsi="Arial"/>
        </w:rPr>
        <w:t xml:space="preserve">Each project that is implemented will require federal, state, and local regulatory review and it will be most time- and cost-effective to go through this review process only once for each line; and </w:t>
      </w:r>
    </w:p>
    <w:p>
      <w:pPr>
        <w:pStyle w:val="ListParagraph1"/>
        <w:numPr>
          <w:ilvl w:val="0"/>
          <w:numId w:val="8"/>
        </w:numPr>
        <w:spacing w:lineRule="auto" w:line="240"/>
        <w:jc w:val="both"/>
        <w:rPr>
          <w:rFonts w:ascii="Arial" w:hAnsi="Arial" w:cs="Arial"/>
        </w:rPr>
      </w:pPr>
      <w:r>
        <w:rPr>
          <w:rFonts w:cs="Arial" w:ascii="Arial" w:hAnsi="Arial"/>
        </w:rPr>
        <w:t>The lines will be more competitive for federal Small Starts</w:t>
      </w:r>
      <w:r>
        <w:rPr>
          <w:rStyle w:val="FootnoteAnchor"/>
          <w:rFonts w:cs="Arial" w:ascii="Arial" w:hAnsi="Arial"/>
        </w:rPr>
        <w:footnoteReference w:id="32"/>
      </w:r>
      <w:r>
        <w:rPr>
          <w:rFonts w:cs="Arial" w:ascii="Arial" w:hAnsi="Arial"/>
        </w:rPr>
        <w:t xml:space="preserve"> grant funding if each is submitted as a complete project (including local match investments from partner jurisdictions) rather than being submitted in seg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pidRide Restart Report also includes the following more detailed information, as required by the pro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gress on both lines.</w:t>
      </w:r>
      <w:r>
        <w:rPr>
          <w:rFonts w:cs="Arial" w:ascii="Arial" w:hAnsi="Arial"/>
        </w:rPr>
        <w:t xml:space="preserve"> Section B of the budget proviso requested information on the progress toward implementing both the K and R lines. </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B.1. Efforts to be undertaken during 2022 to hire staff, continue design, planning or project delivery work, prepare for community and partner engagement or otherwise prepare and present detailed capital program proposals and timelines for both the K and R RapidRide lines as part of the proposed 2023-2024 biennial budget.</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budgetary authority was restored in 2021</w:t>
      </w:r>
      <w:r>
        <w:rPr>
          <w:rStyle w:val="FootnoteAnchor"/>
          <w:rFonts w:cs="Arial" w:ascii="Arial" w:hAnsi="Arial"/>
        </w:rPr>
        <w:footnoteReference w:id="33"/>
      </w:r>
      <w:r>
        <w:rPr>
          <w:rFonts w:cs="Arial" w:ascii="Arial" w:hAnsi="Arial"/>
        </w:rPr>
        <w:t xml:space="preserve"> for three positions to allow Metro to continue work on the K and R lines: a planning lead and project delivery staff to support the technical and project management work for both lines. Hiring for these positions is anticipated to occur in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until these project-specific staff are in place, planning for the K and R lines is continuing as part of the development of Metro’s 2023-2024 budget proposal and the development of the RapidRide Prioritization Plan, which is required to be transmitted to the Council by June 30, 2024.</w:t>
      </w:r>
      <w:r>
        <w:rPr>
          <w:rStyle w:val="FootnoteAnchor"/>
          <w:rFonts w:cs="Arial" w:ascii="Arial" w:hAnsi="Arial"/>
        </w:rPr>
        <w:footnoteReference w:id="34"/>
      </w:r>
      <w:r>
        <w:rPr>
          <w:rFonts w:cs="Arial" w:ascii="Arial" w:hAnsi="Arial"/>
        </w:rPr>
        <w:t xml:space="preserve"> The RapidRide Prioritization Plan must include corridor evaluations of RapidRide candidate corridors; preplanning level studies of candidate corridors that consider route alignment, capital investment needs, and cost estimates; a description of stakeholder engagement; and a list of the candidate lines organized by tier. (As noted above, the adopted Metro Connects</w:t>
      </w:r>
      <w:r>
        <w:rPr>
          <w:rStyle w:val="FootnoteAnchor"/>
          <w:rFonts w:cs="Arial" w:ascii="Arial" w:hAnsi="Arial"/>
        </w:rPr>
        <w:footnoteReference w:id="35"/>
      </w:r>
      <w:r>
        <w:rPr>
          <w:rFonts w:cs="Arial" w:ascii="Arial" w:hAnsi="Arial"/>
        </w:rPr>
        <w:t xml:space="preserve"> requires that the K and R lines be identified in the RapidRide Prioritization Plan as the next new RapidRide lines to be implemented.)</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B.2. For the K Line, a description of work already completed or planned to be undertaken during 2022 to make progress on planning for the K Line to reach three to five percent project design completed, based on the fact that work on the K Line was paused with approximately one percent project design completed, as well as a description of efforts to be undertaken during 2022 to prepare to begin the next phase of work on the K Line during the 2023-2024 biennium.</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prior to pausing work on the K Line, Metro had developed a preferred alignment (from Eastlake Park and Ride to Totem Lake Transit Center) in coordination with the cities of Bellevue and Kirkland and local community members. As part of this effort, Metro had identified key capital improvements that would be needed, including roadway upgrades, intelligent transportation system (ITS) elements, station locations, and bike/pedestrian improvements. The report states that Metro’s plan had been to move toward 10 percent conceptual design, but that work was paused at the one percent stage after the pandemic be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resumed planning efforts for the K Line at the beginning of 2021, allocating $600,000 for alternatives analysis and design, including identifying key improvements along the corridor and conducting initial assessments of conformity with local jurisdictions’ code and regulatory requirements. Revised capital cost estimates of $80-$103 million were developed in 2021, though the report states that these estimates will need to be updated because of construction cost inf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states that Metro is continuing this work in 2022, with additional technical work scheduled to begin in May to further refine the conceptual design for improvements that present technical implementation challenges (such as how to integrate the K Line at the two termini). </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B.3. For the R Line, a description of work already completed or planned to be undertaken during 2022 to make progress on planning for the R Line to prepare to transition from the planning phase to the project delivery phase, based on the fact that work on the R Line was paused with approximately ten percent project design completed, as well as a description of efforts to be completed during 2022 to prepare to begin the next phase of work on the R Line during the 2023-2024 biennium.</w:t>
      </w:r>
    </w:p>
    <w:p>
      <w:pPr>
        <w:pStyle w:val="Normal"/>
        <w:keepNext w:val="tru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report states that work during 2021 and into 2022 was limited to jurisdictional coordination with the Seattle Department of Transportation (SDOT) to determine if a future partnership i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prior to work on the R Line being paused, Metro had prepared a corridor planning and upgrade report, which summarizes the major capital improvements identified during the pre-design analysis for transit speed and reliability, passenger facilities, transit communications and technology, and pedestrian and bike access to transit. The report states that when funding is restored, Metro will advance the project into a NEPA environmental clearance but does not recommend doing additional work until ready to proceed with NEPA review.</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B.4. Efforts to secure grant or partner funding for capital improvements or operational costs and a timeline for when the Metro transit department plans to seek grant or partner funding for each lin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states that Metro expects to fund the K and R lines through a combination of local, state, and federal grant programs, partner agency funds, and County funds. Historically, Metro has planned for approximately 45 percent of the capital costs for a RapidRide line to be funded by the County and 55 percent through external sources, including federal and state grants and local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Metro continues to work with the cities of Seattle (R Line) and Kirkland (K Line) to discuss potential contributions by the cities, such as roadway and frontage improvements or grants sought by the cities, but that until Metro’s CIP includes funding for these lines the discussions are conceptual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21 and 2022, Metro studied construction cost trends to evaluate the potential impact on the cost of developing the K and R lines based on trends observed in the construction of the G, H, I, and J lines. The R Line’s estimates were developed prior to the pandemic, while the K Line’s estimates were revised in 2021. The report states that inflation has become a major factor and that work is underway to update these estimates for Metro’s 2023-2024 budge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Metro has also continued to evaluate the competitiveness of the two lines for federal Small Starts funding, noting that a key factor is a project’s ability to demonstrate that it will generate new ridership:</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R Line</w:t>
      </w:r>
      <w:r>
        <w:rPr>
          <w:rFonts w:cs="Arial" w:ascii="Arial" w:hAnsi="Arial"/>
        </w:rPr>
        <w:t xml:space="preserve"> is expected to remain highly competitive due to the population density along the route and the high ridership on the current Route 7.</w:t>
      </w:r>
    </w:p>
    <w:p>
      <w:pPr>
        <w:pStyle w:val="ListParagraph1"/>
        <w:numPr>
          <w:ilvl w:val="0"/>
          <w:numId w:val="5"/>
        </w:numPr>
        <w:spacing w:lineRule="auto" w:line="240"/>
        <w:jc w:val="both"/>
        <w:rPr>
          <w:rFonts w:ascii="Arial" w:hAnsi="Arial" w:cs="Arial"/>
        </w:rPr>
      </w:pPr>
      <w:r>
        <w:rPr>
          <w:rFonts w:cs="Arial" w:ascii="Arial" w:hAnsi="Arial"/>
          <w:b/>
          <w:bCs/>
        </w:rPr>
        <w:t>K Line,</w:t>
      </w:r>
      <w:r>
        <w:rPr>
          <w:rFonts w:cs="Arial" w:ascii="Arial" w:hAnsi="Arial"/>
        </w:rPr>
        <w:t xml:space="preserve"> however, is currently less competitive unless and until ridership recovers from the pandemic due to the trend of many people in Kirkland along the K Line corridor telecommuting rather than riding transit to an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Small Starts funding is not a requirement to develop a RapidRide line and that the H Line was completed without a Small Starts grant,</w:t>
      </w:r>
      <w:r>
        <w:rPr>
          <w:rStyle w:val="FootnoteAnchor"/>
          <w:rFonts w:cs="Arial" w:ascii="Arial" w:hAnsi="Arial"/>
        </w:rPr>
        <w:footnoteReference w:id="36"/>
      </w:r>
      <w:r>
        <w:rPr>
          <w:rFonts w:cs="Arial" w:ascii="Arial" w:hAnsi="Arial"/>
        </w:rPr>
        <w:t xml:space="preserve"> but that Small Starts is the largest potential source of funding for a new RapidRide line, meaning that more County or other local funding would be needed if a Small Starts grant cannot be secured.</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B.5. A plan for ongoing partner and community engagement and planning efforts for these deferred lines during the 2023-2024 biennium.</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partner and community efforts will be resumed for both lines once funding is identified in the Metro CIP, and that, in addition, outreach will be performed as part of the RapidRide Prioritization Plan that is being developed as a requirement of the Metro Connects long-range plan. Specifically:</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K Line</w:t>
      </w:r>
      <w:r>
        <w:rPr>
          <w:rFonts w:cs="Arial" w:ascii="Arial" w:hAnsi="Arial"/>
        </w:rPr>
        <w:t xml:space="preserve"> engagement to date has focused on jurisdictional coordination, outreach as part of the East Link Connections Mobility Project,</w:t>
      </w:r>
      <w:r>
        <w:rPr>
          <w:rStyle w:val="FootnoteAnchor"/>
          <w:rFonts w:cs="Arial" w:ascii="Arial" w:hAnsi="Arial"/>
        </w:rPr>
        <w:footnoteReference w:id="37"/>
      </w:r>
      <w:r>
        <w:rPr>
          <w:rFonts w:cs="Arial" w:ascii="Arial" w:hAnsi="Arial"/>
        </w:rPr>
        <w:t xml:space="preserve"> and early outreach to community-based organizations and potentially impacted businesses/property owners. If the K Line is funded in the 2023-2024 budget, a 16-month engagement process would begin in May 2023 focusing on the project’s technical work, conceptual design, and required NEPA outreach. Following NEPA, engagement would continue during 2024-2025 into final design (30-100 percent).</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R Line</w:t>
      </w:r>
      <w:r>
        <w:rPr>
          <w:rFonts w:cs="Arial" w:ascii="Arial" w:hAnsi="Arial"/>
        </w:rPr>
        <w:t xml:space="preserve"> engagement would resume in May 2023, if the project is funded in the 2023-2024 budget, and would focus on a 10-month process for required NEPA outreach. Following NEPA, outreach would continue during 2024-2025 into final design (30-100 percent).</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B.6. A plan for ongoing alignment and capital planning efforts for these deferred lines during the 2023-2024 biennium.</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Metro is currently analyzing current and forecasted revenues and prioritizing needs to develop a 2023-2024 budget proposal, which will include a six-year CIP. If the K and/or R lines are included in the 2023-2024 budget and associated CIP, Metro would conduct planning and design efforts consistent with the project timelines in the CIP.</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B.7. A proposed timeline for implementation for each of the deferred lines based on the fact that both the K and R lines are proposed to be part of the Metro Connects interim network, as proposed through Ordinance 19367.</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firms that, per the adopted Metro Connects, the K and R Lines will be the next two RapidRide lines to be developed and will be operational no later than the time of the Interim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a specific implementation timeline, the report states that the RapidRide road map process chart described above will be used to guide each line through the planning, design, and implementation process. The time at which work would be resumed for each line will be determined by whether the lines are funded in the 2023-2024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gress on K Line.</w:t>
      </w:r>
      <w:r>
        <w:rPr>
          <w:rFonts w:cs="Arial" w:ascii="Arial" w:hAnsi="Arial"/>
        </w:rPr>
        <w:t xml:space="preserve"> Section C of the proviso requested information on the progress toward implementing the K Line. The report states that additional operational analysis and planning efforts completed during 2021 have resulted in a </w:t>
      </w:r>
      <w:r>
        <w:rPr>
          <w:rFonts w:cs="Arial" w:ascii="Arial" w:hAnsi="Arial"/>
          <w:i/>
          <w:iCs/>
        </w:rPr>
        <w:t>RapidRide K Line Roadmap Report</w:t>
      </w:r>
      <w:r>
        <w:rPr>
          <w:rFonts w:cs="Arial" w:ascii="Arial" w:hAnsi="Arial"/>
        </w:rPr>
        <w:t>, which is included as Appendix A to the transmitted report.</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C.1. Identification of a list of priorities and key projects in the area of the RapidRide K line that would support future interagency agreements or grant funding opportunities, as well as future environmental permitting requirement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identifies a preferred alignment for the K Line, well as priority projects, including speed and reliability improvements, such as bus or business access transit lanes, queue jump lanes, and transit sign priority; access to transit improvements, such as pedestrian connections, bicycle parking, bicycle improvements, and multimodal enhancements; and proposed station locations and ame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lso identifies connections to transit centers, park &amp; ride lots, the Cross Kirkland Corridor, and Sound Transit’s East Link and STride bus rapid transit I-405 services; and describes a potential separate project to enhance transit connections to Bellevue College. (Maps showing these potential projects can be found on pages 23-26 of Report 2022-RPT0044.)</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C.2. A description of the Metro transit department's work with Sound Transit regarding coordination between planning for the RapidRide K line with East Link light rail and I-405 bus rapid transit.</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the K Line will form part of an integrated transit network with East Link light rail and Sound Transit’s I-405 bus rapid transit (STride BRT). (Key integration points along the preferred alignment for the K Line are shown in a map on page 29 of Report 2022-RPT0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Metro has met with Sound Transit approximately 60 times since the beginning of 2021 on East Link integration and approximately 50 times on the STride bus rapid transit projects on I-405 and that the K Line has been discussed in these forums to ensure future system compatibility. The report notes that approximately 10 of the STride meetings have focused on the future NE 85</w:t>
      </w:r>
      <w:r>
        <w:rPr>
          <w:rFonts w:cs="Arial" w:ascii="Arial" w:hAnsi="Arial"/>
          <w:vertAlign w:val="superscript"/>
        </w:rPr>
        <w:t>th</w:t>
      </w:r>
      <w:r>
        <w:rPr>
          <w:rFonts w:cs="Arial" w:ascii="Arial" w:hAnsi="Arial"/>
        </w:rPr>
        <w:t xml:space="preserve"> Station and interchange, which has been identified as the primary transfer location between the K Line and STride. </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C.3. A description of the work already completed or planned to be undertaken during 2022 to make progress on planning for the K Line to reach three to five percent project design completed, based on the fact that work on the K Line was paused with approximately one percent project design completed.</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prior to work on the K Line being paused, Metro had worked with the cities of Bellevue and Kirkland to establish a preferred alignment that included identifying key project elements, such as stations, roadway improvements, intelligent transportation systems, and access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resumed planning efforts for the K Line at the beginning of 2021, using $600,000 to advance planning work in the areas of next steps, speed and reliability investments, transit center operational recommendations, station locations, access to transit investments, communication system investments, and local agency system mod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by the end of 2021, work on the K Line was at the two to five percent conceptual design range, noting that technically challenging issues are usually addressed in the earlier phases of the design process.</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C.4. A description of work to be undertaken during 2022 that will identify key improvements for the K Line that could feasibly be advanced during the 2023-2024 timelin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during 2022, Metro will:</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Continue to advance key elements identified for the K Line, including candidate projects that require further vetting with Bellevue, Kirkland, WSDOT, and Sound Transit, including assessing funding and partnership opportunities.</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Procure $400,000 in technical support, planned to start May 2022, to focus on technically challenging improvements to continue to advance toward five percent design. A key focus of this work will be advancing the technical design for the specific routing and integration of the route at Totem Lake Transit Center, South Kirkland Park and Ride, and Bellevue Transit Center, as well as advancement of siting for K Line stations adjacent to these transit centers.</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C.5. A description of the next steps and needed budget that would be required to proceed during the 2023-2024 biennium with design and environmental analysis for the RapidRide K lin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ital costs for the K Line are estimated at $80 to $103 million (in 2021 dol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notes that, from that total, approximately $3 to $5 million would be required to complete the remaining technical work to reach 10 percent design and prepare needed environmental documentation. This amount is in addition to the $2.5 million forecasted to be spent by the end of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Metro recommends not submitting environmental documentation for NEPA review until Metro is ready to apply for a Small Starts grant, which itself is contingent on the full project cost being included in Metro’s CIP. The report proposes that Metro continue with the 2023-2024 budget process, with next steps identified as part of the budge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dditional Information.</w:t>
      </w:r>
      <w:r>
        <w:rPr>
          <w:rFonts w:cs="Arial" w:ascii="Arial" w:hAnsi="Arial"/>
        </w:rPr>
        <w:t xml:space="preserve"> The RapidRide Restart Report includes additional documentary information attached as appendices:</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K Line Project Roadmap Report</w:t>
      </w:r>
    </w:p>
    <w:p>
      <w:pPr>
        <w:pStyle w:val="ListParagraph1"/>
        <w:numPr>
          <w:ilvl w:val="0"/>
          <w:numId w:val="7"/>
        </w:numPr>
        <w:jc w:val="both"/>
        <w:rPr>
          <w:rFonts w:ascii="Arial" w:hAnsi="Arial" w:cs="Arial"/>
        </w:rPr>
      </w:pPr>
      <w:r>
        <w:rPr>
          <w:rFonts w:cs="Arial" w:ascii="Arial" w:hAnsi="Arial"/>
        </w:rPr>
        <w:t>R Line Corridor Planning and Upgrad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two reports provide more detailed analysis of the preferred alignment and alignment alternatives, potential station locations, candidate capital investments, and a summary of community eng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Next Steps. </w:t>
      </w:r>
      <w:r>
        <w:rPr>
          <w:rFonts w:cs="Arial" w:ascii="Arial" w:hAnsi="Arial"/>
        </w:rPr>
        <w:t xml:space="preserve">The RapidRide Restart Report states that, although work on the K and R lines remains mostly paused, there are plans to proceed with design, planning, and community engagement for both lines pending funding decisions to be made as part of the 2023-2024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the investment of $1 million in K Line planning during 2021 and 2022 has advanced planning for that line, bringing it closer to the level of design for the R Line. As noted above, the R Line was paused at 10 percent design; the K Line was paused at one percent design but is now at two to five percent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ntral recommendation of the Restart Report is that work should not proceed further on either line until capital and future operational funding is identified for that line in Metro’s budget and associated CIP. The report states that this recommendation has been made because of the impacts of inflation on cost estimates; because federal, state, and local approvals will be needed for each project, and it would be most time- and cost-effective to submit each line as a complete, single project; and because Metro believes that each line will be more competitive for federal Small Starts grant funding as a complete project than if submitted in segments.</w:t>
      </w:r>
      <w:r>
        <w:rPr>
          <w:rStyle w:val="FootnoteAnchor"/>
          <w:rFonts w:cs="Arial" w:ascii="Arial" w:hAnsi="Arial"/>
        </w:rPr>
        <w:footnoteReference w:id="3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is recommendation, the proposed 2023-2024 budget will be important in determining the timing for moving forward with each line. While the adopted Metro Connects long-range plan commits that the K and R lines will be the next two RapidRide lines to be implemented and will be operational by the time of the Interim Network (approximately 2035), the specific timing of implementation will depend on decisions made by the Executive and Council in the 2023-2024 and future budgets about how and when Metro’s CIP should include capital funding for these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report also discusses options for partner and grant funding, noting that Metro’s experience to date is that the County has funded about 45 percent of the capital improvements for each RapidRide line, with 55 percent coming from partners or grant funds. The largest grant funding source is the federal Small Starts program, for which the report states that the ability to attract and increase ridership is a key consideration. Based on ridership, the report states that the R Line remains competitive for Small Starts funding, as ridership along that corridor has remained high throughout the pandemic and the Route 7 is one of Metro’s most productive routes, but that the K Line would be less competitive unless ridership recovers, as many residents along that corridor have been telecommuting during the pandemic.</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Chris O’Claire, Director, Mobility Division, Metro Transit Department</w:t>
      </w:r>
    </w:p>
    <w:p>
      <w:pPr>
        <w:pStyle w:val="ListParagraph1"/>
        <w:numPr>
          <w:ilvl w:val="0"/>
          <w:numId w:val="2"/>
        </w:numPr>
        <w:jc w:val="both"/>
        <w:rPr>
          <w:rFonts w:ascii="Arial" w:hAnsi="Arial" w:cs="Arial"/>
        </w:rPr>
      </w:pPr>
      <w:r>
        <w:rPr>
          <w:rFonts w:cs="Arial" w:ascii="Arial" w:hAnsi="Arial"/>
        </w:rPr>
        <w:t>Alex Kiheri, RapidRide Expansion Lead, Metro Transit Department</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LINKS</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RapidRide Restart Report (</w:t>
      </w:r>
      <w:hyperlink r:id="rId3">
        <w:r>
          <w:rPr>
            <w:rStyle w:val="InternetLink"/>
            <w:rFonts w:cs="Arial" w:ascii="Arial" w:hAnsi="Arial"/>
            <w:i w:val="false"/>
            <w:iCs/>
            <w:szCs w:val="24"/>
          </w:rPr>
          <w:t>2022-RPT0044</w:t>
        </w:r>
      </w:hyperlink>
      <w:r>
        <w:rPr>
          <w:rFonts w:cs="Arial" w:ascii="Arial" w:hAnsi="Arial"/>
          <w:i w:val="false"/>
          <w:iCs/>
          <w:szCs w:val="24"/>
        </w:rPr>
        <w: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RapidRide Roadmap Template (excerpted from 2022-RPT0044)</w:t>
      </w:r>
    </w:p>
    <w:p>
      <w:pPr>
        <w:pStyle w:val="TextBody"/>
        <w:jc w:val="both"/>
        <w:rPr>
          <w:rFonts w:ascii="Arial" w:hAnsi="Arial" w:cs="Arial"/>
          <w:b/>
          <w:b/>
          <w:i w:val="false"/>
          <w:i w:val="false"/>
          <w:szCs w:val="24"/>
          <w:u w:val="single"/>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5582, 1567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currently collects a total of 0.9 percent sales tax</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since updated through Ordinance 19367. Additional study in Motion 1495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 H, J, and R lines are being developed in collaboration with the City of Seattle, with capital improvements partially or fully funded from the Move Seattle levy.</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089 is scheduled for Council consideration on April 19, 202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In the proposed 2021-2022 budget, Metro forecast its revenues to be $349 million lower than in pre-COVID projections. In response, the budget included $483 million more in expenditures than revenues, with undesignated fund balance drawn down over the next several biennia to cover the gap</w:t>
      </w:r>
      <w:r>
        <w:rPr>
          <w:rFonts w:cs="Arial" w:ascii="Arial" w:hAnsi="Arial"/>
          <w:szCs w:val="24"/>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March 2020, Congress passed the Coronavirus Aid, Relief, and Economic Security (</w:t>
      </w:r>
      <w:r>
        <w:rPr>
          <w:rFonts w:cs="Arial" w:ascii="Arial" w:hAnsi="Arial"/>
          <w:b/>
          <w:bCs/>
        </w:rPr>
        <w:t>CARES</w:t>
      </w:r>
      <w:r>
        <w:rPr>
          <w:rFonts w:cs="Arial" w:ascii="Arial" w:hAnsi="Arial"/>
        </w:rPr>
        <w:t xml:space="preserve">) Act, from which Metro was allocated </w:t>
      </w:r>
      <w:r>
        <w:rPr>
          <w:rFonts w:cs="Arial" w:ascii="Arial" w:hAnsi="Arial"/>
          <w:b/>
          <w:bCs/>
        </w:rPr>
        <w:t>$243.7 million</w:t>
      </w:r>
      <w:r>
        <w:rPr>
          <w:rFonts w:cs="Arial" w:ascii="Arial" w:hAnsi="Arial"/>
        </w:rPr>
        <w:t xml:space="preserve"> in April 2020. Metro used this funding to cover the revenue losses and emergency operational expenses it experienced during the early months of the pandemic, fully expending the funds by the end of 2020. CARES Act funds were not available to be used in the 2021-2022 budget. </w:t>
      </w:r>
    </w:p>
  </w:footnote>
  <w:footnote w:id="9">
    <w:p>
      <w:pPr>
        <w:pStyle w:val="Footnote"/>
        <w:rPr>
          <w:rFonts w:ascii="Arial" w:hAnsi="Arial" w:cs="Arial"/>
          <w:i/>
          <w:i/>
          <w:iCs/>
        </w:rPr>
      </w:pPr>
      <w:r>
        <w:rPr>
          <w:rStyle w:val="FootnoteCharacters"/>
        </w:rPr>
        <w:footnoteRef/>
      </w:r>
      <w:r>
        <w:rPr>
          <w:rFonts w:cs="Arial" w:ascii="Arial" w:hAnsi="Arial"/>
        </w:rPr>
        <w:t xml:space="preserve"> </w:t>
      </w:r>
      <w:r>
        <w:rPr>
          <w:rFonts w:cs="Arial" w:ascii="Arial" w:hAnsi="Arial"/>
        </w:rPr>
        <w:t xml:space="preserve">Metro made emergency service reductions three times between March 23 and April 20, 2020. During much of 2020 and 2021, Metro operated with about 85 percent of its fixed-route network, with about half the suspended service restored in September 2021. Ridership, which was 562,000 average weekday boardings in February 2020, fell to 135,000 in April 2020. Since then, ridership has gradually improved, reaching 173,000 average weekday boardings in January 2022. </w:t>
      </w:r>
      <w:r>
        <w:rPr>
          <w:rFonts w:cs="Arial" w:ascii="Arial" w:hAnsi="Arial"/>
          <w:i/>
          <w:iCs/>
        </w:rPr>
        <w:t>Metro Strategic Plan Dashboard (</w:t>
      </w:r>
      <w:hyperlink r:id="rId1">
        <w:r>
          <w:rPr>
            <w:rStyle w:val="InternetLink"/>
            <w:rFonts w:cs="Arial" w:ascii="Arial" w:hAnsi="Arial"/>
            <w:i/>
            <w:iCs/>
          </w:rPr>
          <w:t>link</w:t>
        </w:r>
      </w:hyperlink>
      <w:r>
        <w:rPr>
          <w:rFonts w:cs="Arial" w:ascii="Arial" w:hAnsi="Arial"/>
          <w:i/>
          <w:iCs/>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s adopted financial policies (Ordinance 18321) require that Metro recover at least 25 percent of passenger-related operating costs from fares, with a target of 30 percent. (This provision was suspended during the 2021-2022 biennium through Ordinance 19206.) Metro achieved seven percent fare recovery in 2020 and 10 percent in 2021.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Fund 3641, Project 1132324 and Ordinance 19210, Fund 3641, Project 1134275</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Fund 3641, Project 113232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Fund 3641, Project 113232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uncil approved this alignment for the J Line through Ordinance 19312.</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quity scores are calculations for each route and station area that are based on the makeup of priority populations (race, income, disability, foreign-born, limited English speaking) in the area. These scores are defined in the King County Metro Service Guidelines (Ordinance 19367, Attachment B).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835 and 19210, Fund 3641, Project 1134237</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Fund 3641, Project 1134292</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PA = National Environmental Policy Act (</w:t>
      </w:r>
      <w:hyperlink r:id="rId2">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Fund 3641, Project 1132326</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Fund 3641, Project 1132326</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3, Proviso P1. This proviso also asked Metro to address work to be done to move forward with the J Line, language that was removed when the proviso was amended given the City of Seattle’s agreement to provide capital funding for that line.</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4</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upplemental ordinance proposed a net increase in appropriation authority of $52.7 million for operational expenses and $113.8 million for capital investments, as well as 242.1 additional FTE and 136 TLT positions</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upplemental ordinance (Ordinance 19634) included a revenue estimate that was $681 million above the adopted 2021-2022 budget, with the two largest sources of increase revenue being sales tax ($196 million increase) and grants/federal aid ($387 million increase). In terms of federal aid, Metro received two additional tranches of federal aid: The Coronavirus Response and Relief Supplemental Appropriations Act (</w:t>
      </w:r>
      <w:r>
        <w:rPr>
          <w:rFonts w:cs="Arial" w:ascii="Arial" w:hAnsi="Arial"/>
          <w:b/>
          <w:bCs/>
        </w:rPr>
        <w:t>CRRSAA</w:t>
      </w:r>
      <w:r>
        <w:rPr>
          <w:rFonts w:cs="Arial" w:ascii="Arial" w:hAnsi="Arial"/>
        </w:rPr>
        <w:t xml:space="preserve">), from which Metro was allocated </w:t>
      </w:r>
      <w:r>
        <w:rPr>
          <w:rFonts w:cs="Arial" w:ascii="Arial" w:hAnsi="Arial"/>
          <w:b/>
          <w:bCs/>
        </w:rPr>
        <w:t>$258 million</w:t>
      </w:r>
      <w:r>
        <w:rPr>
          <w:rFonts w:cs="Arial" w:ascii="Arial" w:hAnsi="Arial"/>
        </w:rPr>
        <w:t xml:space="preserve"> in April 2021, and the American Rescue Plan Act (</w:t>
      </w:r>
      <w:r>
        <w:rPr>
          <w:rFonts w:cs="Arial" w:ascii="Arial" w:hAnsi="Arial"/>
          <w:b/>
          <w:bCs/>
        </w:rPr>
        <w:t>ARPA</w:t>
      </w:r>
      <w:r>
        <w:rPr>
          <w:rFonts w:cs="Arial" w:ascii="Arial" w:hAnsi="Arial"/>
        </w:rPr>
        <w:t xml:space="preserve">), from which Metro was allocated </w:t>
      </w:r>
      <w:r>
        <w:rPr>
          <w:rFonts w:cs="Arial" w:ascii="Arial" w:hAnsi="Arial"/>
          <w:b/>
          <w:bCs/>
        </w:rPr>
        <w:t>$395.6 million</w:t>
      </w:r>
      <w:r>
        <w:rPr>
          <w:rFonts w:cs="Arial" w:ascii="Arial" w:hAnsi="Arial"/>
        </w:rPr>
        <w:t xml:space="preserve"> in September 2021.  </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nterim Network is envisioned for the completion of the Ballard and West Seattle Link light rail extensions (for costing purposes, estimated at 2035). Metro staff have stated that the Interim Network was intentionally associated with transit expansion milestones, rather than specific dates (which were proposed to be delayed as part of Sound Transit’s realignment effort in 2021), because these milestones are what prompt major Metro service restructures. Updates to reflect changes in Sound Transit’s plans will be made through future updates to Metro Connects, as well as service change proposals.</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p. 23, 10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K Line (</w:t>
      </w:r>
      <w:hyperlink r:id="rId3">
        <w:r>
          <w:rPr>
            <w:rStyle w:val="InternetLink"/>
            <w:rFonts w:cs="Arial" w:ascii="Arial" w:hAnsi="Arial"/>
          </w:rPr>
          <w:t>link</w:t>
        </w:r>
      </w:hyperlink>
      <w:r>
        <w:rPr>
          <w:rFonts w:cs="Arial" w:ascii="Arial" w:hAnsi="Arial"/>
        </w:rPr>
        <w:t>)</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R Line (</w:t>
      </w:r>
      <w:hyperlink r:id="rId4">
        <w:r>
          <w:rPr>
            <w:rStyle w:val="InternetLink"/>
            <w:rFonts w:cs="Arial" w:ascii="Arial" w:hAnsi="Arial"/>
          </w:rPr>
          <w:t>link</w:t>
        </w:r>
      </w:hyperlink>
      <w:r>
        <w:rPr>
          <w:rFonts w:cs="Arial" w:ascii="Arial" w:hAnsi="Arial"/>
        </w:rPr>
        <w:t>)</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port 2022-RPT0044, Figure 1, p. 13</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estimates are subject to inflation and will need to be finalized later in the proces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apital Investment Grants Program (New Starts, Small Starts, Core Capacity Improvements) (</w:t>
      </w:r>
      <w:hyperlink r:id="rId5">
        <w:r>
          <w:rPr>
            <w:rStyle w:val="InternetLink"/>
            <w:rFonts w:cs="Arial" w:ascii="Arial" w:hAnsi="Arial"/>
          </w:rPr>
          <w:t>link</w:t>
        </w:r>
      </w:hyperlink>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4</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H Line was funded with $42.7 million in County funding, $14.5 million in state grants, and $57.5 million from the City of Seattle.</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ast Link Connections Mobility Project, which will propose a Metro restructure to coordinate Metro service with the new Sound Transit East Link light rail has undergone three phases of community engagement. A proposal is anticipated to be transmitted to the Council in July 2022. (</w:t>
      </w:r>
      <w:hyperlink r:id="rId6">
        <w:r>
          <w:rPr>
            <w:rStyle w:val="InternetLink"/>
            <w:rFonts w:cs="Arial" w:ascii="Arial" w:hAnsi="Arial"/>
          </w:rPr>
          <w:t>link</w:t>
        </w:r>
      </w:hyperlink>
      <w:r>
        <w:rPr>
          <w:rFonts w:cs="Arial" w:ascii="Arial" w:hAnsi="Arial"/>
        </w:rPr>
        <w:t>)</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recommendation even extends to the efforts of partner jurisdictions to make roadway or speed and reliability improvements. The report states that a Small Starts grant application will be most competitive if the entire project, including projects planned by local jurisdictions, is included. Including planned local projects will increase the local match for the project, making it more compet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View.ashx?M=F&amp;ID=10682671&amp;GUID=FE0E14A1-7931-43F2-BD44-63178E96F094" TargetMode="External"/><Relationship Id="rId3" Type="http://schemas.openxmlformats.org/officeDocument/2006/relationships/hyperlink" Target="https://mkcclegisearch.kingcounty.gov/View.ashx?M=F&amp;ID=10682671&amp;GUID=FE0E14A1-7931-43F2-BD44-63178E96F09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depts/transportation/metro/about/accountability-center/strategic-plan-dashboard.aspx" TargetMode="External"/><Relationship Id="rId2" Type="http://schemas.openxmlformats.org/officeDocument/2006/relationships/hyperlink" Target="https://www.epa.gov/nepa/what-national-environmental-policy-act" TargetMode="External"/><Relationship Id="rId3" Type="http://schemas.openxmlformats.org/officeDocument/2006/relationships/hyperlink" Target="https://kingcounty.gov/depts/transportation/metro/travel-options/bus/rapidride/k-line.aspx" TargetMode="External"/><Relationship Id="rId4" Type="http://schemas.openxmlformats.org/officeDocument/2006/relationships/hyperlink" Target="https://kingcounty.gov/depts/transportation/metro/travel-options/bus/rapidride/r-line.aspx" TargetMode="External"/><Relationship Id="rId5" Type="http://schemas.openxmlformats.org/officeDocument/2006/relationships/hyperlink" Target="https://www.transit.dot.gov/CIG" TargetMode="External"/><Relationship Id="rId6" Type="http://schemas.openxmlformats.org/officeDocument/2006/relationships/hyperlink" Target="https://kingcounty.gov/depts/transportation/metro/programs-projects/fares-routes-and-service/east-link-connection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563</Words>
  <Characters>26011</Characters>
  <CharactersWithSpaces>30513</CharactersWithSpaces>
  <Paragraphs>6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13:00Z</dcterms:created>
  <dc:creator>Mary.Bourguignon@kingcounty.gov</dc:creator>
  <dc:description/>
  <dc:language>en-US</dc:language>
  <cp:lastModifiedBy>Bourguignon, Mary</cp:lastModifiedBy>
  <cp:lastPrinted>2018-08-17T17:17:00Z</cp:lastPrinted>
  <dcterms:modified xsi:type="dcterms:W3CDTF">2022-04-13T03: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