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URFACE WATER MANAGEMENT NON-BOND SUB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853,58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036,53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01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853,588</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036,53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01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WM Fees, Grants, Interlocal Agreement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and Land Resources Division's Surface Water Management (SWM) Capital Improvement Program (CIP) Non-Bond Subfund (Fund 3292) is funded by SWM fees transferred from the operating fund (SWM Pay-As-You-Go), state and federal grants, and interlocal agree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capital fund supports three key portfolios: surface water services, ecological restoration, and fish passage. Surface water services includes a variety of surface water-related infrastructure projects, including those that control surface water runoff and pollution, address drainage issues on residential or agricultural properties, and respond to emergencies. These projects may construct new facilities or repair and improve existing facilities. Ecological restoration includes projects that restore, enhance, and protect stream and wetland habitats and functions. Fish passage addresses existing culverts or blockages that are barriers for migratory salmonid species, and includes work completed by both WLRD and the Roads Division. Capital projects are prioritized based on ecological criteria, urgency, readiness, and effectiveness for recovery of endangered salmon and other critical watershed function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6-2027 Executive proposed budget for the SWM CIP is approximately $53.9 million. This includes $14.6 million from SWM fees and $39.3 million from grants and ILAs. Major projects in this fund includ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rPr>
        <w:t xml:space="preserve">Water Quality Program. </w:t>
      </w:r>
      <w:r>
        <w:rPr>
          <w:rFonts w:cs="Arial" w:ascii="Arial" w:hAnsi="Arial"/>
        </w:rPr>
        <w:t>This program applies best management practices to manage stormwater runoff, improve water quality, and improve stream health. The program includes retrofitting stormwater facilities that lack flow control or water quality facilities. The 2026-2027 Biennial Budget proposes $802,500 for this program, which would fund continued investments in the Water Quality Program, including the design of the Mill Creek Tributary and White Center Ponds pretreatment projec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rPr>
        <w:t xml:space="preserve">Fish Passage Program. </w:t>
      </w:r>
      <w:r>
        <w:rPr>
          <w:rFonts w:cs="Arial" w:ascii="Arial" w:hAnsi="Arial"/>
        </w:rPr>
        <w:t>The Fish Passage Program replaces and upgrades culverts that obstruct fish passage in unincorporated King County. The proposed budget includes a $1.9 million request to support continued investments in the Fish Passage Program, funding design efforts for Tuck Creek, and a new investment at Mouth of Molasses Creek, as well as construction at Tolt McDonal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rPr>
        <w:t xml:space="preserve">Water Resource Inventory Area (WRIA) </w:t>
      </w:r>
      <w:r>
        <w:rPr>
          <w:rFonts w:cs="Arial" w:ascii="Arial" w:hAnsi="Arial"/>
          <w:b/>
          <w:bCs/>
        </w:rPr>
        <w:t xml:space="preserve">Restoration Programs. </w:t>
      </w:r>
      <w:r>
        <w:rPr>
          <w:rFonts w:cs="Arial" w:ascii="Arial" w:hAnsi="Arial"/>
        </w:rPr>
        <w:t>These programs include projects that restore aquatic ecosystems and habitat restoration projects in the unincorporated areas of WRIAs 8, 9, and 10, based on adopted plans for each WRIA. Appropriation requests and proposed projects for each WRIA for 2026-2027 are as follows:</w:t>
      </w:r>
    </w:p>
    <w:p>
      <w:pPr>
        <w:pStyle w:val="Normal"/>
        <w:spacing w:lineRule="auto" w:line="264" w:before="0" w:after="0"/>
        <w:contextualSpacing/>
        <w:jc w:val="both"/>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u w:val="single"/>
        </w:rPr>
        <w:t>WRIA 8</w:t>
      </w:r>
      <w:r>
        <w:rPr>
          <w:u w:val="single"/>
        </w:rPr>
        <w:t xml:space="preserve"> </w:t>
      </w:r>
      <w:r>
        <w:rPr>
          <w:rFonts w:cs="Arial" w:ascii="Arial" w:hAnsi="Arial"/>
          <w:u w:val="single"/>
        </w:rPr>
        <w:t>Cedar River &amp; Lake Washington Watershed</w:t>
      </w:r>
      <w:r>
        <w:rPr>
          <w:rFonts w:cs="Arial" w:ascii="Arial" w:hAnsi="Arial"/>
        </w:rPr>
        <w:t>. $603,000 request to provide continued support for the Keep It Simple project, as well as new investments for the Kokanee Habitat Project Development, Poo Poo Point Trailhead project, and Phase 2 of the Seawest Granston project.</w:t>
      </w:r>
    </w:p>
    <w:p>
      <w:pPr>
        <w:pStyle w:val="Normal"/>
        <w:spacing w:lineRule="auto" w:line="264" w:before="0" w:after="0"/>
        <w:ind w:left="1440" w:hanging="0"/>
        <w:contextualSpacing/>
        <w:jc w:val="both"/>
        <w:rPr>
          <w:rFonts w:ascii="Arial" w:hAnsi="Arial" w:cs="Arial"/>
        </w:rPr>
      </w:pPr>
      <w:r>
        <w:rPr>
          <w:rFonts w:cs="Arial" w:ascii="Arial" w:hAnsi="Arial"/>
        </w:rPr>
      </w:r>
    </w:p>
    <w:p>
      <w:pPr>
        <w:pStyle w:val="ListParagraph"/>
        <w:numPr>
          <w:ilvl w:val="0"/>
          <w:numId w:val="1"/>
        </w:numPr>
        <w:spacing w:lineRule="auto" w:line="264"/>
        <w:jc w:val="both"/>
        <w:rPr>
          <w:rFonts w:ascii="Arial" w:hAnsi="Arial" w:cs="Arial"/>
        </w:rPr>
      </w:pPr>
      <w:r>
        <w:rPr>
          <w:rFonts w:cs="Arial" w:ascii="Arial" w:hAnsi="Arial"/>
          <w:u w:val="single"/>
        </w:rPr>
        <w:t>WRIA 9 Green &amp; Duwamish River Watersheds</w:t>
      </w:r>
      <w:r>
        <w:rPr>
          <w:rFonts w:cs="Arial" w:ascii="Arial" w:hAnsi="Arial"/>
        </w:rPr>
        <w:t>. $432,000 request to continue funding investments in Josie Newaukum, revetment work at Flaming Geyser, and the restoration of Lower Burns Creek.</w:t>
      </w:r>
    </w:p>
    <w:p>
      <w:pPr>
        <w:pStyle w:val="ListParagraph"/>
        <w:rPr>
          <w:rFonts w:ascii="Arial" w:hAnsi="Arial" w:cs="Arial"/>
        </w:rPr>
      </w:pPr>
      <w:r>
        <w:rPr>
          <w:rFonts w:cs="Arial" w:ascii="Arial" w:hAnsi="Arial"/>
        </w:rPr>
      </w:r>
    </w:p>
    <w:p>
      <w:pPr>
        <w:pStyle w:val="ListParagraph"/>
        <w:numPr>
          <w:ilvl w:val="0"/>
          <w:numId w:val="1"/>
        </w:numPr>
        <w:spacing w:lineRule="auto" w:line="264"/>
        <w:jc w:val="both"/>
        <w:rPr/>
      </w:pPr>
      <w:r>
        <w:rPr>
          <w:rFonts w:cs="Arial" w:ascii="Arial" w:hAnsi="Arial"/>
          <w:u w:val="single"/>
        </w:rPr>
        <w:t>WRIA 10 Puyallup-White Watersheds</w:t>
      </w:r>
      <w:r>
        <w:rPr>
          <w:rFonts w:cs="Arial" w:ascii="Arial" w:hAnsi="Arial"/>
        </w:rPr>
        <w:t>. $170,000 request to fund planning costs for the Bickford project at Middle Boise Creek and support adaptive management efforts for Lower Boise Creek.</w:t>
      </w:r>
    </w:p>
    <w:p>
      <w:pPr>
        <w:pStyle w:val="ListParagraph"/>
        <w:spacing w:lineRule="auto" w:line="264"/>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rPr>
        <w:t xml:space="preserve">Retrofitting of White Center Ponds. </w:t>
      </w:r>
      <w:r>
        <w:rPr>
          <w:rFonts w:cs="Arial" w:ascii="Arial" w:hAnsi="Arial"/>
        </w:rPr>
        <w:t>This standalone project would implement retrofits to the White Center Regional Retention/Detention facility to improve maintenance costs, community safety, water quality, and flow control. The proposed budget includes a total of $4.3 million to provide construction funding for the project. The request includes $2.56 million in transfers from standalone projects in addition to $1.74 million in new SWM funding.</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rPr>
      </w:pPr>
      <w:r>
        <w:rPr>
          <w:rFonts w:cs="Arial" w:ascii="Arial" w:hAnsi="Arial"/>
          <w:b/>
          <w:bCs/>
        </w:rPr>
        <w:t xml:space="preserve">Grant Contingency. </w:t>
      </w:r>
      <w:r>
        <w:rPr>
          <w:rFonts w:cs="Arial" w:ascii="Arial" w:hAnsi="Arial"/>
        </w:rPr>
        <w:t>The proposed budget includes $39.3 million in grant contingency for stormwater, ecological restoration, and fish passage. These three grant contingency projects provide agencies with flexibility to respond to grant awards and complete grant-related work within grant deadlines. The requests are based on project manager estimates for grant funding needs for the 2026-2027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jc w:val="both"/>
        <w:rPr>
          <w:rFonts w:ascii="Arial" w:hAnsi="Arial" w:cs="Arial"/>
          <w:b/>
          <w:b/>
          <w:smallCaps/>
          <w:color w:val="8064A2" w:themeColor="accent4"/>
          <w:szCs w:val="24"/>
          <w:u w:val="single"/>
        </w:rPr>
      </w:pPr>
      <w:r>
        <w:rPr>
          <w:rFonts w:cs="Arial" w:ascii="Arial" w:hAnsi="Arial"/>
          <w:szCs w:val="24"/>
        </w:rPr>
        <w:t>Staff have not identified any issues in this fund. It is important to note that the scope and size of the SWM CIP Non-Bond Subfund is dependent on the SWM rate that is adopted for the next biennium. The Council will have the opportunity to review the proposed rates separately through its review of Proposed Ordinance 2025-0302.</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62586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258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62586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715</Words>
  <Characters>4078</Characters>
  <CharactersWithSpaces>478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58:00Z</dcterms:created>
  <dc:creator>Kim, Andrew</dc:creator>
  <dc:description/>
  <dc:language>en-US</dc:language>
  <cp:lastModifiedBy>Micklow, Andy</cp:lastModifiedBy>
  <dcterms:modified xsi:type="dcterms:W3CDTF">2025-10-03T18: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