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9949399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Jackie Jainga Hyllseth</w:t>
          </w:r>
          <w:r>
            <w:rPr/>
            <w:t xml:space="preserve"> </w:t>
          </w:r>
          <w:r>
            <w:rPr>
              <w:color w:val="000000" w:themeColor="text1"/>
            </w:rPr>
            <w:t>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7T00:00:00Z">
            <w:dateFormat w:val="M/d/yyyy"/>
            <w:lid w:val="en-US"/>
          </w:date>
        </w:sdtPr>
        <w:sdtContent>
          <w:r>
            <w:rPr/>
          </w:r>
          <w:r>
            <w:rPr/>
            <w:t>1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91343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0T00:00:00Z">
                  <w:dateFormat w:val="M/d/yyyy"/>
                  <w:lid w:val="en-US"/>
                  <w:storeMappedDataAs w:val="dateTime"/>
                  <w:calendar w:val="gregorian"/>
                </w:date>
                <w:id w:val="10801202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35061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20888122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74367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5758347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25215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1263105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74324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1616851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8F4B2E"/>
    <w:rsid w:val="00A92B48"/>
    <w:rsid w:val="00AA6CD5"/>
    <w:rsid w:val="00B23A4E"/>
    <w:rsid w:val="00C2349D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3</Words>
  <Characters>744</Characters>
  <CharactersWithSpaces>86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6T23:4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