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health through HOUS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pril Sander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765,5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425,38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2,61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50,24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69,53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87,69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4,09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Health through Housing sales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b/>
          <w:b/>
          <w:bCs/>
        </w:rPr>
      </w:pPr>
      <w:r>
        <w:rPr>
          <w:rFonts w:cs="Arial" w:ascii="Arial" w:hAnsi="Arial"/>
          <w:szCs w:val="24"/>
        </w:rPr>
        <w:t xml:space="preserve">The Health through Housing (HtH) fund was created during the 2021-2022 Biennial Budget process and houses revenue for the 0.1% Health through Housing Sales tax. The Health through Housing Sales tax </w:t>
      </w:r>
      <w:r>
        <w:rPr>
          <w:rFonts w:cs="Arial" w:ascii="Arial" w:hAnsi="Arial"/>
        </w:rPr>
        <w:t xml:space="preserve">was established through Ordinance 19179, which required proceeds to be spent on the uses outlined in state statute, prioritizing those within the specified population groups in RCW 82.14.520(2)(b) and whose income does not exceed 30% of the King County area median income (AMI). Additionally, proceeds were required to be allocated with the objective of reducing racial and ethnic disproportionality among those experiencing chronic homelessness. </w:t>
      </w:r>
      <w:r>
        <w:rPr>
          <w:rFonts w:cs="Arial" w:ascii="Arial" w:hAnsi="Arial"/>
          <w:iCs/>
          <w:szCs w:val="24"/>
        </w:rPr>
        <w:t xml:space="preserve">The paramount goal of the tax is defined in K.C.C. 24.30.030 as "the creation and ongoing operation of 1,600 units of affordable housing with housing-related services for eligible households in King County that are experiencing chronic homelessness or that are at risk of experiencing chronic homelessnes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Health through Housing budget is $87.7 million (a 12.8% increase from the 2024 revised annualized budget) with 14.0 FTEs (1.0 more than the last bienniu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decision packages ar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n approximately $9 million increase to expenditures and $2.8 million increase in revenues to align revenues and expenditures with the Implementation Plan.  The approximately $6.2 million gap between the increase in expenditures and revenue would be funded utilizing fund balance remaining from sites opening later than originally anticipated and would go towards rising costs in supportive services operations, including building maintenance; and</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pproximately $169,000 to convert a TLT to an FTE for an evaluator to meet measurement and evaluation needs of the HtH program, including reporting and analysis of service data to support decision making. DCHS indicates that this would be the only evaluator position in the HtH program, though there is one data engineer posi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ther technical changes include central rate and revenue adjustm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Cs/>
          <w:szCs w:val="24"/>
        </w:rPr>
      </w:pPr>
      <w:r>
        <w:rPr>
          <w:rFonts w:cs="Arial" w:ascii="Arial" w:hAnsi="Arial"/>
          <w:bCs/>
          <w:szCs w:val="24"/>
        </w:rPr>
      </w:r>
    </w:p>
    <w:p>
      <w:pPr>
        <w:pStyle w:val="Normal"/>
        <w:spacing w:lineRule="auto" w:line="360"/>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94</Words>
  <Characters>2248</Characters>
  <CharactersWithSpaces>2637</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27:00Z</dcterms:created>
  <dc:creator>Kim, Andrew</dc:creator>
  <dc:description/>
  <dc:language>en-US</dc:language>
  <cp:lastModifiedBy>Paribello, Brandi</cp:lastModifiedBy>
  <dcterms:modified xsi:type="dcterms:W3CDTF">2024-10-01T23: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