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Public Safety Employees Union (Non-Commissioned - King County Sheriff’s Office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Deborah Bellam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his agreement provides for the standard King County COLA in 2009 (4.88%) and 2010.  The agreement also contains reopener language regarding COLA for 2011 and 2012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This agreement includes a reopener for discussion of new civil service rules to be proposed by King County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This agreement provides for the standard King County COLA in 2009 (4.88%) and 2010, consistent with the furlough agreement ratified by this bargaining unit and by the King County Council, and for COLA reopeners in 2011 and 2012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This agreement provides for a one range market-based wage increase for about eleven Evidence Specialists and for one Polygraph Examiner effective July 1, 2009 and a second one range market-based increase effective July 1, 2010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This agreement provides for certification premiums for AFIS personnel who test and successfully complete certification in either Tenprint Examiner or Latent Print Examiner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This agreement incorporates several longstanding Memoranda of Agreement into the collective bargaining agreement, either into the body of the collective bargaining agreement or as appendic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3S01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4:00Z</dcterms:created>
  <dc:creator>Carolyn Burgert</dc:creator>
  <dc:description/>
  <cp:keywords/>
  <dc:language>en-US</dc:language>
  <cp:lastModifiedBy>Allende-Foss, Angel</cp:lastModifiedBy>
  <cp:lastPrinted>2009-04-28T16:17:00Z</cp:lastPrinted>
  <dcterms:modified xsi:type="dcterms:W3CDTF">2009-06-16T16:34:00Z</dcterms:modified>
  <cp:revision>2</cp:revision>
  <dc:subject/>
  <dc:title> </dc:title>
</cp:coreProperties>
</file>