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eth Mountsi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7,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motion accepting the 2015 third quarter oral report on airport perimeter security measures as required by Ordinance 17941, Section 129, Proviso P8, as amende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8110 recently amended the 2015-2016 Biennial Budget Ordinance 17941, Section 129, Proviso P8 to require quarterly oral reports by the executive to the Government Accountability and Oversight Committee (GAO) on matters related to airport perimeter security measures for each prior quarter.   As directed, these reports are to include security measures implemented in the previous quarter; security violations; and updated plans, including financial strategies for additional security investments to prevent physical intrusions on to airport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ird quarter briefing by King County International Airport (KCIA) staff was provided on September 22, 2015 including an update on the previous quarters and current activities regarding these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5-0400 would accept the oral report and release $40,000 for expenditu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mended, Ordinance 17941, Section 129, Proviso P8 directs that:  </w:t>
      </w:r>
    </w:p>
    <w:p>
      <w:pPr>
        <w:pStyle w:val="Normal"/>
        <w:spacing w:before="120" w:after="0"/>
        <w:ind w:left="720" w:right="720" w:hanging="0"/>
        <w:jc w:val="both"/>
        <w:rPr>
          <w:rFonts w:ascii="Arial" w:hAnsi="Arial" w:cs="Arial"/>
        </w:rPr>
      </w:pPr>
      <w:r>
        <w:rPr>
          <w:rFonts w:cs="Arial" w:ascii="Arial" w:hAnsi="Arial"/>
        </w:rPr>
        <w:t>Of this appropriation, $240,000 shall be expended or encumbered only in six increments of $40,0000 each after the executive provides a quarterly oral report on matters related to airport perimeter security measures for each prior quarter, transmits a motion that accepts the quarterly report and each motion is adopted by the council.  Each motion shall reference the subject matter, the proviso's ordinance, ordinance section and proviso number in both the title and body of the motion.  Upon passage of each motion, $40,000 is released for expenditure.</w:t>
      </w:r>
    </w:p>
    <w:p>
      <w:pPr>
        <w:pStyle w:val="Normal"/>
        <w:spacing w:before="120" w:after="0"/>
        <w:ind w:left="720" w:right="720" w:hanging="0"/>
        <w:jc w:val="both"/>
        <w:rPr>
          <w:rFonts w:ascii="Arial" w:hAnsi="Arial" w:cs="Arial"/>
        </w:rPr>
      </w:pPr>
      <w:r>
        <w:rPr>
          <w:rFonts w:cs="Arial" w:ascii="Arial" w:hAnsi="Arial"/>
        </w:rPr>
        <w:t>Each quarterly report before the government accountability and oversight committee, or its successor, on airport perimeter security measures shall address the following elements:  security measures implemented in the previous quarter; security violations; and updated plans, including financial strategies for additional security investments to prevent physical intrusions on to airport property.  If any public reporting on the elements would affect national security, the executive shall provide the oral report in executive session under RCW 42.30.110(1)(a).  For reporting on those elements that do not affect national security, the executive shall provide the required reporting in open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proviso in the 2015-2016 Biennial Budget Ordinance 17941 called for an assessment and recommendations regarding security measures at KCIA.   KCIA staff contracted with a consultant,</w:t>
      </w:r>
      <w:r>
        <w:rPr/>
        <w:t xml:space="preserve"> </w:t>
      </w:r>
      <w:r>
        <w:rPr>
          <w:rFonts w:cs="Arial" w:ascii="Arial" w:hAnsi="Arial"/>
        </w:rPr>
        <w:t>Aviation Security Consulting, Inc.,</w:t>
      </w:r>
      <w:bookmarkStart w:id="0" w:name="_GoBack"/>
      <w:bookmarkEnd w:id="0"/>
      <w:r>
        <w:rPr>
          <w:rFonts w:cs="Arial" w:ascii="Arial" w:hAnsi="Arial"/>
        </w:rPr>
        <w:t xml:space="preserve">  to provide an assessment of KCIA facilities and report on airport perimeter security measures already implemented, potential vulnerabilities to security breaches and recommendations for additional security investments.   The assessment conducted by Aviation Security Consulting, Inc. involved surveying the existing airport-owned security systems including physical security perimeter systems, technical security systems, and operational security protoc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iation Security Consulting, Inc. briefed the GAO Committee on April 14, 2015 about their assessment and recommendations in executive session due to the sensitive security information contained in the report and concerns that public reporting of information could affect national secu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consultant’s assessment and recommendations and direction from GAO Committee members, King County Department of Transportation and KCIA staff prepared preliminary recommendations for additional investigations, actions and development of an immediate and long-term plan for possible investments  They briefed the committee and sought feedback on their recommendations in executive session at the June 9, 2015 committee meeting.   In the third quarter of 2015, on September 22</w:t>
      </w:r>
      <w:r>
        <w:rPr>
          <w:rFonts w:cs="Arial" w:ascii="Arial" w:hAnsi="Arial"/>
          <w:vertAlign w:val="superscript"/>
        </w:rPr>
        <w:t>nd</w:t>
      </w:r>
      <w:r>
        <w:rPr>
          <w:rFonts w:cs="Arial" w:ascii="Arial" w:hAnsi="Arial"/>
        </w:rPr>
        <w:t>, KCIA provided another follow up brief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formance with the revised budget proviso – KCIA staff briefed the Government and Accountability Committee on September 22, 2015 in Executive session and provided information to committee members on security measures implemented in the previous quarter; security violations; and updated plans, including financial strategies for additional security investments to prevent physical intrusions on to airport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riefing and oral report to the committee appears to have been responsive to the budget proviso.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Proposed Motion 2015-0400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1"/>
        <w:numPr>
          <w:ilvl w:val="0"/>
          <w:numId w:val="1"/>
        </w:numPr>
        <w:spacing w:lineRule="auto" w:line="240"/>
        <w:jc w:val="both"/>
        <w:rPr>
          <w:rFonts w:ascii="Arial" w:hAnsi="Arial" w:cs="Arial"/>
        </w:rPr>
      </w:pPr>
      <w:r>
        <w:rPr>
          <w:rFonts w:cs="Arial" w:ascii="Arial" w:hAnsi="Arial"/>
        </w:rPr>
        <w:t>Michael Colmant, Assistant Director, King County International Airport</w:t>
      </w:r>
    </w:p>
    <w:p>
      <w:pPr>
        <w:pStyle w:val="ListParagraph1"/>
        <w:spacing w:lineRule="auto" w:line="240"/>
        <w:ind w:left="360" w:hanging="0"/>
        <w:jc w:val="both"/>
        <w:rPr>
          <w:rFonts w:ascii="Arial" w:hAnsi="Arial" w:cs="Arial"/>
        </w:rPr>
      </w:pPr>
      <w:r>
        <w:rPr/>
      </w:r>
    </w:p>
    <w:sectPr>
      <w:headerReference w:type="first" r:id="rId2"/>
      <w:type w:val="nextPage"/>
      <w:pgSz w:w="12240" w:h="15840"/>
      <w:pgMar w:left="1440" w:right="1440" w:gutter="0" w:header="576"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2F864-49F9-4409-B993-A2FF7F4F3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97</Words>
  <Characters>3977</Characters>
  <CharactersWithSpaces>4665</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3:50:00Z</dcterms:created>
  <dc:creator>Monica Clarke</dc:creator>
  <dc:description/>
  <dc:language>en-US</dc:language>
  <cp:lastModifiedBy>Kaye, Lise</cp:lastModifiedBy>
  <cp:lastPrinted>2015-04-10T14:54:00Z</cp:lastPrinted>
  <dcterms:modified xsi:type="dcterms:W3CDTF">2015-10-26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