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Valley View Sewer District 2023 General Sewer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52 would approve the Valley View Sewer District 2023 General Sewer Plan dated February 21, 2023 (Plan), meeting the requirement for a wastewater utility to provide sew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ey View Sewer District (District) is</w:t>
      </w:r>
      <w:r>
        <w:rPr/>
        <w:t xml:space="preserve"> </w:t>
      </w:r>
      <w:r>
        <w:rPr>
          <w:rFonts w:cs="Arial" w:ascii="Arial" w:hAnsi="Arial"/>
        </w:rPr>
        <w:t>located south of the City of Seattle. The District serves portions of the cities of Burien, SeaTac, Seattle, Tukwila, and unincorporated King County. The Plan states that the District currently serves approximately 8,600 connections. The District's last wastewater plan was approved in 2012 by King County Ordinance 17387.</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Valley View Sewer District 2023 General Sewer Plan dated February 2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Valley View Sewer District 2023 General Sewer Plan in May 2024 (see Attachment 2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The Valley View Sewer District's service area includes portions of the cities of Burien, SeaTac, Seattle, Tukwila, and unincorporated King County. Its sewer service area consists of approximately 6,000 acres. There are portions of the service area that are not fully built 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cilities: </w:t>
      </w:r>
      <w:r>
        <w:rPr>
          <w:rFonts w:cs="Arial" w:ascii="Arial" w:hAnsi="Arial"/>
        </w:rPr>
        <w:t>The sewer system includes 8,600 connections, serving approximately 44,684 people. The District's infrastructure includes approximately 134 miles of sanitary sewer lines, an estimated 39 miles of side sewers, and 19 pump stations to compensate for the hilly terrain within the servi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does not maintain wastewater treatment or disposal facilities. The District relies on the service of King County DNRP-WTD, Southwest Suburban Sewer District, and Midway Sewer District for these services. Delivery of flow to these entities for treatment and disposal of wastewater is accomplished through system connections and in accordance with existing interlocal agre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UTRC determined that the District's sewer plan demonstrates that the District has the capac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owth: </w:t>
      </w:r>
      <w:r>
        <w:rPr>
          <w:rFonts w:cs="Arial" w:ascii="Arial" w:hAnsi="Arial"/>
        </w:rPr>
        <w:t>The Valley View Sewer District 2023 General Sewer Plan is consistent with the Washington State Growth Management Act and the King County Comprehensive Plan as it limits service to within the designated urban area and incorporates future growth projections consistent with King County's adopted growth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District's Capital Improvements Plan estimates $85 million in improvements for rehabilitation or replacement and $58 million for sewer extension projects to the sanitary sewer system over the next thirty years. According to the Plan, revenue sources for financing District operations and capital expenses include rates, Utility Local Improvement Districts (ULIDs), bonds, grants, and loans.</w:t>
      </w:r>
    </w:p>
    <w:p>
      <w:pPr>
        <w:pStyle w:val="Normal"/>
        <w:jc w:val="both"/>
        <w:rPr>
          <w:rFonts w:ascii="Arial" w:hAnsi="Arial" w:cs="Arial"/>
          <w:b/>
          <w:b/>
        </w:rPr>
      </w:pPr>
      <w:r>
        <w:rPr>
          <w:rFonts w:cs="Arial" w:ascii="Arial" w:hAnsi="Arial"/>
          <w:b/>
        </w:rPr>
        <w:t xml:space="preserve">SEPA: </w:t>
      </w:r>
      <w:r>
        <w:rPr>
          <w:rFonts w:cs="Arial" w:ascii="Arial" w:hAnsi="Arial"/>
        </w:rPr>
        <w:t>The District completed a State Environmental Policy Act (SEPA) checklist for the Plan and, as lead agency under SEPA, issued a Determination of Nonsignificance for the approval of the Plan on March 17, 2023.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52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Review of Valley View Sewer District 2023 General Sewer Plan - UTRC Matrix</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58C43-D24B-41E2-A713-7A72E7C55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740</Words>
  <Characters>4224</Characters>
  <CharactersWithSpaces>4955</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42:00Z</dcterms:created>
  <dc:creator>Monica Clarke</dc:creator>
  <dc:description/>
  <dc:language>en-US</dc:language>
  <cp:lastModifiedBy>Micklow, Andy</cp:lastModifiedBy>
  <cp:lastPrinted>2015-03-13T15:09:00Z</cp:lastPrinted>
  <dcterms:modified xsi:type="dcterms:W3CDTF">2025-02-06T18: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c7629be5d57a6d3d0fbf984ef7ee2f9c75088113da72175314eb54c8ba722</vt:lpwstr>
  </property>
</Properties>
</file>