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August 1, 20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laudia Balducci</w:t>
            </w:r>
          </w:p>
        </w:tc>
      </w:tr>
      <w:tr>
        <w:trPr/>
        <w:tc>
          <w:tcPr>
            <w:tcW w:w="3227" w:type="dxa"/>
            <w:tcBorders/>
          </w:tcPr>
          <w:p>
            <w:pPr>
              <w:pStyle w:val="Normal"/>
              <w:widowControl w:val="false"/>
              <w:rPr/>
            </w:pPr>
            <w:r>
              <w:rPr/>
              <w:t>[pd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31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w:t>
      </w:r>
      <w:bookmarkStart w:id="2" w:name="Text4"/>
      <w:r>
        <w:rPr>
          <w:b/>
          <w:u w:val="single"/>
        </w:rPr>
        <w:t>2018-0313</w:t>
      </w:r>
      <w:bookmarkEnd w:id="2"/>
      <w:r>
        <w:rPr>
          <w:b/>
          <w:u w:val="single"/>
        </w:rPr>
        <w:t xml:space="preserve">, VERSION </w:t>
      </w:r>
      <w:bookmarkStart w:id="3" w:name="Text6"/>
      <w:r>
        <w:rPr>
          <w:b/>
          <w:u w:val="single"/>
        </w:rPr>
        <w:t>1</w:t>
      </w:r>
      <w:bookmarkEnd w:id="3"/>
    </w:p>
    <w:p>
      <w:pPr>
        <w:pStyle w:val="Normal"/>
        <w:spacing w:lineRule="auto" w:line="480"/>
        <w:rPr/>
      </w:pPr>
      <w:r>
        <w:rPr/>
        <w:t xml:space="preserve">On page </w:t>
      </w:r>
      <w:bookmarkStart w:id="4" w:name="Text7"/>
      <w:r>
        <w:rPr/>
        <w:t>1</w:t>
      </w:r>
      <w:bookmarkEnd w:id="4"/>
      <w:r>
        <w:rPr/>
        <w:t>, beginning on line 1, strike lines 1 through 53, and insert:</w:t>
      </w:r>
    </w:p>
    <w:p>
      <w:pPr>
        <w:pStyle w:val="Normal"/>
        <w:widowControl w:val="false"/>
        <w:spacing w:lineRule="auto" w:line="480"/>
        <w:ind w:left="1440" w:right="1440" w:hanging="0"/>
        <w:rPr/>
      </w:pPr>
      <w:r>
        <w:rPr/>
        <w:t>"AN ORDINANCE relating to the establishment of the Metro transit department; amending Ordinance 14199, Section 11, as amended, and K.C.C. 2.16.035, Ordinance 1438, Section 3(c), as amended, and K.C.C. 2.16.060, Ordinance 11955, Section 12, as amended, and K.C.C. 2.16.100, Ordinance 11955, Section 11, as amended, and K.C.C. 2.16.140, Ordinance 17936, Section 1, and K.C.C. 2.20.039, Ordinance 13629, Section 1, as amended, and K.C.C. 2.51.010, Ordinance 2165, Section 2, as amended, and K.C.C. 2.98.020, Ordinance 11431, Section 7, as amended, and K.C.C. 2.124.010, Ordinance 13623, Section 1, as amended, and K.C.C. 2A.310.050, Ordinance 18432, Section 5, as amended, and K.C.C. 2A.380.050, Ordinance 12014, Section 34, as amended, and K.C.C. 3.12.123, Ordinance 12014, Section 36, as amended, and K.C.C. 3.12.188, Ordinance 12045, Section 4, as amended, and K.C.C. 4.56.060, Ordinance 12045, Section 10, as amended, and K.C.C. 4.56.100, Ordinance 12192, Section 1, as amended, and K.C.C. 4.56.195, Ordinance 17390, Section 1, as amended, and K.C.C. 4.56.300, Ordinance 17935, Section 8, and K.C.C. 4A.200.418, Ordinance 15973, Section 81, as amended, and K.C.C. 4A.200.420, Ordinance17527, Section 83, as amended, and K.C.C. 4A.200.530, Ordinance 17527, Section 82, as amended, and K.C.C. 4A.200.540, Ordinance 18320, Section 2, and K.C.C. 4A.200.737, Ordinance 17527, Section 84, as amended, and K.C.C. 4A.200.740, Ordinance 18320, Section 3, and K.C.C. 4A.200.741, Ordinance 18398, Section 8, and K.C.C. 4A.601.025, Ordinance 17757, Section 5, and K.C.C. 4A.700.490, Ordinance 17096, Section 3, as amended, and K.C.C. 4A.700.700; Ordinance 17422, Section 3, as amended, and K.C.C. 4A.700.750; Ordinance 16943, Section 4, and K.C.C. 4A.700.800, Ordinance 7590, Section 7, as amended, and K.C.C. 9.08.060, Ordinance 1709, Section 6, as amended, and K.C.C. 13.24.080, Ordinance 16147, Section 2, as amended, and K.C.C. 18.17.010, Ordinance 16147, Section 3, as amended, and K.C.C. 18.17.020, Ordinance 4461, Section 2, as amended, and K.C.C. 20.22.040, Ordinance 18709, Section 4, and K.C.C. 20.22.195, Ordinance 17971, Section 2, and K.C.C. 28.30.010, Ordinance 17971, Section 4, as amended, and K.C.C. 28.30.030, Ordinance 11962, Section 2, and K.C.C. 28.91.020, Ordinance 11033, Section 3 (part), and K.C.C. 28.92.010, Ordinance 13441, Section 2, and K.C.C. 28.94.035, Ordinance 14095, Section 3, and K.C.C. 28.94.280, Ordinance 16770, Section 4, as amended, and K.C.C. 28.96.220, Ordinance 11950, Section 18 (part), as amended, and K.C.C. 28.96.430, Ordinance 10733, Section 1, as amended, and K.C.C. 28.101.010, Ordinance 10733, Section 2, as amended, and K.C.C. 28.101.030 and Ordinance 10733, Section 10, as amended, and K.C.C. 28.101.100, adding a new section to K.C.C. chapter 2.16, and repealing Ordinance 11950, Section 9, and K.C.C. 28.92.180."</w:t>
      </w:r>
    </w:p>
    <w:p>
      <w:pPr>
        <w:pStyle w:val="Normal"/>
        <w:spacing w:lineRule="auto" w:line="480"/>
        <w:rPr/>
      </w:pPr>
      <w:r>
        <w:rPr>
          <w:b/>
        </w:rPr>
        <w:t xml:space="preserve">EFFECT: </w:t>
      </w:r>
      <w:bookmarkStart w:id="5" w:name="Text9"/>
      <w:r>
        <w:rPr>
          <w:b/>
        </w:rPr>
        <w:t>Amends title to reflect the amendment.</w:t>
      </w:r>
      <w:bookmarkEnd w:id="5"/>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6F346-8C4F-4BF3-AE4E-1D00E1112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1</TotalTime>
  <Application>LibreOffice/7.4.7.2$Linux_X86_64 LibreOffice_project/40$Build-2</Application>
  <AppVersion>15.0000</AppVersion>
  <Pages>3</Pages>
  <Words>467</Words>
  <Characters>2665</Characters>
  <CharactersWithSpaces>312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07:00Z</dcterms:created>
  <dc:creator>Carlson, Paul</dc:creator>
  <dc:description/>
  <dc:language>en-US</dc:language>
  <cp:lastModifiedBy>Bourguignon, Mary</cp:lastModifiedBy>
  <cp:lastPrinted>2008-12-15T23:14:00Z</cp:lastPrinted>
  <dcterms:modified xsi:type="dcterms:W3CDTF">2018-07-30T18:07: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