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INTERNATIONAL BROTHERHOOD OF ELECTRICAL WORKERS (IBEW), LOCAL 77</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AND</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KING COUNTY</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32"/>
          <w:lang w:val="en-US" w:eastAsia="en-US"/>
        </w:rPr>
      </w:pPr>
      <w:r>
        <w:rPr>
          <w:sz w:val="32"/>
          <w:lang w:val="en-US" w:eastAsia="en-US"/>
        </w:rPr>
      </w:r>
    </w:p>
    <w:p>
      <w:pPr>
        <w:pStyle w:val="Normal"/>
        <w:widowControl w:val="false"/>
        <w:tabs>
          <w:tab w:val="clear" w:pos="720"/>
          <w:tab w:val="right" w:pos="1440" w:leader="none"/>
          <w:tab w:val="left" w:pos="1728" w:leader="none"/>
          <w:tab w:val="right" w:pos="9360" w:leader="dot"/>
        </w:tabs>
        <w:spacing w:lineRule="auto" w:line="360"/>
        <w:rPr>
          <w:sz w:val="32"/>
          <w:lang w:val="en-US" w:eastAsia="en-US"/>
        </w:rPr>
      </w:pPr>
      <w:r>
        <w:rPr>
          <w:sz w:val="32"/>
          <w:lang w:val="en-US" w:eastAsia="en-US"/>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UNION RECOGNITION AND MEMBERSHIP</w:t>
        <w:tab/>
        <w:t>3</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MANAGEMENT RIGHTS</w:t>
        <w:tab/>
        <w:t>5</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HOLIDAYS</w:t>
        <w:tab/>
        <w:t>7</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VACATIONS</w:t>
        <w:tab/>
        <w:t>8</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SICK LEAVE/BEREAVEMENT LEAVE</w:t>
        <w:tab/>
        <w:t>12</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WAGE RATES</w:t>
        <w:tab/>
        <w:t>17</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OVERTIME</w:t>
        <w:tab/>
        <w:t>19</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HOURS OF WORK</w:t>
        <w:tab/>
        <w:t>21</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MEDICAL, DENTAL &amp; LIFE INSURANCE</w:t>
        <w:tab/>
        <w:t>23</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SUBCONTRACTING</w:t>
        <w:tab/>
        <w:t>24</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MISCELLANEOUS</w:t>
        <w:tab/>
        <w:t>25</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GRIEVANCE PROCEDURE</w:t>
        <w:tab/>
        <w:t>26</w:t>
      </w:r>
    </w:p>
    <w:p>
      <w:pPr>
        <w:pStyle w:val="Normal"/>
        <w:widowControl w:val="false"/>
        <w:tabs>
          <w:tab w:val="clear" w:pos="720"/>
          <w:tab w:val="right" w:pos="1440" w:leader="none"/>
          <w:tab w:val="left" w:pos="1728" w:leader="none"/>
          <w:tab w:val="right" w:pos="9360" w:leader="dot"/>
        </w:tabs>
        <w:spacing w:lineRule="auto" w:line="360"/>
        <w:rPr/>
      </w:pPr>
      <w:r>
        <w:rPr/>
        <w:t>ARTICLE</w:t>
        <w:tab/>
        <w:t>14:</w:t>
        <w:tab/>
        <w:t>REDUCTION IN FORCE AND REHIRE</w:t>
        <w:tab/>
        <w:t>28</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EQUAL EMPLOYMENT OPPORTUNITY</w:t>
        <w:tab/>
        <w:t>29</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SAVINGS CLAUSE</w:t>
        <w:tab/>
        <w:t>30</w:t>
      </w:r>
    </w:p>
    <w:p>
      <w:pPr>
        <w:pStyle w:val="Normal"/>
        <w:widowControl w:val="false"/>
        <w:tabs>
          <w:tab w:val="clear" w:pos="720"/>
          <w:tab w:val="right" w:pos="1440" w:leader="none"/>
          <w:tab w:val="left" w:pos="1728" w:leader="none"/>
          <w:tab w:val="right" w:pos="9360" w:leader="dot"/>
        </w:tabs>
        <w:spacing w:lineRule="auto" w:line="360"/>
        <w:rPr/>
      </w:pPr>
      <w:r>
        <w:rPr/>
        <w:t>ARTICLE</w:t>
        <w:tab/>
        <w:t>17:</w:t>
        <w:tab/>
        <w:t>WORK STOPPAGES AND EMPLOYER PROTECTION</w:t>
        <w:tab/>
        <w:t>31</w:t>
      </w:r>
    </w:p>
    <w:p>
      <w:pPr>
        <w:pStyle w:val="Normal"/>
        <w:widowControl w:val="false"/>
        <w:tabs>
          <w:tab w:val="clear" w:pos="720"/>
          <w:tab w:val="right" w:pos="1440" w:leader="none"/>
          <w:tab w:val="left" w:pos="1728" w:leader="none"/>
          <w:tab w:val="right" w:pos="9360" w:leader="dot"/>
        </w:tabs>
        <w:spacing w:lineRule="auto" w:line="360"/>
        <w:rPr/>
      </w:pPr>
      <w:r>
        <w:rPr/>
        <w:t>ARTICLE</w:t>
        <w:tab/>
        <w:t>18:</w:t>
        <w:tab/>
        <w:t>WAIVER CLAUSE</w:t>
        <w:tab/>
        <w:t>32</w:t>
      </w:r>
    </w:p>
    <w:p>
      <w:pPr>
        <w:pStyle w:val="Normal"/>
        <w:widowControl w:val="false"/>
        <w:tabs>
          <w:tab w:val="clear" w:pos="720"/>
          <w:tab w:val="right" w:pos="1440" w:leader="none"/>
          <w:tab w:val="left" w:pos="1728" w:leader="none"/>
          <w:tab w:val="right" w:pos="9360" w:leader="dot"/>
        </w:tabs>
        <w:spacing w:lineRule="auto" w:line="360"/>
        <w:rPr/>
      </w:pPr>
      <w:r>
        <w:rPr/>
        <w:t>ARTICLE</w:t>
        <w:tab/>
        <w:t>19:</w:t>
        <w:tab/>
        <w:t>DURATION</w:t>
        <w:tab/>
        <w:t>33</w:t>
      </w:r>
    </w:p>
    <w:p>
      <w:pPr>
        <w:pStyle w:val="Normal"/>
        <w:widowControl w:val="false"/>
        <w:tabs>
          <w:tab w:val="clear" w:pos="720"/>
          <w:tab w:val="right" w:pos="1440" w:leader="none"/>
          <w:tab w:val="left" w:pos="1728" w:leader="none"/>
          <w:tab w:val="right" w:pos="9360" w:leader="dot"/>
        </w:tabs>
        <w:spacing w:lineRule="auto" w:line="360"/>
        <w:rPr/>
      </w:pPr>
      <w:r>
        <w:rPr/>
        <w:t>ADDENDUM  A:</w:t>
        <w:tab/>
        <w:t>34</w:t>
      </w:r>
      <w:r>
        <w:br w:type="page"/>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INTERNATIONAL BROTHERHOOD OF ELECTRICAL WORKERS (IBEW), LOCAL 77</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AND</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se Articles constitute an agreement, the terms of which have been negotiated in good faith, between King County (“County”) and the International Brotherhood of Electrical Workers, Local 77 (“Union”).  This Agreement shall be subject to approval by Ordinance by the Metropolitan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A.</w:t>
      </w:r>
      <w:r>
        <w:rPr>
          <w:lang w:val="en-US" w:eastAsia="en-US"/>
        </w:rPr>
        <w:t xml:space="preserve">  The intent and purpose of this Agreement is to promote the continued improvement of the relationship between King County and its employees by providing a uniform basis for implementing the right of public employees to join organizations of their own choosing, and to be represented by such organizations in matters concerning their employment relations with King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B.  </w:t>
      </w:r>
      <w:r>
        <w:rPr>
          <w:lang w:val="en-US" w:eastAsia="en-US"/>
        </w:rPr>
        <w:t>Joint Labor 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Purpose:  The parties agree that the Joint Labor-Management Committee (JLMC) is established and authorized, consistent with applicable laws and the terms of this Agreement, to use principles of mutual gains bargaining to interpret, apply, and resolve issues and interests affecting Labor and/or Management consistent with the follow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1.</w:t>
      </w:r>
      <w:r>
        <w:rPr>
          <w:lang w:val="en-US" w:eastAsia="en-US"/>
        </w:rPr>
        <w:t xml:space="preserve">  To provide fair and reasonable rates of pay, hours, and working conditions for the employees concerned with the operations of King County as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2.</w:t>
      </w:r>
      <w:r>
        <w:rPr>
          <w:lang w:val="en-US" w:eastAsia="en-US"/>
        </w:rPr>
        <w:t xml:space="preserve">  To ensure the making of appointments and promotions as provided under the merit system and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3.</w:t>
      </w:r>
      <w:r>
        <w:rPr>
          <w:lang w:val="en-US" w:eastAsia="en-US"/>
        </w:rPr>
        <w:t xml:space="preserve">  To provide stability of employment and to establish satisfactory ten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4.</w:t>
      </w:r>
      <w:r>
        <w:rPr>
          <w:lang w:val="en-US" w:eastAsia="en-US"/>
        </w:rPr>
        <w:t xml:space="preserve">  To provide for improvement programs designed to aid employees in achieving their acknowledged and recognized objectives as outl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5.  </w:t>
      </w:r>
      <w:r>
        <w:rPr>
          <w:lang w:val="en-US" w:eastAsia="en-US"/>
        </w:rPr>
        <w:t>To promote the highest degree of efficiency and responsibility in the performance of the work and the accomplishment of the public purposes of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6.  </w:t>
      </w:r>
      <w:r>
        <w:rPr>
          <w:lang w:val="en-US" w:eastAsia="en-US"/>
        </w:rPr>
        <w:t>To resolve disputes arising between King County and the Union relating to matters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7.  </w:t>
      </w:r>
      <w:r>
        <w:rPr>
          <w:lang w:val="en-US" w:eastAsia="en-US"/>
        </w:rPr>
        <w:t>To promote systematic labor/management cooperation between King County and its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JLMC does not waive or diminish management rights and does not waive or diminish Union rights of grievance or bargaining.  The parties recognize that the JLMC may not be able to resolve ever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Process:  The parties agree that the JLMC shall meet at least quarterly.  The JLMC shall be co-equal; there will be an equal number of representatives from management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JLMC agenda items will be determined by mutual agreement of committee members.  The parties agree that they will use the JLMC to disclose, discuss and attempt to resolve any unfair labor practice (ULP) charge prior to filing a ULP charg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b/>
          <w:bCs/>
          <w:lang w:val="en-US" w:eastAsia="en-US"/>
        </w:rPr>
        <w:t>.</w:t>
      </w:r>
      <w:r>
        <w:rPr>
          <w:lang w:val="en-US" w:eastAsia="en-US"/>
        </w:rPr>
        <w:t xml:space="preserve">  The County recognizes the Union as the sole collective bargaining representative of all employees whose job classifications are listed in Addendum A, which by this reference is made a part of this Agreement, or in new or added classifications where the employees perform substantially similar work as the present job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2</w:t>
      </w:r>
      <w:r>
        <w:rPr>
          <w:b/>
          <w:bCs/>
          <w:lang w:val="en-US" w:eastAsia="en-US"/>
        </w:rPr>
        <w:t>.</w:t>
      </w:r>
      <w:r>
        <w:rPr>
          <w:lang w:val="en-US" w:eastAsia="en-US"/>
        </w:rPr>
        <w:t xml:space="preserve">  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day following the effective date of this Agreement, become and remain members in good standing in the Union or pay an agency fee.  It shall also be a condition of employment that all employees covered by this Agreement and hired or assigned into the bargaining unit on or after its effective date shall, on the thirtieth day following the beginning of such employment, become and remain members in good standing in the Union or pay an agency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tab/>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Nothing contained in Section 2 or in the Agreement shall require an employee to join the Union should the employee hold bona fide religious tenets or teachings which prohibit the payment of dues or initiation fees to Union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B.</w:t>
      </w:r>
      <w:r>
        <w:rPr>
          <w:lang w:val="en-US" w:eastAsia="en-US"/>
        </w:rPr>
        <w:t xml:space="preserve">  Employees exempted from Section 2 by the provisions of Section 3 (A) shall pay an amount of money equivalent to regular Union dues and initiation fee to a non-religious charitable organization mutually agreed upon by the employee affected and the Union to which such employee would otherwise pay the dues and initiation fee.  The employee shall furnish written proof that each payment has been made each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C.</w:t>
      </w:r>
      <w:r>
        <w:rPr>
          <w:lang w:val="en-US" w:eastAsia="en-US"/>
        </w:rPr>
        <w:t xml:space="preserve">  If the employee and the Union cannot reach agreement on the non-religious organization to which the payments shall be made under this Section, the Public Employment Relations Commission shall designate the non-religious charitabl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4.</w:t>
      </w:r>
      <w:r>
        <w:rPr>
          <w:lang w:val="en-US" w:eastAsia="en-US"/>
        </w:rPr>
        <w:t xml:space="preserve">  The County shall discharge any employee who fails to comply with the requirements of Sections 2 and 3, following written notice from the Union of such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5.</w:t>
      </w:r>
      <w:r>
        <w:rPr>
          <w:lang w:val="en-US" w:eastAsia="en-US"/>
        </w:rPr>
        <w:t xml:space="preserve">  </w:t>
      </w:r>
      <w:r>
        <w:rPr>
          <w:b/>
          <w:lang w:val="en-US" w:eastAsia="en-US"/>
        </w:rPr>
        <w:t>Dues Deduction</w:t>
      </w:r>
      <w:r>
        <w:rPr>
          <w:lang w:val="en-US" w:eastAsia="en-US"/>
        </w:rPr>
        <w:t>.  Upon receipt of written authorization individually signed by a bargaining unit employee, the County shall have deducted from the pay of such employee the amount of dues and initiation fees as certified by the secretary of the Union and shall transmit the same to the treasurer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6.</w:t>
      </w:r>
      <w:r>
        <w:rPr>
          <w:lang w:val="en-US" w:eastAsia="en-US"/>
        </w:rPr>
        <w:t xml:space="preserve">  The Union will indemnify, defend and hold the County harmless against any claims made and against any suit instituted against the County on account of check-off of dues for the Union.  The Union agrees to refund to the County any amounts paid to it in error on account of the check-off provision upon presentation of proper evidence thereof.</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3: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The Union recognizes the prerogatives of King County to operate and manage its affairs in all respects in accordance with its responsibilities and powers of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2.</w:t>
      </w:r>
      <w:r>
        <w:rPr>
          <w:lang w:val="en-US" w:eastAsia="en-US"/>
        </w:rPr>
        <w:t xml:space="preserve">  King County management has the right to schedule overtime work as required and consistent with requirements of public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3.</w:t>
      </w:r>
      <w:r>
        <w:rPr>
          <w:lang w:val="en-US" w:eastAsia="en-US"/>
        </w:rPr>
        <w:t xml:space="preserve">  It is understood by the parties that every incidental duty connected with operations enumerated in job descriptions is not always specifically d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4.</w:t>
      </w:r>
      <w:r>
        <w:rPr>
          <w:lang w:val="en-US" w:eastAsia="en-US"/>
        </w:rPr>
        <w:t xml:space="preserve">  King County reserves the right to discipline and discharge for just cause.  King County reserves the right to lay off personnel for lack of work or funds, or for the occurrence of conditions beyond the control of King County, or when such continuation of work would be wasteful and unproductive.  King County shall have the right to determine reasonable schedules of work and to establish the methods and processes by which such work is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5.</w:t>
      </w:r>
      <w:r>
        <w:rPr>
          <w:lang w:val="en-US" w:eastAsia="en-US"/>
        </w:rPr>
        <w:t xml:space="preserve">  No policies or procedures in this Agreement shall be construed as delegating to others or as reducing or abridging the following management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responsibility for determining classification, status and tenure of employees, establishing rules, initiating promotions and disciplinary actions and certifying payro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responsibility of division managers governed by Charter provisions, ordinances and Personnel Guidelines which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To suspend, demote, discharge or take other disciplinary action against employees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2.  </w:t>
      </w:r>
      <w:r>
        <w:rPr>
          <w:lang w:val="en-US" w:eastAsia="en-US"/>
        </w:rPr>
        <w:t>To relieve employees from duties because of lack of work, lack of funds, or for disciplinary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3.  </w:t>
      </w:r>
      <w:r>
        <w:rPr>
          <w:lang w:val="en-US" w:eastAsia="en-US"/>
        </w:rPr>
        <w:t>To determine methods, means and employees necessary for departmental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4.  </w:t>
      </w:r>
      <w:r>
        <w:rPr>
          <w:lang w:val="en-US" w:eastAsia="en-US"/>
        </w:rPr>
        <w:t>To control the departmental budg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5.  </w:t>
      </w:r>
      <w:r>
        <w:rPr>
          <w:lang w:val="en-US" w:eastAsia="en-US"/>
        </w:rPr>
        <w:t>To take whatever actions are necessary in emergencies in order to assure the proper functioning of the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6.  </w:t>
      </w:r>
      <w:r>
        <w:rPr>
          <w:lang w:val="en-US" w:eastAsia="en-US"/>
        </w:rPr>
        <w:t>Nothing in this contract shall be construed to delete, add or restrict any provision of the King County Charter.  Any provision or part thereto of this contract shall be void if found to be in conflict with the King County Ch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7.</w:t>
      </w:r>
      <w:r>
        <w:rPr>
          <w:lang w:val="en-US" w:eastAsia="en-US"/>
        </w:rPr>
        <w:t xml:space="preserve">  The County will not aid, promote or finance any labor group or organization purporting to engage in collective bargaining or make any agreement with any such group or organization which would violate any rights of the Union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8.  </w:t>
      </w:r>
      <w:r>
        <w:rPr>
          <w:lang w:val="en-US" w:eastAsia="en-US"/>
        </w:rPr>
        <w:t>Employees outside of the bargaining unit may be temporarily assigned to work within the bargaining unit for a period not to exceed thirty (30) working days without being subject to the provisions of Article 2, Union Recognition and Membership.</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All employees shall be granted the following holidays with p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rPr>
          <w:lang w:val="en-US" w:eastAsia="en-US"/>
        </w:rPr>
      </w:pPr>
      <w:r>
        <w:rPr>
          <w:lang w:val="en-US" w:eastAsia="en-U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New Year’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January 1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Martin Luther King, Jr.’s Birth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Third Monday in Janu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President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Third Monday in Febru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Memorial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Last Monday in M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Independence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July 4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Labor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First Monday in Sept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Veteran’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November 11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Thanksgiving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Fourth Thursday in Nov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Day after Thanksgiv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00"/>
              <w:rPr>
                <w:lang w:val="en-US" w:eastAsia="en-US"/>
              </w:rPr>
            </w:pP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Christma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nd any day designated by public proclamation of the chief executive of the State as a leg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Each employee shall receive two (2) additional personal holidays to be administered through the vacation plan.  One day shall be granted to all eligible employees on the first of October and the second shall be granted to all eligible employees on the first of November of each year.  These days may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Whenever a holiday falls upon a Sunday, the following Monday shall be observed as the holiday, and any holiday falling on a Saturday shall be observed on the preceding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Holidays paid for but not worked shall be recognized as time worked for the purpose of determining weekl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Work performed on holidays shall be paid at one and one-half (1-1/2) times the regular rate in addition to the regular holiday pay.  FLSA exempt employees are not eligible for any additional pay for work performed on a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otal holiday hours shall not exceed ninety-six (96) hours per year, except by public proclamation of the chief executive.  Employees working four (4) ten (10) hour days will receive eight (8) hours of holiday pay.  All holidays shall be observed in accordance with R.C.W. 1.16.050, as amend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5: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b/>
          <w:bCs/>
          <w:lang w:val="en-US" w:eastAsia="en-US"/>
        </w:rPr>
        <w:t>.</w:t>
      </w:r>
      <w:r>
        <w:rPr/>
        <w:t xml:space="preserve">  Beginning the first of the month following ratification of the Agreement, regular full-time and regular part-time employees shall be eligible to accrue vacation leave benefits for each hour in pay status exclusive of overtime as described in the following table except in those instances expressly provided for in other sections of this Article:</w:t>
      </w:r>
    </w:p>
    <w:tbl>
      <w:tblPr>
        <w:tblW w:w="8136" w:type="dxa"/>
        <w:jc w:val="center"/>
        <w:tblInd w:w="0" w:type="dxa"/>
        <w:tblLayout w:type="fixed"/>
        <w:tblCellMar>
          <w:top w:w="0" w:type="dxa"/>
          <w:left w:w="108" w:type="dxa"/>
          <w:bottom w:w="0" w:type="dxa"/>
          <w:right w:w="108" w:type="dxa"/>
        </w:tblCellMar>
      </w:tblPr>
      <w:tblGrid>
        <w:gridCol w:w="720"/>
        <w:gridCol w:w="2592"/>
        <w:gridCol w:w="504"/>
        <w:gridCol w:w="720"/>
        <w:gridCol w:w="1440"/>
        <w:gridCol w:w="720"/>
        <w:gridCol w:w="1440"/>
      </w:tblGrid>
      <w:tr>
        <w:trPr/>
        <w:tc>
          <w:tcPr>
            <w:tcW w:w="720" w:type="dxa"/>
            <w:tcBorders/>
            <w:vAlign w:val="bottom"/>
          </w:tcPr>
          <w:p>
            <w:pPr>
              <w:pStyle w:val="Normal"/>
              <w:widowControl w:val="false"/>
              <w:snapToGrid w:val="false"/>
              <w:spacing w:lineRule="auto" w:line="240"/>
              <w:rPr>
                <w:b/>
                <w:b/>
                <w:lang w:val="en-US" w:eastAsia="en-US"/>
              </w:rPr>
            </w:pPr>
            <w:r>
              <w:rPr>
                <w:b/>
                <w:lang w:val="en-US" w:eastAsia="en-US"/>
              </w:rPr>
            </w:r>
          </w:p>
        </w:tc>
        <w:tc>
          <w:tcPr>
            <w:tcW w:w="2592" w:type="dxa"/>
            <w:tcBorders/>
            <w:vAlign w:val="bottom"/>
          </w:tcPr>
          <w:p>
            <w:pPr>
              <w:pStyle w:val="Normal"/>
              <w:widowControl w:val="false"/>
              <w:spacing w:lineRule="auto" w:line="240"/>
              <w:rPr>
                <w:b/>
                <w:b/>
                <w:lang w:val="en-US" w:eastAsia="en-US"/>
              </w:rPr>
            </w:pPr>
            <w:r>
              <w:rPr>
                <w:b/>
                <w:lang w:val="en-US" w:eastAsia="en-US"/>
              </w:rPr>
              <w:t>Full Years of Service</w:t>
            </w:r>
          </w:p>
        </w:tc>
        <w:tc>
          <w:tcPr>
            <w:tcW w:w="504" w:type="dxa"/>
            <w:tcBorders/>
            <w:vAlign w:val="bottom"/>
          </w:tcPr>
          <w:p>
            <w:pPr>
              <w:pStyle w:val="Normal"/>
              <w:widowControl w:val="false"/>
              <w:snapToGrid w:val="false"/>
              <w:spacing w:lineRule="auto" w:line="240"/>
              <w:jc w:val="right"/>
              <w:rPr>
                <w:b/>
                <w:b/>
                <w:lang w:val="en-US" w:eastAsia="en-US"/>
              </w:rPr>
            </w:pPr>
            <w:r>
              <w:rPr>
                <w:b/>
                <w:lang w:val="en-US" w:eastAsia="en-US"/>
              </w:rPr>
            </w:r>
          </w:p>
        </w:tc>
        <w:tc>
          <w:tcPr>
            <w:tcW w:w="720" w:type="dxa"/>
            <w:tcBorders/>
            <w:vAlign w:val="bottom"/>
          </w:tcPr>
          <w:p>
            <w:pPr>
              <w:pStyle w:val="Normal"/>
              <w:widowControl w:val="false"/>
              <w:snapToGrid w:val="false"/>
              <w:spacing w:lineRule="auto" w:line="240"/>
              <w:rPr>
                <w:b/>
                <w:b/>
                <w:lang w:val="en-US" w:eastAsia="en-US"/>
              </w:rPr>
            </w:pPr>
            <w:r>
              <w:rPr>
                <w:b/>
                <w:lang w:val="en-US" w:eastAsia="en-US"/>
              </w:rPr>
            </w:r>
          </w:p>
        </w:tc>
        <w:tc>
          <w:tcPr>
            <w:tcW w:w="1440" w:type="dxa"/>
            <w:tcBorders/>
            <w:vAlign w:val="bottom"/>
          </w:tcPr>
          <w:p>
            <w:pPr>
              <w:pStyle w:val="Normal"/>
              <w:widowControl w:val="false"/>
              <w:spacing w:lineRule="auto" w:line="240"/>
              <w:jc w:val="center"/>
              <w:rPr>
                <w:b/>
                <w:b/>
                <w:lang w:val="en-US" w:eastAsia="en-US"/>
              </w:rPr>
            </w:pPr>
            <w:r>
              <w:rPr>
                <w:b/>
                <w:lang w:val="en-US" w:eastAsia="en-US"/>
              </w:rPr>
              <w:t>Hourly Accrual Rate</w:t>
            </w:r>
          </w:p>
        </w:tc>
        <w:tc>
          <w:tcPr>
            <w:tcW w:w="720" w:type="dxa"/>
            <w:tcBorders/>
            <w:vAlign w:val="bottom"/>
          </w:tcPr>
          <w:p>
            <w:pPr>
              <w:pStyle w:val="Normal"/>
              <w:widowControl w:val="false"/>
              <w:snapToGrid w:val="false"/>
              <w:spacing w:lineRule="auto" w:line="240"/>
              <w:jc w:val="center"/>
              <w:rPr>
                <w:b/>
                <w:b/>
                <w:lang w:val="en-US" w:eastAsia="en-US"/>
              </w:rPr>
            </w:pPr>
            <w:r>
              <w:rPr>
                <w:b/>
                <w:lang w:val="en-US" w:eastAsia="en-US"/>
              </w:rPr>
            </w:r>
          </w:p>
        </w:tc>
        <w:tc>
          <w:tcPr>
            <w:tcW w:w="1440" w:type="dxa"/>
            <w:tcBorders/>
            <w:vAlign w:val="bottom"/>
          </w:tcPr>
          <w:p>
            <w:pPr>
              <w:pStyle w:val="Normal"/>
              <w:widowControl w:val="false"/>
              <w:spacing w:lineRule="auto" w:line="240"/>
              <w:jc w:val="center"/>
              <w:rPr>
                <w:b/>
                <w:b/>
                <w:lang w:val="en-US" w:eastAsia="en-US"/>
              </w:rPr>
            </w:pPr>
            <w:r>
              <w:rPr>
                <w:b/>
                <w:lang w:val="en-US" w:eastAsia="en-US"/>
              </w:rPr>
              <w:t>Equivalent</w:t>
            </w:r>
          </w:p>
          <w:p>
            <w:pPr>
              <w:pStyle w:val="Normal"/>
              <w:widowControl w:val="false"/>
              <w:spacing w:lineRule="auto" w:line="240"/>
              <w:jc w:val="center"/>
              <w:rPr>
                <w:b/>
                <w:b/>
                <w:lang w:val="en-US" w:eastAsia="en-US"/>
              </w:rPr>
            </w:pPr>
            <w:r>
              <w:rPr>
                <w:b/>
                <w:lang w:val="en-US" w:eastAsia="en-US"/>
              </w:rPr>
              <w:t>Annual</w:t>
            </w:r>
          </w:p>
          <w:p>
            <w:pPr>
              <w:pStyle w:val="Normal"/>
              <w:widowControl w:val="false"/>
              <w:spacing w:lineRule="auto" w:line="240"/>
              <w:jc w:val="center"/>
              <w:rPr>
                <w:b/>
                <w:b/>
                <w:lang w:val="en-US" w:eastAsia="en-US"/>
              </w:rPr>
            </w:pPr>
            <w:r>
              <w:rPr>
                <w:b/>
                <w:lang w:val="en-US" w:eastAsia="en-US"/>
              </w:rPr>
              <w:t>Leave</w:t>
            </w:r>
          </w:p>
          <w:p>
            <w:pPr>
              <w:pStyle w:val="Normal"/>
              <w:widowControl w:val="false"/>
              <w:spacing w:lineRule="auto" w:line="240"/>
              <w:jc w:val="center"/>
              <w:rPr>
                <w:b/>
                <w:b/>
                <w:lang w:val="en-US" w:eastAsia="en-US"/>
              </w:rPr>
            </w:pPr>
            <w:r>
              <w:rPr>
                <w:b/>
                <w:lang w:val="en-US" w:eastAsia="en-US"/>
              </w:rPr>
              <w:t>In Days</w:t>
            </w:r>
          </w:p>
        </w:tc>
      </w:tr>
      <w:tr>
        <w:trPr>
          <w:cantSplit w:val="true"/>
        </w:trPr>
        <w:tc>
          <w:tcPr>
            <w:tcW w:w="3312" w:type="dxa"/>
            <w:gridSpan w:val="2"/>
            <w:tcBorders/>
          </w:tcPr>
          <w:p>
            <w:pPr>
              <w:pStyle w:val="Normal"/>
              <w:widowControl w:val="false"/>
              <w:jc w:val="right"/>
              <w:rPr>
                <w:lang w:val="en-US" w:eastAsia="en-US"/>
              </w:rPr>
            </w:pPr>
            <w:r>
              <w:rPr>
                <w:lang w:val="en-US" w:eastAsia="en-US"/>
              </w:rPr>
              <w:t>Upon hire through end of Year</w:t>
            </w:r>
          </w:p>
        </w:tc>
        <w:tc>
          <w:tcPr>
            <w:tcW w:w="504" w:type="dxa"/>
            <w:tcBorders/>
            <w:vAlign w:val="center"/>
          </w:tcPr>
          <w:p>
            <w:pPr>
              <w:pStyle w:val="LineNumbers"/>
              <w:widowControl w:val="false"/>
              <w:rPr>
                <w:lang w:val="en-US" w:eastAsia="en-US"/>
              </w:rPr>
            </w:pPr>
            <w:r>
              <w:rPr>
                <w:lang w:val="en-US" w:eastAsia="en-US"/>
              </w:rPr>
              <w:t>5</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460</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2</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6</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577</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5</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 xml:space="preserve">9 </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615</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6</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1</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769</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0</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7</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807</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1</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8</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846</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2</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9</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885</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3</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0</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923</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4</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1</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961</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5</w:t>
            </w:r>
          </w:p>
        </w:tc>
      </w:tr>
      <w:tr>
        <w:trPr>
          <w:trHeight w:val="548" w:hRule="atLeast"/>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2</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000</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6</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3</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038</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7</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4</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076</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8</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5</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115</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9</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LineNumbers"/>
              <w:widowControl w:val="false"/>
              <w:rPr>
                <w:lang w:val="en-US" w:eastAsia="en-US"/>
              </w:rPr>
            </w:pPr>
            <w:r>
              <w:rPr>
                <w:lang w:val="en-US" w:eastAsia="en-US"/>
              </w:rPr>
              <w:t>Upon beginning of Year</w:t>
            </w:r>
          </w:p>
          <w:p>
            <w:pPr>
              <w:pStyle w:val="LineNumbers"/>
              <w:widowControl w:val="false"/>
              <w:spacing w:lineRule="auto" w:line="240"/>
              <w:rPr>
                <w:lang w:val="en-US" w:eastAsia="en-US"/>
              </w:rPr>
            </w:pPr>
            <w:r>
              <w:rPr>
                <w:lang w:val="en-US" w:eastAsia="en-US"/>
              </w:rPr>
              <w:t xml:space="preserve"> </w:t>
            </w:r>
            <w:r>
              <w:rPr>
                <w:lang w:val="en-US" w:eastAsia="en-US"/>
              </w:rPr>
              <w:t>and beyond</w:t>
            </w:r>
          </w:p>
        </w:tc>
        <w:tc>
          <w:tcPr>
            <w:tcW w:w="504" w:type="dxa"/>
            <w:tcBorders/>
            <w:vAlign w:val="center"/>
          </w:tcPr>
          <w:p>
            <w:pPr>
              <w:pStyle w:val="Normal"/>
              <w:widowControl w:val="false"/>
              <w:jc w:val="right"/>
              <w:rPr>
                <w:lang w:val="en-US" w:eastAsia="en-US"/>
              </w:rPr>
            </w:pPr>
            <w:r>
              <w:rPr>
                <w:lang w:val="en-US" w:eastAsia="en-US"/>
              </w:rPr>
              <w:t>26</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153</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b/>
          <w:b/>
          <w:lang w:val="en-US" w:eastAsia="en-US"/>
        </w:rPr>
      </w:pPr>
      <w:r>
        <w:rPr>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 xml:space="preserve"> Regular employees shall accrue vacation leave from their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Regular employees shall not be eligible to take or be paid for vacation leave until they have successfully completed their first six months of County service, and if they leave County employment prior to successfully completing their first six months of County service, shall forfeit and not be paid for accrued vacation leave.  Regular employees shall be paid for accrued vacation leave to their date of separation up to the maximum accrual amount if they have successfully completed their first six months of County service.  Payment shall be the accrued vacation leave multiplied by the employee’s regular base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4</w:t>
      </w:r>
      <w:r>
        <w:rPr>
          <w:b/>
          <w:bCs/>
          <w:lang w:val="en-US" w:eastAsia="en-US"/>
        </w:rPr>
        <w:t>.</w:t>
      </w:r>
      <w:r>
        <w:rPr>
          <w:lang w:val="en-US" w:eastAsia="en-US"/>
        </w:rPr>
        <w:t xml:space="preserve">  The division manager shall be responsible for establishing a vacation schedule in such a manner as to achieve the most efficient functioning of the division.  No person shall be permitted to work for compensation for the County in any capacity during a time of that person’s paid vacation from the Coun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5.</w:t>
      </w:r>
      <w:r>
        <w:rPr>
          <w:lang w:val="en-US" w:eastAsia="en-US"/>
        </w:rPr>
        <w:t xml:space="preserve">  Full-time regular employees may accrue up to sixty (60) days vacation.  Part-time regular employees may accrue vacation leave up to sixty (60) days prorated to reflect their normally scheduled workweek.  Employees shall use vacation leave beyond the maximum accrual amount prior to December 31 of each year.  Failure to use vacation leave beyond the maximum accrual amount will result in forfeiture of the vacation leave beyond the maximum amount unless the County has approved a carryover of such vacation leave because of cyclical workloads, work assignments or other reasons as may be in the best interests of the County.  In order to be eligible for carryover of vacation leave beyond the maximum accrual, an employee must have made a request to use vacation leave during the calendar year, and the appointing authority must have disapproved such request.  In order to be eligible for carryover of excess vacation leave, a written plan must be developed and approved by the employee and appointing authority.  This plan must outline how the excess vacation will be used in the next year.  The Human Resources Division of the Department of Executive Services as well as the appointing authority must approve all requests for carryover of vacation.  Employees may accrue up to four hundred and eighty (480) hours of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6.</w:t>
      </w:r>
      <w:r>
        <w:rPr>
          <w:lang w:val="en-US" w:eastAsia="en-US"/>
        </w:rPr>
        <w:t xml:space="preserve">  Employees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7.</w:t>
      </w:r>
      <w:r>
        <w:rPr>
          <w:lang w:val="en-US" w:eastAsia="en-US"/>
        </w:rPr>
        <w:t xml:space="preserve">  No employe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8.</w:t>
      </w:r>
      <w:r>
        <w:rPr>
          <w:lang w:val="en-US" w:eastAsia="en-US"/>
        </w:rPr>
        <w:t xml:space="preserve">  Employees who are FLSA overtime eligible may use vacation in one-quarter (1/4) hour increments, at the discretion of the division manager.  FLSA-exempt employees may use vacation in increments of not less than one (1)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9.</w:t>
      </w:r>
      <w:r>
        <w:rPr>
          <w:lang w:val="en-US" w:eastAsia="en-US"/>
        </w:rPr>
        <w:t xml:space="preserve">  In cases of separation from County employment by death of an employee with accrued vacation leave and who has successfully completed his/her first six months of County service, payment of unused vacation leave up to the maximum accrual amount shall be made to the employee’s estate, or, in applicable cases, as provided for by state law, R.C.W. Tit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10.</w:t>
      </w:r>
      <w:r>
        <w:rPr>
          <w:lang w:val="en-US" w:eastAsia="en-US"/>
        </w:rPr>
        <w:t xml:space="preserve">  If an employee resigns from County employment or is laid off and subsequently returns to County employment within two (2) years from such resignation or lay off, as applicable, the employee’s prior County service shall be counted in determining the vacation leave accrual rate under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r>
      <w:r>
        <w:rPr>
          <w:b/>
          <w:lang w:val="en-US" w:eastAsia="en-US"/>
        </w:rPr>
        <w:t>Section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A.</w:t>
      </w:r>
      <w:r>
        <w:rPr>
          <w:lang w:val="en-US" w:eastAsia="en-US"/>
        </w:rPr>
        <w:t xml:space="preserve">  Any regular employee may donate a portion of his or her accrued vacation leave to another employee who accrues vacation leave, donation will occur upon written request to and approval of the donating and receiving employees’ division manager(s), except that requests for vacation donation made for the purposes of supplementing the sick leave benefits of the receiving employee sha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number of hours donated shall not exceed the donor’s accrued vacation credit as of the date of the request.  No donation of vacation hours shall be permitted where it would cause the employee receiving the transfer to exceed his or 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Donated vacation leave hours must be used within ninety calendar days following the date of donation.  Donated hours not used within ninety days or due to the death of the receiving employee shall revert to the donor.  Donated vacation leave hours shall be excluded from vacation leave payoff provisions contained in this Article.  For purposes of this Section, the first hours used by an employee sha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All donations of vacation leave made under this section are strictly voluntary.  Employees are prohibited from soliciting, offering, or receiving monetary or any other compensation or benefits in exchange for donating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All vacation hours donated shall be converted to a dollar value based on the donor’s straight time hourly rate at the time of donation.  Such dollar value will then be divided by the receiving employee’s hourly rate to determine the actual number of hours received.  Unused donated vacation shall be reconverted based on the donor’s straight time hourly rate at the time of reconvers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6:  SICK LEAVE/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Full-time regular employees and part-time regular employees, shall accrue sick leave benefits at the rate of 0.04616 hours for each hour in pay status exclusive of overtime; except that sick leave sha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2.</w:t>
      </w:r>
      <w:r>
        <w:rPr>
          <w:lang w:val="en-US" w:eastAsia="en-US"/>
        </w:rPr>
        <w:t xml:space="preserve">  During the first six months of service, employees eligible to accrue vacation leave may, at the appointing authority’s discretion, use any accrued days of vacation leave as an extension of sick leave.  If an employee does not work a full six months, any vacation leave used for sick leave must be reimbursed to the County upon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3.</w:t>
      </w:r>
      <w:r>
        <w:rPr>
          <w:lang w:val="en-US" w:eastAsia="en-US"/>
        </w:rPr>
        <w:t xml:space="preserve">  Employees who are FLSA overtime eligible may use sick leave in quarter hour increments, at the discretion of the division manager.  FLSA-exempt employees may use sick leave in increments of not less then one (1)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4.</w:t>
      </w:r>
      <w:r>
        <w:rPr>
          <w:lang w:val="en-US" w:eastAsia="en-US"/>
        </w:rPr>
        <w:t xml:space="preserve">  There shall be no limit to the hours of sick leave benefits accrued by an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5.</w:t>
      </w:r>
      <w:r>
        <w:rPr>
          <w:lang w:val="en-US" w:eastAsia="en-US"/>
        </w:rPr>
        <w:t xml:space="preserve">  Division management is responsible for the proper administration of the sick leave benefit.  Verification of illness from a licensed practitioner may be required for any requested sick leave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6.</w:t>
      </w:r>
      <w:r>
        <w:rPr>
          <w:lang w:val="en-US" w:eastAsia="en-US"/>
        </w:rPr>
        <w:t xml:space="preserve">  Separation from or termination of County employment except by reason of retirement or layoff due to lack of work, funds or efficiency reasons, shall cancel all sick leave accrued to the employee as of the date of separation or termination.  Should the employee resign or be laid off and return to County employment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7. </w:t>
      </w:r>
      <w:r>
        <w:rPr>
          <w:lang w:val="en-US" w:eastAsia="en-US"/>
        </w:rPr>
        <w:t xml:space="preserve"> Employees eligible to accrue sick leave and who have successfully completed at least five years of County service and who retire as a result of length of service or who terminate by reason of death shall be paid, or their estates paid 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8.</w:t>
      </w:r>
      <w:r>
        <w:rPr>
          <w:lang w:val="en-US" w:eastAsia="en-US"/>
        </w:rPr>
        <w:t xml:space="preserve">  Accrued sick leave may onl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2.  </w:t>
      </w:r>
      <w:r>
        <w:rPr>
          <w:lang w:val="en-US" w:eastAsia="en-US"/>
        </w:rPr>
        <w:t>An employee may not collect sick leave for physical incapacity due to any injury or occupational illness which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The employee’s medical, ocular or dental appointments, provided that the employee’s division manager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F.  </w:t>
      </w:r>
      <w:r>
        <w:rPr>
          <w:lang w:val="en-US" w:eastAsia="en-US"/>
        </w:rPr>
        <w:t>To care for the employee’s child or the child of an employee’s domestic partner if the child has an illness or health condition which requires treatment or supervision by the employee.  A child means a biological, adopted, or foster child, stepchild, a legal ward, or a child of a person standing in loco parentis (in the place of a parent), who is either less than eighteen (18) years old or is more than eighteen (18) years old but is incapable of self-care due to mental or physical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G.  Family Medical Leave, </w:t>
      </w:r>
      <w:r>
        <w:rPr>
          <w:lang w:val="en-US" w:eastAsia="en-US"/>
        </w:rPr>
        <w:t>To care for family members or themselve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 xml:space="preserve"> For King County Family Medical Leave the employee has been employed by the County for twelve (12) months or more and has actually worked a minimum of one thousand forty (1040) hours (40 hour employee) in the preceding twelve (12) months (paid leaves such as holiday, vacation and sick leave are not considered hours worked) and for Federal Family Medical Leave the employee has worked 1250 hours in the preceding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2.</w:t>
      </w:r>
      <w:r>
        <w:rPr>
          <w:lang w:val="en-US" w:eastAsia="en-US"/>
        </w:rPr>
        <w:t xml:space="preserve">  The family member is the employee’s spouse or domestic partner, the parent of the employee, employee’s spouse or domestic partner or an individual who stands or stood in loco parentis to the employee, the employee’s spouse or domestic partn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3.</w:t>
      </w:r>
      <w:r>
        <w:rPr>
          <w:lang w:val="en-US" w:eastAsia="en-US"/>
        </w:rPr>
        <w:t xml:space="preserve">  The reason for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tab/>
      </w:r>
      <w:r>
        <w:rPr>
          <w:b/>
          <w:lang w:val="en-US" w:eastAsia="en-US"/>
        </w:rPr>
        <w:t>a.</w:t>
      </w:r>
      <w:r>
        <w:rPr>
          <w:lang w:val="en-US" w:eastAsia="en-US"/>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tab/>
      </w:r>
      <w:r>
        <w:rPr>
          <w:b/>
          <w:lang w:val="en-US" w:eastAsia="en-US"/>
        </w:rPr>
        <w:t>b.</w:t>
      </w:r>
      <w:r>
        <w:rPr>
          <w:lang w:val="en-US" w:eastAsia="en-US"/>
        </w:rPr>
        <w:t xml:space="preserve">  Care of a family member who has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9.</w:t>
      </w:r>
      <w:r>
        <w:rPr>
          <w:lang w:val="en-US" w:eastAsia="en-US"/>
        </w:rPr>
        <w:t xml:space="preserve">  An employee who has exhausted all of his/her sick leave may use accrued vacation leave as sick leave before going on leave of absence without pay, if approved by his/her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10.  </w:t>
      </w:r>
      <w:r>
        <w:rPr>
          <w:lang w:val="en-US" w:eastAsia="en-US"/>
        </w:rPr>
        <w:t>Donation of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Any regular employee may donate a portion of his or her accrued sick leave to another employee who accrues sick leave upon written notice to the donating and receiving employee’s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No donation shall be permitted unless the donating employee’s sick leave accrual balance immediately subsequent to the donation is one hundred hours or more.  No employee may donate more than twenty-five (25) hours of his or 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Donated sick leave hours must be used within ninety calendar days.  Donated hours not used within ninety (90) days or due to the death of the receiving employee shall revert to the donor.  Donated sick leave hours shall be excluded from the sick leave payoff provisions contained in this Article, and sick leave restoration provisions contained in this Article.  For purposes of this section, the first hours used by an employee sha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All donations of sick leave are strictly voluntary.  Employees are prohibited from soliciting, offering or receiving monetary or any other compensation or benefits in exchange for donating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All sick leave hours donated shall be converted to a dollar value based on the donor’s straight time hourly rate at the time of donation.  Such dollar value will then be divided by the receiving employee’s hourly rate to determine the actual number of hours received.  Unused sick leave shall be reconverted based on the donor’s straight time hourly rate at the time of recon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11.  </w:t>
      </w:r>
      <w:r>
        <w:rPr>
          <w:lang w:val="en-US" w:eastAsia="en-US"/>
        </w:rPr>
        <w:t>Leave - Organ Do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appointing authority shall allow all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Give the division manager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2.  </w:t>
      </w:r>
      <w:r>
        <w:rPr>
          <w:lang w:val="en-US" w:eastAsia="en-US"/>
        </w:rPr>
        <w:t>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ime off from work for the purposes set out above in excess of five (5) working days shall be subject to existing leave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12.</w:t>
      </w:r>
      <w:r>
        <w:rPr>
          <w:lang w:val="en-US" w:eastAsia="en-US"/>
        </w:rPr>
        <w:t xml:space="preserve">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Regular, full-time employees shall be entitled to three (3) working days of bereavement leave per instance, due to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Regular, full-time employees who have exhausted their bereavement leave, shall be entitled to use sick leave in the amount of three (3)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In cases of family care where no sick leave benefit exists, the employee may be granted leav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In the application of any of the foregoing provisions, when a holiday or regular day off fall within the prescribed period of absence, it sha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For the purposes of this Article, a member of the immediate family is as follows:  spouse, domestic partner, grandparent, parent, child, sibling, siblings of spouse or domestic partner, child-in-law, parent-in-law, grandchild of the employee, or the grandchildren of the employee’s spouse or domestic partne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u w:val="none"/>
          <w:lang w:val="en-US" w:eastAsia="en-US"/>
        </w:rPr>
      </w:pPr>
      <w:r>
        <w:rPr>
          <w:u w:val="none"/>
          <w:lang w:val="en-US" w:eastAsia="en-US"/>
        </w:rPr>
        <w:tab/>
      </w:r>
      <w:r>
        <w:rPr>
          <w:bCs/>
          <w:u w:val="none"/>
          <w:lang w:val="en-US" w:eastAsia="en-US"/>
        </w:rPr>
        <w:t>Section 13.</w:t>
      </w:r>
      <w:r>
        <w:rPr>
          <w:u w:val="none"/>
          <w:lang w:val="en-US" w:eastAsia="en-US"/>
        </w:rPr>
        <w:t xml:space="preserve">  </w:t>
      </w:r>
      <w:r>
        <w:rPr>
          <w:b w:val="false"/>
          <w:u w:val="none"/>
          <w:lang w:val="en-US" w:eastAsia="en-US"/>
        </w:rPr>
        <w:t xml:space="preserve">Family Medical Leave.  Employees are eligible for family leave pursuant to County ordinance.  </w:t>
      </w:r>
      <w:r>
        <w:rPr>
          <w:b w:val="false"/>
          <w:szCs w:val="24"/>
          <w:u w:val="none"/>
          <w:lang w:val="en-US" w:eastAsia="en-US"/>
        </w:rPr>
        <w:t>To the extent Washington State law provides more extensive benefits for use of paid leave for family care, the Union and Employer recognize that state law shall prevai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7: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Wage rates for the period from January 1, 2005 through December 31, 2007 shall be in accordance with the job classifications and rates in Addendum A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Employees assigned to classifications in which more than one rate of pay exists shall be advanc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New employees shall be hired at the first step and advanced to the next higher step upon the completion of six months of continuous service.  Advancement to each succeeding step thereafter shall occur after completion of one additional year of continuous service.  Denial of a step increase for cause may be authorized by the division manager, provided that the employee so affected is served with written notification in advance outlining the reasons for such action and provided with a written review every three months thereafter as long as such denial remains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tab/>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Employees assigned by proper authority to a Supervisor position shall be compensated at the higher rate for all time so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Whenever an employee who is performing the same duties as other employees in a classification is assigned limited supervisory duties (such as distribution of work assignments, maintaining a balanced work load among a group and keeping a record of work, production, or attendance over employees in the same classification or a classification having the same entrance salary), and these duties do not justify reallocation to a supervisory classification, the appointing authority may designate the employee as a “lead worker”.  The “lead worker” performs work under the direction of a supervisor of a higher level who may not be present to give constant supervision to the work because of duties and assignments performed in other areas.  The appointing authority has sole discretion regarding the selection or designation of which bargaining unit member is designated as lead worker.  An employee designated by the appointing authority as “lead worker” is eligible for shift compensation of seven and one-half percent (7.5%) effective on the date of the assignment.  At such time as the “lead-worker” designation is removed, the employee’s compensation reverts to the rate received prior to the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The County will conduct a salary survey to be effective 11:59 p.m. 12/31/2007 using the following jurisdictions:  City of Seattle, Pierce County, Everett, Tacoma, Bellevue, Renton, Snohomish County.  Positions with comparable duties and responsibilities to the traffic signal technician and electronic technician will be surveyed.  A simple mean of the top step salary will be used.  The County will adjust the entire salary range of the Traffic Signal Technician and Electronics Communication Technician II by the amount the mean is greater than their salary.  The County will provide the Union with the information from the survey and will allow the Union an opportunity to review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 xml:space="preserve"> Effective January 1, 2005, the wage rates in effect on December 31, 2004 shall be increased by a percentage factor equal to 90% of the percentage increase in the CPI-W, All Cities, September 2003 – September 2004 base year; provided however, that the amount produced by application of the foregoing shall not be less than 2.0%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Effective January 1, 2006, wage rates in effect on December 31, 2005 shall be increased by a percentage factor equal to 90% of the percentage increase in the CPI-W.  All Cities, September 2004 - September 2005 base year; provided however, that the amount produced by application of the foregoing shall not be less than 2.0%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Effective January 1, 2007, wage rates in effect on December 31, 2006 shall be increased by a percentage factor equal to 90% of the percentage increase in the CPI-W, All Cities, September 2005 - September 2006 base year; provided however, that the amount produced by application of the foregoing shall not be less than 2.0%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5.</w:t>
      </w:r>
      <w:r>
        <w:rPr>
          <w:lang w:val="en-US" w:eastAsia="en-US"/>
        </w:rPr>
        <w:t xml:space="preserve">  Shift Premium.  Employees assigned to a shift other than a day shift on a straight-time basis shall receive a wage differential of 10% of the hourly rate for all hours worked, provided that the shift is scheduled to start before 6:00 a.m. or end after 5:00 p.m. for a 5-8 shift, or the shift is scheduled to start before 6:00 a.m. or end after 6:00 p.m. for a 4-10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6.  </w:t>
      </w:r>
      <w:r>
        <w:rPr>
          <w:lang w:val="en-US" w:eastAsia="en-US"/>
        </w:rPr>
        <w:t>Pay Period.  The County may implement a bi-weekly pay perio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8: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Except as otherwise provided in this Article, employees on a five-day schedule shall be paid at the rate of time and one-half for all hours worked in excess of eight in one day, exclusive of lunch period, or forty in one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Overtime shall be compensated for at one and one half (1-1/2) times the regular rate.  Employees who are FLSA exempt are expected to put in the number of hours required to perform their job and are not eligible for either overtime or compensation time.  Employees who are FLSA overtime eligible will report overtime in quarter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All overtime shall be authorized in advance by the division manager or his designee in writing, except in emergencies.  Saturday and Sunday work is not overtime when it is a regularly scheduled work day for the individual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Emergency work at other than the normal scheduled working hours, or special scheduled working hours not enumerated above shall be compensated as overtime.  In the event this overtime work is accomplished prior to the normal working hours and the employee subsequently works his regular shift, his regular shift shall be compensated at regula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5  </w:t>
      </w:r>
      <w:r>
        <w:rPr>
          <w:lang w:val="en-US" w:eastAsia="en-US"/>
        </w:rPr>
        <w:t>There shall be no overtime payment for Traffic Signal Supervisor and Communications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6.  Call-out Pay.  </w:t>
      </w:r>
      <w:r>
        <w:rPr>
          <w:lang w:val="en-US" w:eastAsia="en-US"/>
        </w:rPr>
        <w:t>Employees not on standby that are called into work on an unscheduled basis or because of an emergency, will be paid at the overtime rate of pay from the time of the call/notice and until the time of return to their home (by the most expeditious route possible).  Employees shall receive a minimum of four (4) hours at the overtime rate for each call out.  Where such overtime exceeds four (4) hours, the actual hours worked shall be allowed at overtim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7.  </w:t>
      </w:r>
      <w:r>
        <w:rPr>
          <w:lang w:val="en-US" w:eastAsia="en-US"/>
        </w:rPr>
        <w:t>An employee on standby status shall receive 12.75% of his/her regular base hourly rate of pay for each hour on standby.  Standby status requires an employee to remain on standby duty with a pager (within pager range) during time off.  If paged the employee will make contact within fifteen (15) minutes and be en route within thirty (30) minutes.  Employees shall receive notice in writing prior to assignment on standby duty, except when emergencies interfere with such practice.  Employees called into work while on standby shall be paid in accordance with Section 6, except that they shall not receive standby pay during the period of time they receive time and one-half.  FLSA exempt employees shall not be eligible for standby p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9: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parties agree that the standard schedule shall consist of five (5) consecutive work days not to exceed eight (8) hours each exclusive of the meal period, and not to exceed forty (40) hours per week, and shall normally be scheduled Monday through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parties agree that the County shall have the right to set more than one standard schedule within the core hours of 6:00 a.m. to 5:00 p.m. so long as the start and quit times for each schedule are on the hour or the half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The parties agree that 4-10 schedules are permitted where mutually agreed to between the County and the employee, provided that the schedules shall be four consecutive days, Monday-Friday, and between the hours of 6:00 a.m. and 6: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r>
      <w:r>
        <w:rPr>
          <w:b/>
          <w:lang w:val="en-US" w:eastAsia="en-US"/>
        </w:rPr>
        <w:t>Sectio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parties agree that the County shall have the right to temporarily assign an employee to a temporarily vacant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County shall give the employee advance notice of a temporary assignment.  If the County has less than 10 days notice and the vacancy arises due to the exercise of a leave benefit contained in this Agreement, the County shall notify the employee no later than the end of the employee’s shift the day before the assignment.  If the County has ten (10) or more days notice of a vacancy arising for any reason, the County shall notify the employee no later than seven (7) calendar days before the temporar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An employee who is assigned to a vacant schedule shall work the schedule for the duration of the absence.  If the absent employee returns on other than the first day of a work week, the returning employee shall work the adjusted employee’s schedule until the end of the week unless the affected employees agree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r>
      <w:r>
        <w:rPr>
          <w:b/>
          <w:lang w:val="en-US" w:eastAsia="en-US"/>
        </w:rPr>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parties agree that the County shall have the right to establish special schedules for specific projects, provided that the County provides fourteen (14) days of notice and the project and schedule are of at least seven (7) days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parties agree that 4-10 schedules may also be permitted in special schedules for specific projects where mutually agreed to between the County and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0:  MEDICAL, DENTAL &amp;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King County presently participates in group medical, dental and life insurance programs.  The County agrees to maintain the level of benefits in these plans during the term of this Agreement, provided that the Union and County agree to incorporate changes to employee insurance benefits which the County may implement as a result of the agreement of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1:  SUBCONTRA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County agrees not to contract out work typically performed by currently employed members of the bargaining unit if the contracting of such work eliminates or reduces the normal workload of the bargaining unit.  If, in order to secure funding for a specific, time-limited project, the County is required to contract all or part of the work to be performed due to limitations imposed by funding agreement, said contracting will not be considered a violation of this article.  The County agrees to provide the Union, upon request, with documentation to support any contracting of work under the term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An employee elected or appointed to a union office which requires a part or all of his time shall be given leave of absence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All employees who have been authorized to use their own transportation on County business shall be reimbursed at the rate established b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All County Road and River Improvement employees shall be allowed pay from time of reporting to a designated headquarters and shall end when employee returns from the field to such head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The County agrees to provide raingear and rubber boots to employees required to work in inclement we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5.</w:t>
      </w:r>
      <w:r>
        <w:rPr>
          <w:lang w:val="en-US" w:eastAsia="en-US"/>
        </w:rPr>
        <w:t xml:space="preserve">  In accordance with Article 1, a Labor Management Committee will be formed to develop a bidding or selection process for location assignment of Traffic Signal employees, within six (6) month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Employees will be unimpeded and free from restraint, interference, coercion, discrimination or reprisal in seeking adjudication of their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b/>
          <w:u w:val="single"/>
          <w:lang w:val="en-US" w:eastAsia="en-US"/>
        </w:rPr>
        <w:t>Definition:  Grievance</w:t>
      </w:r>
      <w:r>
        <w:rPr>
          <w:lang w:val="en-US" w:eastAsia="en-US"/>
        </w:rPr>
        <w:t xml:space="preserve"> - An issue raised by an employee relating to the interpretation of rights, benefits, or conditions of employment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b/>
          <w:lang w:val="en-US" w:eastAsia="en-US"/>
        </w:rPr>
        <w:tab/>
        <w:t xml:space="preserve">Section 2.  </w:t>
      </w:r>
      <w:r>
        <w:rPr>
          <w:b/>
          <w:u w:val="single"/>
          <w:lang w:val="en-US" w:eastAsia="en-US"/>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 1</w:t>
      </w:r>
      <w:r>
        <w:rPr>
          <w:lang w:val="en-US" w:eastAsia="en-US"/>
        </w:rPr>
        <w:t xml:space="preserve"> - A grievance shall be verbally presented by the aggrieved employee and representative, if the employee wishes, within five working days of the occurrence of such grievance to the employee’s immediate foreman or supervisor.  The immediate foreman or supervisor shall gain all relevant facts and shall attempt to adjust the matter and notify the employee within three working days.  If a grievance is not pursued to the next higher level within three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w:t>
      </w:r>
      <w:r>
        <w:rPr>
          <w:u w:val="single"/>
          <w:lang w:val="en-US" w:eastAsia="en-US"/>
        </w:rPr>
        <w:t xml:space="preserve"> </w:t>
      </w:r>
      <w:r>
        <w:rPr>
          <w:b/>
          <w:u w:val="single"/>
          <w:lang w:val="en-US" w:eastAsia="en-US"/>
        </w:rPr>
        <w:t xml:space="preserve">2 </w:t>
      </w:r>
      <w:r>
        <w:rPr>
          <w:lang w:val="en-US" w:eastAsia="en-US"/>
        </w:rPr>
        <w:t>- If, after thorough evaluation, the decision of the immediate foreman or supervisor has not resolved the grievance to the satisfaction of the employee, the grievance may be presented to the department director or his designee.  All letters, memoranda, and other written materials shall be made available for the review and consideration of the department director or his designee.  The director or designee may interview the employee and/or representative and receive any additional related evidence which may be deemed pertinent to the grievance.  The director or designee shall make a written decision available within ten working days.  If the grievance is not pursued to the next higher level within five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 3</w:t>
      </w:r>
      <w:r>
        <w:rPr>
          <w:lang w:val="en-US" w:eastAsia="en-US"/>
        </w:rPr>
        <w:t xml:space="preserve"> - If, after thorough evaluation, the decision of the department director or designee has not resolved the grievance to the satisfaction of the employee, the grievance may be presented to a joint committee representing the County and the Union.  Said committee shall consist of equal representation for the Union and for the County with a maximum of two for each side.  This committee shall attempt to resolve the grievance within ten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 4</w:t>
      </w:r>
      <w:r>
        <w:rPr>
          <w:lang w:val="en-US" w:eastAsia="en-US"/>
        </w:rPr>
        <w:t xml:space="preserve"> - Should this committee be unable to agree, either party may request arbitration and must specify the exact question which it wishes arbitrated.  The committee shall then select a third disinterested party to serve as an arbitrator.  In the event that the parties are unable to agree upon an arbitrator, then the arbitrator shall be selected from a panel of seven arbitrators furnished by the American Arbitration Association.  The arbitrator will be selected from the list by both the County representative and the Union, each alternately striking a name from the list until only one name remains.  The arbitrator, under voluntary labor arbitration rules of the Association,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arbitrator’s fee and expenses and any court reporter’s fee and expenses shall be borne equally by both parties.  Each party shall bear the expenses and fees of its representatives, attorneys, and of any witnesses appearing on that party’s behalf regardless of the outcome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No matter may be arbitrated which the County by law has no authority over, has no authority to change, or has been delegated to any civil service commission or personnel board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re shall be no strikes, cessation of work or lockout during such conferences or arbitr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4:  REDUCTION IN FORCE AND RE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Employees laid off as a result of a reduction in force shall be laid off according to seniority within the divi</w:t>
        <w:softHyphen/>
        <w:t>sion and classification with the employee with the least time being the first to go.  In the event there are two or more employees eligible for layoff within the division with the same classification and seniority, the division manager will determine the order of layoff based on employe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When a reduction in force is necessary, the Union and the employees who may be affected shall be notified at least thirty (30) days prior to the effective date.  At such time as a reduction in force is of such an emergency nature as to prevent thirty (30) days notice, the earliest possible notification will b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Employees in a higher classification who have been notified of layoff may use seniority to bump the least senior employee in a lower classification within the bargaining unit provided they are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Employees laid off will be eligible for rehire into positions of the same classification according to seniority with King County.  That is, the employee laid off last will be the first reh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5: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The County shall not unlawfully discriminate against any employee in employment on the basis of race, color, creed, religion, national origin, age, marital status, sex, sexual orientation, or the presence of a sensory, mental or physical disabili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6: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Should any part hereof or any provision herein contained be rendered or declared invalid by reason of any existing or subsequently enacted legislation or by any decree of a court of competent jurisdiction, such invalidation of such part or portions of this Agreement shall not invalidate the remaining portions hereof; provided, however, upon such invalidation the parties agree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7: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The employer and the signatory organization agree that the public interest requires efficient and uninterrupted performance of all County services and to this end pledge their best efforts to avoid or eliminate any conduct contrary to this objective.  Specifically, the signatory organization shall not cause or condone any work stoppage, including any strike, slowdown, or refusal to perform any customarily assigned duties, sick leave absence which is riot bona fide, or other interference with County functions by employees under this Agreement, and should same occur, the signatory organization agrees to take appropriate steps to end such interference.  Any concerted action by any employees in any bargaining unit shall be deemed a work stoppage if any of the above activities have occurred.  Being absent without authorized leave shall be considered as an automatic resignation.  Such a resignation may be rescinded by the division manager if the employee presents satisfactory reasons for his absence within three calendar days of the date his automatic resignation becam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Upon notification in writing by the County to the signatory organization that any of its members are engaged in a work stoppage, the signatory organization shall immediately, in writing, order such members to immediately cease engaging in such work stoppage and provide the County with a copy of such order.  In addition, if requested by the County, a responsible official of the signatory organization shall publicly order such signatory organization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Any employee who commits any act prohibited in this section will be subject in accord with the County’s Work Rules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1.  </w:t>
      </w:r>
      <w:r>
        <w:rPr>
          <w:lang w:val="en-US" w:eastAsia="en-US"/>
        </w:rPr>
        <w:t>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2.  </w:t>
      </w:r>
      <w:r>
        <w:rPr>
          <w:lang w:val="en-US" w:eastAsia="en-US"/>
        </w:rPr>
        <w:t>Suspension or other disciplinary action as may be applicable to such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8: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signatory organization, for the duration of this Agreement, each agree to waive the right to oblige the other party to bargain with respect to any subject or matter not specifically referred to or cover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9: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is agreement shall become effective upon conclusion of the approval process by the King County Council and shall cover the period January 1, 2005 through December 31, 2007.  Written notice of desire to modify this agreement shall be served by either party upon the other at least sixty (60) days prior to the date of expiration, namely October 31,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lang w:val="en-US" w:eastAsia="en-US"/>
              </w:rPr>
              <w:t>APPROVED</w:t>
            </w:r>
            <w:r>
              <w:rPr>
                <w:lang w:val="en-US" w:eastAsia="en-US"/>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lang w:val="en-US" w:eastAsia="en-US"/>
              </w:rPr>
            </w:pPr>
            <w:r>
              <w:rPr>
                <w:lang w:val="en-US" w:eastAsia="en-US"/>
              </w:rPr>
              <w:t>By</w:t>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op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lang w:val="en-US" w:eastAsia="en-US"/>
              </w:rPr>
            </w:pPr>
            <w:r>
              <w:rPr>
                <w:lang w:val="en-US" w:eastAsia="en-US"/>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u w:val="single"/>
          <w:lang w:val="en-US"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lang w:val="en-US" w:eastAsia="en-US"/>
        </w:rPr>
      </w:pPr>
      <w:r>
        <w:rPr>
          <w:lang w:val="en-US" w:eastAsia="en-US"/>
        </w:rPr>
        <w:t>Joe Simpson, Busines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lang w:val="en-US" w:eastAsia="en-US"/>
        </w:rPr>
      </w:pPr>
      <w:r>
        <w:rPr>
          <w:lang w:val="en-US" w:eastAsia="en-US"/>
        </w:rPr>
        <w:t>International Brotherhoo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lang w:val="en-US" w:eastAsia="en-US"/>
        </w:rPr>
      </w:pPr>
      <w:r>
        <w:rPr>
          <w:lang w:val="en-US" w:eastAsia="en-US"/>
        </w:rPr>
        <w:t>Electrical Workers, Local 77</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lang w:val="en-US" w:eastAsia="en-US"/>
        </w:rPr>
      </w:pPr>
      <w:r>
        <w:rPr>
          <w:b/>
          <w:sz w:val="32"/>
          <w:lang w:val="en-US" w:eastAsia="en-US"/>
        </w:rPr>
        <w:t>International Brotherhood of Electrical Workers, Local 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32"/>
          <w:lang w:val="en-US" w:eastAsia="en-US"/>
        </w:rPr>
      </w:pPr>
      <w:r>
        <w:rPr>
          <w:b/>
          <w:sz w:val="3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lang w:val="en-US" w:eastAsia="en-US"/>
        </w:rPr>
      </w:pPr>
      <w:r>
        <w:rPr>
          <w:b/>
          <w:lang w:val="en-US" w:eastAsia="en-US"/>
        </w:rPr>
        <w:t>ADDENDUM “A” -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lang w:val="en-US" w:eastAsia="en-US"/>
        </w:rPr>
      </w:pPr>
      <w:r>
        <w:rPr>
          <w:b/>
          <w:lang w:val="en-US" w:eastAsia="en-US"/>
        </w:rPr>
      </w:r>
    </w:p>
    <w:tbl>
      <w:tblPr>
        <w:tblW w:w="9048" w:type="dxa"/>
        <w:jc w:val="center"/>
        <w:tblInd w:w="0" w:type="dxa"/>
        <w:tblLayout w:type="fixed"/>
        <w:tblCellMar>
          <w:top w:w="0" w:type="dxa"/>
          <w:left w:w="115" w:type="dxa"/>
          <w:bottom w:w="0" w:type="dxa"/>
          <w:right w:w="115" w:type="dxa"/>
        </w:tblCellMar>
      </w:tblPr>
      <w:tblGrid>
        <w:gridCol w:w="1224"/>
        <w:gridCol w:w="1224"/>
        <w:gridCol w:w="1311"/>
        <w:gridCol w:w="4320"/>
        <w:gridCol w:w="969"/>
      </w:tblGrid>
      <w:tr>
        <w:trPr>
          <w:cantSplit w:val="true"/>
        </w:trPr>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M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Peoples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u w:val="single"/>
                <w:lang w:val="en-US" w:eastAsia="en-US"/>
              </w:rPr>
            </w:pPr>
            <w:r>
              <w:rPr>
                <w:b/>
                <w:lang w:val="en-US" w:eastAsia="en-US"/>
              </w:rPr>
              <w:t>Classification</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rPr>
                <w:bCs/>
                <w:u w:val="single"/>
                <w:lang w:val="en-US" w:eastAsia="en-US"/>
              </w:rPr>
            </w:pPr>
            <w:r>
              <w:rPr>
                <w:bCs/>
                <w:lang w:val="en-US" w:eastAsia="en-US"/>
              </w:rPr>
              <w:t>Range</w:t>
            </w:r>
          </w:p>
        </w:tc>
      </w:tr>
      <w:tr>
        <w:trPr>
          <w:cantSplit w:val="true"/>
        </w:trPr>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7100</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7</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5301</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Traffic Signal Technician</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5327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87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838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u w:val="single"/>
                <w:lang w:val="en-US" w:eastAsia="en-US"/>
              </w:rPr>
            </w:pPr>
            <w:r>
              <w:rPr>
                <w:bCs/>
                <w:lang w:val="en-US" w:eastAsia="en-US"/>
              </w:rPr>
              <w:t>Electrical Insp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8</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3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3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Electronic Communication Technician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39</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2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Electronic Communication Technician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5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Electronic Communication Speciali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58</w:t>
            </w:r>
          </w:p>
        </w:tc>
      </w:tr>
      <w:tr>
        <w:trPr>
          <w:cantSplit w:val="true"/>
        </w:trPr>
        <w:tc>
          <w:tcPr>
            <w:tcW w:w="1224"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bCs/>
                <w:lang w:val="en-US" w:eastAsia="en-US"/>
              </w:rPr>
            </w:pPr>
            <w:r>
              <w:rPr>
                <w:b/>
                <w:bCs/>
                <w:lang w:val="en-US" w:eastAsia="en-US"/>
              </w:rPr>
            </w:r>
          </w:p>
        </w:tc>
        <w:tc>
          <w:tcPr>
            <w:tcW w:w="1224"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1311"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4320"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Cs/>
                <w:lang w:val="en-US" w:eastAsia="en-US"/>
              </w:rPr>
            </w:pPr>
            <w:r>
              <w:rPr>
                <w:bCs/>
                <w:lang w:val="en-US" w:eastAsia="en-US"/>
              </w:rPr>
            </w:r>
          </w:p>
        </w:tc>
        <w:tc>
          <w:tcPr>
            <w:tcW w:w="969"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Cs/>
                <w:lang w:val="en-US" w:eastAsia="en-US"/>
              </w:rPr>
            </w:pPr>
            <w:r>
              <w:rPr>
                <w:bCs/>
                <w:lang w:val="en-US" w:eastAsia="en-US"/>
              </w:rPr>
            </w:r>
          </w:p>
        </w:tc>
      </w:tr>
      <w:tr>
        <w:trPr>
          <w:cantSplit w:val="true"/>
        </w:trPr>
        <w:tc>
          <w:tcPr>
            <w:tcW w:w="9048" w:type="dxa"/>
            <w:gridSpan w:val="5"/>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lang w:val="en-US" w:eastAsia="en-US"/>
              </w:rPr>
            </w:pPr>
            <w:r>
              <w:rPr>
                <w:b/>
                <w:bCs/>
                <w:lang w:val="en-US" w:eastAsia="en-US"/>
              </w:rPr>
              <w:t>Steps 4, 6, 8, and 10 of the squared table salary ranges shall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lang w:val="en-US" w:eastAsia="en-US"/>
              </w:rPr>
            </w:pPr>
            <w:r>
              <w:rPr>
                <w:b/>
                <w:bCs/>
                <w:lang w:val="en-US" w:eastAsia="en-US"/>
              </w:rPr>
              <w:t>The Shift Differential is 1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r>
    </w:p>
    <w:tbl>
      <w:tblPr>
        <w:tblW w:w="9048" w:type="dxa"/>
        <w:jc w:val="center"/>
        <w:tblInd w:w="0" w:type="dxa"/>
        <w:tblLayout w:type="fixed"/>
        <w:tblCellMar>
          <w:top w:w="0" w:type="dxa"/>
          <w:left w:w="115" w:type="dxa"/>
          <w:bottom w:w="0" w:type="dxa"/>
          <w:right w:w="115" w:type="dxa"/>
        </w:tblCellMar>
      </w:tblPr>
      <w:tblGrid>
        <w:gridCol w:w="1224"/>
        <w:gridCol w:w="1224"/>
        <w:gridCol w:w="1311"/>
        <w:gridCol w:w="4320"/>
        <w:gridCol w:w="969"/>
      </w:tblGrid>
      <w:tr>
        <w:trPr>
          <w:cantSplit w:val="true"/>
        </w:trPr>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M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Peoples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u w:val="single"/>
                <w:lang w:val="en-US" w:eastAsia="en-US"/>
              </w:rPr>
            </w:pPr>
            <w:r>
              <w:rPr>
                <w:b/>
                <w:lang w:val="en-US" w:eastAsia="en-US"/>
              </w:rPr>
              <w:t>Classification</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rPr>
                <w:bCs/>
                <w:u w:val="single"/>
                <w:lang w:val="en-US" w:eastAsia="en-US"/>
              </w:rPr>
            </w:pPr>
            <w:r>
              <w:rPr>
                <w:bCs/>
                <w:lang w:val="en-US" w:eastAsia="en-US"/>
              </w:rPr>
              <w:t>Range</w:t>
            </w:r>
          </w:p>
        </w:tc>
      </w:tr>
      <w:tr>
        <w:trPr>
          <w:cantSplit w:val="true"/>
        </w:trPr>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00100</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61</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7104</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Supervisor I</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8</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00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1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lang w:val="en-US" w:eastAsia="en-US"/>
              </w:rPr>
            </w:pPr>
            <w:r>
              <w:rPr>
                <w:bCs/>
                <w:lang w:val="en-US" w:eastAsia="en-US"/>
              </w:rPr>
              <w:t>Supervisor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64</w:t>
            </w:r>
          </w:p>
        </w:tc>
      </w:tr>
      <w:tr>
        <w:trPr>
          <w:cantSplit w:val="true"/>
        </w:trPr>
        <w:tc>
          <w:tcPr>
            <w:tcW w:w="1224"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bCs/>
                <w:u w:val="single"/>
                <w:lang w:val="en-US" w:eastAsia="en-US"/>
              </w:rPr>
            </w:pPr>
            <w:r>
              <w:rPr>
                <w:b/>
                <w:bCs/>
                <w:u w:val="single"/>
                <w:lang w:val="en-US" w:eastAsia="en-US"/>
              </w:rPr>
            </w:r>
          </w:p>
        </w:tc>
        <w:tc>
          <w:tcPr>
            <w:tcW w:w="1224"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1311"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4320"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Cs/>
                <w:lang w:val="en-US" w:eastAsia="en-US"/>
              </w:rPr>
            </w:pPr>
            <w:r>
              <w:rPr>
                <w:bCs/>
                <w:lang w:val="en-US" w:eastAsia="en-US"/>
              </w:rPr>
            </w:r>
          </w:p>
        </w:tc>
        <w:tc>
          <w:tcPr>
            <w:tcW w:w="969"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Cs/>
                <w:lang w:val="en-US" w:eastAsia="en-US"/>
              </w:rPr>
            </w:pPr>
            <w:r>
              <w:rPr>
                <w:bCs/>
                <w:lang w:val="en-US" w:eastAsia="en-US"/>
              </w:rPr>
            </w:r>
          </w:p>
        </w:tc>
      </w:tr>
      <w:tr>
        <w:trPr>
          <w:cantSplit w:val="true"/>
        </w:trPr>
        <w:tc>
          <w:tcPr>
            <w:tcW w:w="9048" w:type="dxa"/>
            <w:gridSpan w:val="5"/>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lang w:val="en-US" w:eastAsia="en-US"/>
              </w:rPr>
            </w:pPr>
            <w:r>
              <w:rPr>
                <w:b/>
                <w:lang w:val="en-US" w:eastAsia="en-US"/>
              </w:rPr>
              <w:t>Steps 4, 6, 8, and 10 of the squared table salary ranges shall be used.</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Brotherhood of Electrical Workers, Local 77 – Departments of Transportation and Executive Servic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5 through December 31, 2007</w:t>
    </w:r>
  </w:p>
  <w:p>
    <w:pPr>
      <w:pStyle w:val="Footer"/>
      <w:pBdr>
        <w:top w:val="single" w:sz="6" w:space="1" w:color="000000"/>
      </w:pBdr>
      <w:spacing w:lineRule="exact" w:line="200"/>
      <w:rPr>
        <w:i/>
        <w:i/>
        <w:sz w:val="20"/>
      </w:rPr>
    </w:pPr>
    <w:r>
      <w:rPr>
        <w:i/>
        <w:sz w:val="20"/>
      </w:rPr>
      <w:t>100C0104</w:t>
    </w:r>
  </w:p>
  <w:p>
    <w:pPr>
      <w:pStyle w:val="Footer"/>
      <w:pBdr>
        <w:top w:val="single" w:sz="6" w:space="1" w:color="000000"/>
      </w:pBd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p>
  <w:p>
    <w:pPr>
      <w:pStyle w:val="Footer"/>
      <w:pBdr>
        <w:top w:val="single" w:sz="6" w:space="1" w:color="000000"/>
      </w:pBd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Brotherhood of Electrical Workers, Local 77 – Departments of Transportation and Executive Services</w:t>
    </w:r>
  </w:p>
  <w:p>
    <w:pPr>
      <w:pStyle w:val="Footer"/>
      <w:pBdr>
        <w:top w:val="single" w:sz="6" w:space="1" w:color="000000"/>
      </w:pBdr>
      <w:spacing w:lineRule="exact" w:line="200"/>
      <w:rPr>
        <w:i/>
        <w:i/>
        <w:sz w:val="20"/>
      </w:rPr>
    </w:pPr>
    <w:r>
      <w:rPr>
        <w:i/>
        <w:sz w:val="20"/>
      </w:rPr>
      <w:t>January 1, 2005 through December 31, 2007</w:t>
    </w:r>
  </w:p>
  <w:p>
    <w:pPr>
      <w:pStyle w:val="Footer"/>
      <w:spacing w:lineRule="exact" w:line="200"/>
      <w:rPr>
        <w:i/>
        <w:i/>
        <w:sz w:val="20"/>
      </w:rPr>
    </w:pPr>
    <w:r>
      <w:rPr>
        <w:i/>
        <w:sz w:val="20"/>
      </w:rPr>
      <w:t>100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114935" distR="114935" simplePos="0" locked="0" layoutInCell="0" allowOverlap="1" relativeHeight="103">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8">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 xml:space="preserve">                                                                                                                                                </w:t>
    </w:r>
    <w:r>
      <w:rPr>
        <w:b/>
      </w:rPr>
      <w:t>Ord. 15197</w:t>
    </w:r>
    <w:r>
      <mc:AlternateContent>
        <mc:Choice Requires="wps">
          <w:drawing>
            <wp:anchor behindDoc="1" distT="0" distB="0" distL="114935" distR="114935" simplePos="0" locked="0" layoutInCell="0" allowOverlap="1" relativeHeight="17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pPr>
    <w:rPr>
      <w:b/>
      <w:color w:val="FF0000"/>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jc w:val="center"/>
    </w:pPr>
    <w:rPr>
      <w:b/>
      <w:sz w:val="26"/>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18:00Z</dcterms:created>
  <dc:creator>Carolyn Burgert</dc:creator>
  <dc:description/>
  <dc:language>en-US</dc:language>
  <cp:lastModifiedBy>Masuo, Janet</cp:lastModifiedBy>
  <cp:lastPrinted>2005-06-01T10:18:00Z</cp:lastPrinted>
  <dcterms:modified xsi:type="dcterms:W3CDTF">2005-06-01T17:18:00Z</dcterms:modified>
  <cp:revision>2</cp:revision>
  <dc:subject/>
  <dc:title>INTERNATIONAL BROTHERHOOD OF ELECTRICAL WORKERS (IBEW), LOCA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50020</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77 IBEW</vt:lpwstr>
  </property>
  <property fmtid="{D5CDD505-2E9C-101B-9397-08002B2CF9AE}" pid="6" name="_PreviousAdHocReviewCycleID">
    <vt:r8>72885305</vt:r8>
  </property>
  <property fmtid="{D5CDD505-2E9C-101B-9397-08002B2CF9AE}" pid="7" name="_ReviewingToolsShownOnce">
    <vt:lpwstr/>
  </property>
</Properties>
</file>