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Public Safety Employees Union (Department of Adult and Juvenile Detention Management) and memorandum of agreemen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 Spragu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X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Memorandum of agreement that rescinds previously agreed to cost-of-living adjustment (COLA) for 2011 that would have provided two percent COLA and replaced with zero percent COLA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Provides COLA calculations for 2012, 2013 and 2014 based on the local consumer price index, consistent with the agreement with other county Unions, including a re-opener should certain economic indicators be trigger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0S01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3:00Z</dcterms:created>
  <dc:creator>Carolyn Burgert</dc:creator>
  <dc:description/>
  <cp:keywords/>
  <dc:language>en-US</dc:language>
  <cp:lastModifiedBy>burgerc</cp:lastModifiedBy>
  <cp:lastPrinted>2011-06-07T10:27:00Z</cp:lastPrinted>
  <dcterms:modified xsi:type="dcterms:W3CDTF">2011-06-27T17:57:00Z</dcterms:modified>
  <cp:revision>7</cp:revision>
  <dc:subject/>
  <dc:title> </dc:title>
</cp:coreProperties>
</file>