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ne 18, 200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Honorable Cynthia Sulliv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air, King County Counci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om 12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 O U R T H O U S 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Honorable Cynthia Sullivan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e enclosed ordinance, if approved, will appropriate $521,541 for the Roads Services Division in the 2003 budget.  This supplemental will implement the collective bargaining unit agreement between King County and employees represented by the Teamsters Local 174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pplemental funding for this agreement comes from a financial plan reserve in the Roads Fund.  Budget was established and unspent for this purpose in 2002 and is therefore available for appropriation from carryover fund balanc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e settlement reached is a product of good-faith bargaining between King County and the union.  The agreement compares favorably with other settlements and is within our capacity to finance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 certify that funds are available. </w:t>
      </w:r>
    </w:p>
    <w:p>
      <w:pPr>
        <w:pStyle w:val="TextBody"/>
        <w:rPr/>
      </w:pPr>
      <w:r>
        <w:rPr/>
        <w:br/>
      </w:r>
      <w:r>
        <w:br w:type="page"/>
      </w:r>
    </w:p>
    <w:p>
      <w:pPr>
        <w:pStyle w:val="TextBody"/>
        <w:rPr/>
      </w:pPr>
      <w:r>
        <w:rPr/>
        <w:t>If you have questions, please contact Steve Call, Director, Office of Management and Budget, at (206) 296-3434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n Sim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ing County Executive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ures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</w:t>
        <w:tab/>
        <w:t>King County Councilmember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  <w:u w:val="single"/>
        </w:rPr>
        <w:t>ATTN</w:t>
      </w:r>
      <w:r>
        <w:rPr>
          <w:rFonts w:cs="Times New Roman" w:ascii="Times New Roman" w:hAnsi="Times New Roman"/>
          <w:sz w:val="24"/>
        </w:rPr>
        <w:t xml:space="preserve">:  David deCourcy, Chief of Staff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Shelley Sutton, Policy Staff Director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Rebecha Cusack, Lead Staff, BFM Committe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Anne Noris, Clerk of the Council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teve Call, Director, Office of Management and Budget  (OMB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id Bender, Budget Supervisor, OMB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yley Gamble, Budget Analyst, OMB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rold Taniguchi, Director, Department of Transportation, (DOT)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nda Dougherty, Division Director, Roads Services Division, (RSD) DOT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eg Scharrer, Budget and Systems Management, RSD, DOT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The Honorable Cynthia Sullivan</w:t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June 18, 2003</w:t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Page 2</w:t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21:06:00Z</dcterms:created>
  <dc:creator>carrolk</dc:creator>
  <dc:description/>
  <dc:language>en-US</dc:language>
  <cp:lastModifiedBy>Network Manager</cp:lastModifiedBy>
  <cp:lastPrinted>2002-05-16T12:13:00Z</cp:lastPrinted>
  <dcterms:modified xsi:type="dcterms:W3CDTF">2003-06-18T21:06:00Z</dcterms:modified>
  <cp:revision>2</cp:revision>
  <dc:subject/>
  <dc:title>The Honorable Pete Von Reichbauer:</dc:title>
</cp:coreProperties>
</file>