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MPLOYMENT AND EDUCATION RESOUR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904,7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97,12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0,4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6,1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4</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45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2,04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75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31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8.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ederal, state, GF, intragovernmental, interfund transfers, BSK,</w:t>
            </w:r>
            <w:r>
              <w:rPr>
                <w:rFonts w:cs="Arial" w:ascii="Arial" w:hAnsi="Arial"/>
                <w:kern w:val="0"/>
                <w:sz w:val="22"/>
                <w:szCs w:val="22"/>
                <w:lang w:val="en-US" w:eastAsia="ko-KR" w:bidi="ar-SA"/>
              </w:rPr>
              <w:t xml:space="preserve"> other.</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mployment and Education Resources (EER) program of the Department of Community and Human Services (DCHS) provides education, job placement, training, and other services to youth and adults through a combination of contracted services and services provided directly by King County employees. Populations served by EER programs include youth who have dropped out of high school, youth in danger of dropping out of high school, gang-involved youth, low-income adult job seekers, homeless families, young parents with children, individuals with limited English proficiency, adults with prior criminal justice involvement, and displaced worker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Employment and Education Resource budget is $22.8 million (a 0.1% decrease from the 2024 revised budget, annualized) with 38.0 FTEs (0.4 FTE more than the last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decision packages revolve primarily around shifting costs for certain programs from the General Fund to other sources, inclu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Shifting approximately $220,000 in funding for the New Family Services (NFS) program from the General Fund to the Best Starts for Kids (BSK) Levy. This program is implemented in partnership with the Public Health – Seattle and King County Nurse Family Partnership (NFP) program. Nurses from NFP refer expecting first-time, low-income mothers to NFS case managers to provide social service, education, and employment navigation services. This shift, plus existing support in the BSK Levy, accounts for a total of $622,000 in funding for the program in 2025;</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Shifting $157,000 in leadership costs in the Children, Youth, and Young Adult Division from the General Fund to the Best Starts for Kids Levy;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Carrying over $250,000 in one-time Restorative Community Pathways (RCP) evaluation funding added in the 2023-2024 2</w:t>
      </w:r>
      <w:r>
        <w:rPr>
          <w:rFonts w:cs="Arial" w:ascii="Arial" w:hAnsi="Arial"/>
          <w:szCs w:val="24"/>
          <w:vertAlign w:val="superscript"/>
        </w:rPr>
        <w:t>nd</w:t>
      </w:r>
      <w:r>
        <w:rPr>
          <w:rFonts w:cs="Arial" w:ascii="Arial" w:hAnsi="Arial"/>
          <w:szCs w:val="24"/>
        </w:rPr>
        <w:t xml:space="preserve"> Omnibus. Note that the 2025 ongoing base budget for RCP, excluding this one-time reappropriation, is approximately $5.4 million, consisting of $4.8 million in General Fund support, with the remainder coming from BSK School to Prison Pipeline and Office of Juvenile Justice Delinquency Prevention money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416</Words>
  <Characters>2377</Characters>
  <CharactersWithSpaces>278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4:00Z</dcterms:created>
  <dc:creator>Kim, Andrew</dc:creator>
  <dc:description/>
  <dc:language>en-US</dc:language>
  <cp:lastModifiedBy>Paribello, Brandi</cp:lastModifiedBy>
  <dcterms:modified xsi:type="dcterms:W3CDTF">2024-10-01T23: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