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October 1,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szCs w:val="24"/>
        </w:rPr>
        <w:t xml:space="preserve">A briefing on the Council </w:t>
      </w:r>
      <w:r>
        <w:rPr>
          <w:rFonts w:cs="Arial" w:ascii="Arial" w:hAnsi="Arial"/>
        </w:rPr>
        <w:t>designated projects funded through the WaterWorks grant program for the 2025 cyc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Today’s briefing will discuss Proposed </w:t>
      </w:r>
      <w:r>
        <w:rPr>
          <w:rFonts w:cs="Arial" w:ascii="Arial" w:hAnsi="Arial"/>
          <w:szCs w:val="24"/>
        </w:rPr>
        <w:t>Ordinance 2025-0276.2 that would approve the Council WaterWorks grant allocation for 2025 funded from the Wastewater Treatment Division’s operating budget under the Regional Wastewater Services Plan Financial Policy-8 (FP-8), which permits limited use of funds for water quality projects.</w:t>
      </w:r>
      <w:r>
        <w:rPr>
          <w:rFonts w:cs="Arial" w:ascii="Arial" w:hAnsi="Arial"/>
        </w:rPr>
        <w:t xml:space="preserve"> </w:t>
      </w:r>
      <w:r>
        <w:rPr>
          <w:rFonts w:cs="Arial" w:ascii="Arial" w:hAnsi="Arial"/>
          <w:szCs w:val="24"/>
        </w:rPr>
        <w:t>This one-year Council-directed cycle supports 35 projects led by cities, non-profits, schools, and community groups. Projects range from stormwater retrofits and lake monitoring to salmon habitat restoration, environmental education, and green infrastructur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bCs/>
          <w:szCs w:val="24"/>
        </w:rPr>
        <w:t xml:space="preserve">WaterWorks Grant Program. </w:t>
      </w:r>
      <w:r>
        <w:rPr>
          <w:rFonts w:cs="Arial" w:ascii="Arial" w:hAnsi="Arial"/>
          <w:szCs w:val="24"/>
        </w:rPr>
        <w:t>The Regional Wastewater Services Plan (RWSP) adopted in 1999 contains financial policy FP-8, which specifies the allowable use of up to 1.5 percent of the annual Wastewater Treatment Division’s (WTD) operating budget for the purpose of "water quality improvement activities, programs and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ropriation and allocation of funds for water quality improvement activities, programs, and projects was suspended while a lawsuit regarding the alleged illegal use of wastewater system funds for the purposes specified in policy FP-8 (and other topics) was pending. In 2013, the Supreme Court of Washington State upheld a lower court ruling that use of the wastewater system operating funds was allowable for the purposes described in policy FP-8. The appeal process for the lawsuit was exhausted in early 20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Subsequently, WTD staff worked with the Metropolitan Water Pollution Abatement Advisory Committee (MWPAAC) to develop the WaterWorks grant program. </w:t>
      </w:r>
      <w:r>
        <w:rPr>
          <w:rFonts w:cs="Arial" w:ascii="Arial" w:hAnsi="Arial"/>
        </w:rPr>
        <w:t>In 2015, the County Council adopted Ordinance 18031 establishing the criteria for awarding funds for water quality improvement projects, activities, and programs. In 2016, Ordinance 18031 was amended by Ordinance 18261 to change the composition of the WaterWorks Grant Ranking Committee and to allow the Council to annually specify priorities in addition to the regular criteria for evaluating funding proposals. To be eligible for a grant, a project mu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szCs w:val="24"/>
        </w:rPr>
        <w:t xml:space="preserve">Create a benefit to or improvement of water quality within the County Wastewater Treatment Division’s (WTD) service area and benefit its ratepayers; and  </w:t>
      </w:r>
    </w:p>
    <w:p>
      <w:pPr>
        <w:pStyle w:val="Normal"/>
        <w:numPr>
          <w:ilvl w:val="0"/>
          <w:numId w:val="2"/>
        </w:numPr>
        <w:jc w:val="both"/>
        <w:rPr>
          <w:rFonts w:ascii="Arial" w:hAnsi="Arial" w:cs="Arial"/>
          <w:szCs w:val="24"/>
        </w:rPr>
      </w:pPr>
      <w:r>
        <w:rPr>
          <w:rFonts w:cs="Arial" w:ascii="Arial" w:hAnsi="Arial"/>
          <w:szCs w:val="24"/>
        </w:rPr>
        <w:t xml:space="preserve">Demonstrate that water quality benefits are related to WTD’s regional water quality responsibilities. </w:t>
      </w:r>
    </w:p>
    <w:p>
      <w:pPr>
        <w:pStyle w:val="ListParagraph1"/>
        <w:spacing w:lineRule="auto" w:line="24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Non-profit groups, cities, counties, special purpose districts, and tribes, as well as entities such as private businesses that are partnered with an otherwise-eligible entity, are eligible to receive funding, following a competitive review proces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b/>
          <w:bCs/>
        </w:rPr>
        <w:t xml:space="preserve">WaterWorks Funding is Split Between Council Selected and Committee Selected Projects. </w:t>
      </w:r>
      <w:r>
        <w:rPr>
          <w:rFonts w:cs="Arial" w:ascii="Arial" w:hAnsi="Arial"/>
        </w:rPr>
        <w:t xml:space="preserve">The Council selects the projects for one-half of the available WaterWorks funding through its selection process, and the other half of the WaterWorks funding is allocated through a competitive grant process conducted by the WaterWorks Grant Ranking Committee. Generally, the Council and the competitive committee process open for applications at similar times. However, since 2025 was an annual rather than a biennial budget, the Executive chose to roll the 2025 funding for committee selected projects into the 2025/26/27 competitive grant cycle rather than run a grant cycle for one year, 2025.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The Council will allocate funding for a one-year 2025 grant cycle. The Council amended the 2025 Budget Ordinance</w:t>
      </w:r>
      <w:r>
        <w:rPr>
          <w:rStyle w:val="FootnoteAnchor"/>
          <w:rFonts w:cs="Arial"/>
        </w:rPr>
        <w:footnoteReference w:id="2"/>
      </w:r>
      <w:r>
        <w:rPr>
          <w:rFonts w:cs="Arial" w:ascii="Arial" w:hAnsi="Arial"/>
        </w:rPr>
        <w:t xml:space="preserve"> to set aside $1,687,843 from the Wastewater Treatment Division’s operating budget to establish a 2025 round of funding for Council selected water quality improvement projects. Of this amount, $136,376 is set aside for administrative support. In addition, there is $123,500 available from prior year unspent fund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Each Council district received an allocation of funding from which to award grants based on the percentage of overall ratepayers that reside in each Council district. The WaterWorks program provides administrative support for management of those projects, including completing an eligibility screening of all projects. Those projects that were not selected by the Council for funding or received partial funding, will automatically be considered for funding through the 2025/26/27 competitive track and do not need to reapply.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The list of Council selected 2025 WaterWorks projects is listed in Table 1 and in Proposed Ordinance 2025-0276.</w:t>
      </w:r>
    </w:p>
    <w:p>
      <w:pPr>
        <w:pStyle w:val="ListParagraph1"/>
        <w:spacing w:lineRule="auto" w:line="240"/>
        <w:ind w:left="0" w:hanging="0"/>
        <w:jc w:val="both"/>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1 </w:t>
      </w:r>
    </w:p>
    <w:p>
      <w:pPr>
        <w:pStyle w:val="TextBody"/>
        <w:jc w:val="center"/>
        <w:rPr>
          <w:rFonts w:ascii="Arial" w:hAnsi="Arial" w:cs="Arial"/>
          <w:b/>
          <w:b/>
          <w:bCs/>
          <w:i w:val="false"/>
          <w:i w:val="false"/>
          <w:szCs w:val="24"/>
        </w:rPr>
      </w:pPr>
      <w:r>
        <w:rPr>
          <w:rFonts w:cs="Arial" w:ascii="Arial" w:hAnsi="Arial"/>
          <w:b/>
          <w:bCs/>
          <w:i w:val="false"/>
          <w:szCs w:val="24"/>
        </w:rPr>
        <w:t xml:space="preserve">Council Proposed WaterWorks Projects </w:t>
      </w:r>
    </w:p>
    <w:p>
      <w:pPr>
        <w:pStyle w:val="TextBody"/>
        <w:jc w:val="both"/>
        <w:rPr>
          <w:rFonts w:ascii="Arial" w:hAnsi="Arial" w:cs="Arial"/>
          <w:i w:val="false"/>
          <w:i w:val="false"/>
          <w:szCs w:val="24"/>
        </w:rPr>
      </w:pPr>
      <w:r>
        <w:rPr>
          <w:rFonts w:cs="Arial" w:ascii="Arial" w:hAnsi="Arial"/>
          <w:i w:val="false"/>
          <w:szCs w:val="24"/>
        </w:rPr>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62"/>
        <w:gridCol w:w="3901"/>
        <w:gridCol w:w="2667"/>
      </w:tblGrid>
      <w:tr>
        <w:trPr>
          <w:trHeight w:val="500" w:hRule="atLeast"/>
        </w:trPr>
        <w:tc>
          <w:tcPr>
            <w:tcW w:w="306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Organization</w:t>
            </w:r>
          </w:p>
        </w:tc>
        <w:tc>
          <w:tcPr>
            <w:tcW w:w="39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Project Title</w:t>
            </w:r>
          </w:p>
        </w:tc>
        <w:tc>
          <w:tcPr>
            <w:tcW w:w="266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color w:val="FFFFFF" w:themeColor="background1"/>
                <w:szCs w:val="24"/>
              </w:rPr>
            </w:pPr>
            <w:r>
              <w:rPr>
                <w:rFonts w:cs="Arial" w:ascii="Arial" w:hAnsi="Arial"/>
                <w:b/>
                <w:bCs/>
                <w:color w:val="FFFFFF" w:themeColor="background1"/>
                <w:szCs w:val="24"/>
              </w:rPr>
              <w:t>Amount</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Beavers Northwes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Urban Beavers and Water Quality Volunteer Progra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39,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Bellevue Colleg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oal Creek Stormwater System Phased Design and Build Stage 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50,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ascadia College</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scadia College Stormwater and Wetland Community Educ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35,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ity of Covingt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170</w:t>
            </w:r>
            <w:r>
              <w:rPr>
                <w:rFonts w:cs="Arial" w:ascii="Arial" w:hAnsi="Arial"/>
                <w:szCs w:val="24"/>
                <w:vertAlign w:val="superscript"/>
              </w:rPr>
              <w:t>th</w:t>
            </w:r>
            <w:r>
              <w:rPr>
                <w:rFonts w:cs="Arial" w:ascii="Arial" w:hAnsi="Arial"/>
                <w:szCs w:val="24"/>
              </w:rPr>
              <w:t xml:space="preserve"> Place SE Water Quality Retrofit Projec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80,392</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ity of Ken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Kent Lakes Water Quality Monitoring 2026-20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71,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ity of Maple Valle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Witte Road SE Green Stormwater Infrastructure Improvement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80,392</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Cs w:val="24"/>
              </w:rPr>
            </w:pPr>
            <w:r>
              <w:rPr>
                <w:rFonts w:cs="Arial" w:ascii="Arial" w:hAnsi="Arial"/>
                <w:szCs w:val="24"/>
              </w:rPr>
              <w:t>Clean Lake Un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astern Avenue and Fremont Bridge Bioswal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49,234</w:t>
            </w:r>
          </w:p>
        </w:tc>
      </w:tr>
      <w:tr>
        <w:trPr>
          <w:trHeight w:val="7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arthcorps and UW Green Futures Lab</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Floating Wetlands: Shilshole and Beyon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60,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nvironmental Coalition of South Seatt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xpansion of Household Hazardous Waste Program with Immigrant Youth Water Steward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94,874</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nvironmental Science Cente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almon Heroes: from Watershed Engagement to Schoolyar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55,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Friends of Cottage Lak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ottage Lake Water Quality Improvemen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100,000</w:t>
            </w:r>
          </w:p>
        </w:tc>
      </w:tr>
      <w:tr>
        <w:trPr>
          <w:trHeight w:val="4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ake Advocate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Determination of Factors Driving Toxic Algal Blooms in Lake Washington’s North Basi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13,000</w:t>
            </w:r>
          </w:p>
        </w:tc>
      </w:tr>
      <w:tr>
        <w:trPr>
          <w:trHeight w:val="2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ake Forest Park Stewardship Foundat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Urban Stream Ecology Internship (USE-IT) of McAleer and Lyon Creek Sub-Basin 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41,3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ong Live the King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Addressing Water Quality in the Lake Washington Ship Canal to Protect Salm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95,16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Mid Sound Fisheries Enhancement Group</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almon in Schools and Stewardshi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40,000</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Mother Afric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lean Water 4 Al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3,237</w:t>
            </w:r>
          </w:p>
        </w:tc>
      </w:tr>
      <w:tr>
        <w:trPr>
          <w:trHeight w:val="5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Nature Visi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Youth Watershed Education, Stewardship, and Community Scienc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37,000</w:t>
            </w:r>
          </w:p>
        </w:tc>
      </w:tr>
      <w:tr>
        <w:trPr>
          <w:trHeight w:val="7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Northwest Center for Alternatives to Pesticide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ultivating Clean Water with Spanish-Speaking Landscapers in King Count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4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Northwest’s Child In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Accessible Waters: Inclusive Education and Rain Garden Stewardship for Cleaner Puget Soun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19,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Pacific Science Cente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amps for Curious Minds: Water Quality Education at Mercer Sloug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9,329</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Puget Soundkeepe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ost Urban Creeks Project 2026-20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Reum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ReuMo and Highschool with Rain Garden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10,784</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River Access Paddle Progra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Increasing Education, Safe Community Access, and Recreation on the Duwamish Riv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69,11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no-King Watershed Counc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ake Leota Water Quality Monitori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tewardship Partner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City of Carnation Green Infrastructure Expansion Phase 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50,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Three Rivers Chapter of Trout Unlimite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Engaging Community to Help Restore a Native Lake Washington Salmon Popul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Trout Unlimite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Assessing the Role of Mysis in Lake Sammamish: Implications for Water Qualit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50,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United Indians of All Tribes</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Lake Union Pocket Forests/Bernie Whitebear Way Stormwater Divers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University of Washington Bothel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Development of Advanced E. Coli DNA Toolkit for Fecal Source Tracking in Bothell Stream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60,058</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Villa Communitari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Futuro del Agua: Family and Youth Water Career Pathway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69,11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Weld Seatt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Green Sodo Pilot Progra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69,11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Whale Scou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Student and Community-led Sammamish River Trail Buffer Restor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30,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Whale Scou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Valhalla Creek Restoration Phase 2 Benefitting Waynita/Sammamish River Projec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24,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YMCA of Greater Seattl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Youth in Action: Stewardship, Education &amp; Leadership 2025-20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5,000</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Zero Waste Washingto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4"/>
              </w:rPr>
            </w:pPr>
            <w:r>
              <w:rPr>
                <w:rFonts w:cs="Arial" w:ascii="Arial" w:hAnsi="Arial"/>
                <w:szCs w:val="24"/>
              </w:rPr>
              <w:t>Youth reducing stormwater pollution in the greater Duwamish Valley.</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Cs w:val="24"/>
              </w:rPr>
            </w:pPr>
            <w:r>
              <w:rPr>
                <w:rFonts w:cs="Arial" w:ascii="Arial" w:hAnsi="Arial"/>
                <w:szCs w:val="24"/>
              </w:rPr>
              <w:t>$79,874</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Total</w:t>
            </w:r>
          </w:p>
        </w:tc>
        <w:tc>
          <w:tcPr>
            <w:tcW w:w="39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r>
          </w:p>
        </w:tc>
        <w:tc>
          <w:tcPr>
            <w:tcW w:w="266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1,674,966</w:t>
            </w:r>
          </w:p>
        </w:tc>
      </w:tr>
    </w:tbl>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szCs w:val="24"/>
        </w:rPr>
      </w:pPr>
      <w:r>
        <w:rPr>
          <w:rFonts w:cs="Arial" w:ascii="Arial" w:hAnsi="Arial"/>
          <w:szCs w:val="24"/>
        </w:rPr>
        <w:t>Proposed Ordinance 2025-0276.2 received a do pass recommendation in the Committee of the Whole on September 23, 2025. It is scheduled for Council action on October 6, 202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ListParagraph1"/>
        <w:numPr>
          <w:ilvl w:val="0"/>
          <w:numId w:val="3"/>
        </w:numPr>
        <w:ind w:left="720" w:hanging="360"/>
        <w:jc w:val="both"/>
        <w:rPr>
          <w:rFonts w:ascii="Arial" w:hAnsi="Arial" w:cs="Arial"/>
        </w:rPr>
      </w:pPr>
      <w:bookmarkStart w:id="0" w:name="_Hlk209775745"/>
      <w:r>
        <w:rPr>
          <w:rFonts w:cs="Arial" w:ascii="Arial" w:hAnsi="Arial"/>
        </w:rPr>
        <w:t>Elizabeth Loudon, WaterWorks Grant Manager, King County Wastewater Treatment Division</w:t>
      </w:r>
    </w:p>
    <w:p>
      <w:pPr>
        <w:pStyle w:val="ListParagraph1"/>
        <w:numPr>
          <w:ilvl w:val="0"/>
          <w:numId w:val="3"/>
        </w:numPr>
        <w:ind w:left="720" w:hanging="360"/>
        <w:jc w:val="both"/>
        <w:rPr>
          <w:rFonts w:ascii="Arial" w:hAnsi="Arial" w:cs="Arial"/>
        </w:rPr>
      </w:pPr>
      <w:bookmarkStart w:id="1" w:name="_Hlk209775745"/>
      <w:r>
        <w:rPr>
          <w:rFonts w:cs="Arial" w:ascii="Arial" w:hAnsi="Arial"/>
        </w:rPr>
        <w:t xml:space="preserve">Sharman Herrin, Government Relations Manager, King County Wastewater Treatment Division </w:t>
      </w:r>
      <w:bookmarkEnd w:id="1"/>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Proposed Ordinance 2025-0276.2</w:t>
      </w:r>
    </w:p>
    <w:p>
      <w:pPr>
        <w:pStyle w:val="Normal"/>
        <w:rPr>
          <w:rFonts w:ascii="Arial" w:hAnsi="Arial" w:cs="Arial"/>
          <w:b/>
          <w:b/>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956, Section 59, ER 1 Expenditure Restr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8378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235</Words>
  <Characters>7043</Characters>
  <CharactersWithSpaces>8262</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24:00Z</dcterms:created>
  <dc:creator>Monica Clarke</dc:creator>
  <dc:description/>
  <dc:language>en-US</dc:language>
  <cp:lastModifiedBy>Steadman, Marka</cp:lastModifiedBy>
  <cp:lastPrinted>2015-03-13T15:09:00Z</cp:lastPrinted>
  <dcterms:modified xsi:type="dcterms:W3CDTF">2025-09-26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