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une 20, 202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Amendment to S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hl-Welles, Lambert, McDermott, Dembowski and Von Reichbau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hm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0205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2 TO PROPOSED ORDINANCE 2020-0205, VERSION 1</w:t>
      </w:r>
    </w:p>
    <w:p>
      <w:pPr>
        <w:pStyle w:val="Normal"/>
        <w:spacing w:lineRule="auto" w:line="480"/>
        <w:rPr/>
      </w:pPr>
      <w:r>
        <w:rPr/>
        <w:t xml:space="preserve">On page 8, at the beginning of line 168, strike "The" and insert " </w:t>
      </w:r>
      <w:r>
        <w:rPr>
          <w:u w:val="single"/>
        </w:rPr>
        <w:t>Following expiration of the current elected term of office, thereafter ((</w:t>
      </w:r>
      <w:r>
        <w:rPr>
          <w:strike/>
          <w:u w:val="single"/>
        </w:rPr>
        <w:t>T</w:t>
      </w:r>
      <w:r>
        <w:rPr>
          <w:u w:val="single"/>
        </w:rPr>
        <w:t>))t</w:t>
      </w:r>
      <w:r>
        <w:rPr/>
        <w:t>he"</w:t>
      </w:r>
    </w:p>
    <w:p>
      <w:pPr>
        <w:pStyle w:val="Normal"/>
        <w:spacing w:lineRule="auto" w:line="480"/>
        <w:rPr/>
      </w:pPr>
      <w:r>
        <w:rPr>
          <w:b/>
        </w:rPr>
        <w:t xml:space="preserve">EFFECT: The sheriff position would not become appointed until after the expiration of the sheriff's current term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JKW moved Amendment 1.</w:t>
    </w:r>
  </w:p>
  <w:p>
    <w:pPr>
      <w:pStyle w:val="Header"/>
      <w:rPr>
        <w:b/>
        <w:b/>
        <w:bCs/>
      </w:rPr>
    </w:pPr>
    <w:r>
      <w:rPr>
        <w:b/>
        <w:bCs/>
      </w:rPr>
      <w:t>The motion carried.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JKW moved Amendment 1.</w:t>
    </w:r>
  </w:p>
  <w:p>
    <w:pPr>
      <w:pStyle w:val="Header"/>
      <w:rPr>
        <w:b/>
        <w:b/>
        <w:bCs/>
      </w:rPr>
    </w:pPr>
    <w:r>
      <w:rPr>
        <w:b/>
        <w:bCs/>
      </w:rPr>
      <w:t>The motion carried.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7AFECA3AB8E6440AD19638E10E8A17E" ma:contentTypeVersion="9" ma:contentTypeDescription="Create a new document." ma:contentTypeScope="" ma:versionID="45a6ace2bdad2fc666649632be469f75">
  <xsd:schema xmlns:xsd="http://www.w3.org/2001/XMLSchema" xmlns:xs="http://www.w3.org/2001/XMLSchema" xmlns:p="http://schemas.microsoft.com/office/2006/metadata/properties" xmlns:ns3="03601af8-60ef-4d0b-9b9d-b17b206217c2" targetNamespace="http://schemas.microsoft.com/office/2006/metadata/properties" ma:root="true" ma:fieldsID="bc2a3c3329e591983ceccadba0bad029" ns3:_="">
    <xsd:import namespace="03601af8-60ef-4d0b-9b9d-b17b206217c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601af8-60ef-4d0b-9b9d-b17b206217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1B0809-1AC9-4816-9545-090FC138519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1D41974-2B1C-44B4-A40A-7A4922CFCF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601af8-60ef-4d0b-9b9d-b17b206217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1D8104-3F7C-4229-86E6-85AC289C1D3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7E04E7A-B5D1-480D-8A7D-24C427D05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2:48:00Z</dcterms:created>
  <dc:creator>Bowman, Nick</dc:creator>
  <dc:description/>
  <dc:language>en-US</dc:language>
  <cp:lastModifiedBy>Allende, Angel</cp:lastModifiedBy>
  <cp:lastPrinted>2008-12-16T00:14:00Z</cp:lastPrinted>
  <dcterms:modified xsi:type="dcterms:W3CDTF">2020-07-23T2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AFECA3AB8E6440AD19638E10E8A17E</vt:lpwstr>
  </property>
</Properties>
</file>