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5718127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Luz Escalante to the King County immigrant and refugee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21T00:00:00Z">
            <w:dateFormat w:val="M/d/yyyy"/>
            <w:lid w:val="en-US"/>
          </w:date>
        </w:sdtPr>
        <w:sdtContent>
          <w:r>
            <w:rPr/>
          </w:r>
          <w:r>
            <w:rPr/>
            <w:t>8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34793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2456468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81917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1184612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1799440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95345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665421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58803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3159049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96E23"/>
    <w:rsid w:val="00511504"/>
    <w:rsid w:val="00555834"/>
    <w:rsid w:val="00580005"/>
    <w:rsid w:val="007B387B"/>
    <w:rsid w:val="007C7EB4"/>
    <w:rsid w:val="008964B5"/>
    <w:rsid w:val="008F4B2E"/>
    <w:rsid w:val="008F678A"/>
    <w:rsid w:val="00A17AE1"/>
    <w:rsid w:val="00A92B48"/>
    <w:rsid w:val="00B23A4E"/>
    <w:rsid w:val="00C41B2F"/>
    <w:rsid w:val="00C54A62"/>
    <w:rsid w:val="00E72882"/>
    <w:rsid w:val="00ED5C72"/>
    <w:rsid w:val="00F81BB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F2A0D49-81F7-48D2-93B3-1B042F3D6A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39</Words>
  <Characters>735</Characters>
  <CharactersWithSpaces>85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1T17:5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