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August 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is letter transmits an ordinance that will enable King County to continue to provide proper housing and detention of inmates at the King County Correctional Facility in Seattle and the Regional Justice Center in Kent ensuring public safety both inside the County’s jails and in the outsid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t>The enclosed ordinance, if approved, will ratify the Uniformed Command Association (Corrections Jail Captains) collective bargaining agreement for the period of January 1, 2012, through December 31, 2014.  This agreement covers approximately twelve Captains in the Department of Adult and Juvenile Detention (DAJD).  Captains serve as shift commanders for the adult detention facilities in King County’s jail system.  As shift commanders, they have ultimate responsibility for and authority over the operations of the facility during their assigned shift.  Captains also serve as section commanders over several operating units in DAJD, including Internal Investigations, Court Detail, and Intake/Transfer/Release.</w:t>
      </w:r>
    </w:p>
    <w:p>
      <w:pPr>
        <w:pStyle w:val="Normal"/>
        <w:rPr>
          <w:szCs w:val="24"/>
        </w:rPr>
      </w:pPr>
      <w:r>
        <w:rPr>
          <w:szCs w:val="24"/>
        </w:rPr>
      </w:r>
    </w:p>
    <w:p>
      <w:pPr>
        <w:pStyle w:val="Normal"/>
        <w:rPr>
          <w:szCs w:val="24"/>
        </w:rPr>
      </w:pPr>
      <w:r>
        <w:rPr>
          <w:szCs w:val="24"/>
        </w:rPr>
        <w:t xml:space="preserve">The majority of the language in the collective bargaining agreement mirrors that of the previous agreement.  </w:t>
      </w:r>
      <w:r>
        <w:rPr/>
        <w:t xml:space="preserve">The cost-of-living adjustments (COLA) for 2012, 2013, and 2014 follow the standard County settlement agreed to with other labor organizations.  A firearms premium of three percent has been added that is consistent with other uniformed employees in DAJD.  </w:t>
      </w:r>
      <w:r>
        <w:rPr>
          <w:szCs w:val="24"/>
        </w:rPr>
        <w:t>Additionally, the parties agree when significant shifts in economic and fiscal conditions occur during the term of this agreement, the parties agree to reopen negotiations for COL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szCs w:val="24"/>
        </w:rPr>
      </w:pPr>
      <w:r>
        <w:rPr>
          <w:szCs w:val="24"/>
        </w:rPr>
        <w:t>This agreement contains significant improvements in efficiency, accountability, and productivity for the County by adding language prohibiting employees from working overtime and correspondingly taking leave during their regular shifts as well as the added language regarding the ability to reopen negotiations, if necessary, for COLA based on specific negative economic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is agreement furthers the goals of the County’s Strategic Plan utilizing the corresponding guiding principles.  More specifically, this agreement provides necessary support for safe communities and accessible justice systems for all.  The proper operation of the County’s two adult detention facilities is instrumental in maintaining a fair and accessible justice system and ensuring offending individuals are appropriately detained.  While ensuring that properly detained individuals are afforded their appropriate rights, the detention of these individuals ensures public safety to the community as a whole.  This agreement also helps to maintain a quality workforce by providing fair wages and benefits and developing and retaining quality employees.  It also promotes financial stewardship by establishing a wage reopener based on economic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ank you for your consideration of this ordinance.  This important legislation will help King County residents to continue to have access to a criminal justice system that operates in an efficient, appropriate, and safe manner and provides safety and security to both individuals in the criminal justice system and the general public as a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tab/>
        <w:t xml:space="preserve">  Patrick Hamacher, Senior Principal Legislative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August 1,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Calibr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5:07:00Z</dcterms:created>
  <dc:creator>Shelley Harrison</dc:creator>
  <dc:description/>
  <cp:keywords/>
  <dc:language>en-US</dc:language>
  <cp:lastModifiedBy>Pedroz, Melani</cp:lastModifiedBy>
  <cp:lastPrinted>2012-06-19T12:31:00Z</cp:lastPrinted>
  <dcterms:modified xsi:type="dcterms:W3CDTF">2012-08-02T15:07:00Z</dcterms:modified>
  <cp:revision>2</cp:revision>
  <dc:subject/>
  <dc:title>[Month Day, Year]</dc:title>
</cp:coreProperties>
</file>