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Adam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C./City of Issaquah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e Warden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County DDES; City of Issaquah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 Fee Paid by City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es paid to DDES by the City.  This fee covers the City's share of 1 FTE in the Fire Investigations Office.  Fees are re-calculated each year based on a 3-year rolling averag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ty's share of 1 FTE in Fire Investigation's Off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2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nditures from the DES fund in the amount of $2,000 will cover the City's share of 1 FTE in the Fire Investigation Office.  Fees are re-calculated each year based on a 3-year rolling averag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" w:hAnsi="Courier" w:cs="Courier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4:00Z</dcterms:created>
  <dc:creator>Susan Cole</dc:creator>
  <dc:description/>
  <dc:language>en-US</dc:language>
  <cp:lastModifiedBy>Administrator</cp:lastModifiedBy>
  <cp:lastPrinted>2005-01-10T13:29:00Z</cp:lastPrinted>
  <dcterms:modified xsi:type="dcterms:W3CDTF">2005-10-06T21:24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979661</vt:r8>
  </property>
  <property fmtid="{D5CDD505-2E9C-101B-9397-08002B2CF9AE}" pid="3" name="_AuthorEmail">
    <vt:lpwstr>Paula.Adams@METROKC.GOV</vt:lpwstr>
  </property>
  <property fmtid="{D5CDD505-2E9C-101B-9397-08002B2CF9AE}" pid="4" name="_AuthorEmailDisplayName">
    <vt:lpwstr>Adams, Paula</vt:lpwstr>
  </property>
  <property fmtid="{D5CDD505-2E9C-101B-9397-08002B2CF9AE}" pid="5" name="_EmailSubject">
    <vt:lpwstr>Arson ILA Transmittal</vt:lpwstr>
  </property>
  <property fmtid="{D5CDD505-2E9C-101B-9397-08002B2CF9AE}" pid="6" name="_PreviousAdHocReviewCycleID">
    <vt:r8>2133788356</vt:r8>
  </property>
</Properties>
</file>