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9.5pt;mso-wrap-distance-right:0pt" filled="f" o:ole="">
            <v:imagedata r:id="rId3" o:title=""/>
          </v:shape>
          <o:OLEObject Type="Embed" ProgID="StaticMetafile" ShapeID="ole_rId2" DrawAspect="Content" ObjectID="_182625841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b/>
          <w:u w:val="single"/>
        </w:rPr>
        <w:t>DHR</w:t>
      </w:r>
      <w:r>
        <w:rPr/>
        <w:tab/>
        <w:t xml:space="preserve">Contact person </w:t>
      </w:r>
      <w:r>
        <w:rPr>
          <w:b/>
          <w:bCs/>
          <w:u w:val="single"/>
        </w:rPr>
        <w:t xml:space="preserve">  Meredith Merriman  </w:t>
      </w:r>
      <w:r>
        <w:rPr/>
        <w:tab/>
        <w:t xml:space="preserve">Phone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206-477-3292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_2985201774"/>
      <w:bookmarkStart w:id="1" w:name="__Fieldmark__24_298520177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0_2985201774"/>
      <w:bookmarkStart w:id="3" w:name="__Fieldmark__30_2985201774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7_2985201774"/>
      <w:bookmarkStart w:id="6" w:name="__Fieldmark__37_2985201774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44_2985201774"/>
      <w:bookmarkStart w:id="8" w:name="__Fieldmark__44_2985201774"/>
      <w:bookmarkEnd w:id="8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1_2985201774"/>
      <w:bookmarkStart w:id="10" w:name="__Fieldmark__51_2985201774"/>
      <w:bookmarkEnd w:id="10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N/A</w:t>
        <w:tab/>
        <w:t xml:space="preserve">Version  </w:t>
      </w:r>
      <w:r>
        <w:fldChar w:fldCharType="begin">
          <w:ffData>
            <w:name w:val="Bookmark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Date 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Jay Osborne, DHR Director</w:t>
        <w:tab/>
        <w:t xml:space="preserve">Version  </w:t>
      </w:r>
      <w:r>
        <w:fldChar w:fldCharType="begin">
          <w:ffData>
            <w:name w:val="Bookmark Copy 2"/>
            <w:enabled/>
            <w:calcOnExit w:val="0"/>
            <w:textInput>
              <w:default w:val="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inal</w:t>
      </w:r>
      <w:r>
        <w:rPr/>
      </w:r>
      <w:r>
        <w:rPr/>
        <w:fldChar w:fldCharType="end"/>
      </w:r>
      <w:r>
        <w:rPr>
          <w:color w:val="0000FF"/>
        </w:rPr>
        <w:tab/>
        <w:tab/>
        <w:tab/>
        <w:tab/>
      </w:r>
      <w:r>
        <w:rPr/>
        <w:t xml:space="preserve">Date  </w:t>
      </w:r>
      <w:r>
        <w:fldChar w:fldCharType="begin">
          <w:ffData>
            <w:name w:val="Bookmark Copy 3"/>
            <w:enabled/>
            <w:calcOnExit w:val="0"/>
            <w:textInput>
              <w:type w:val="date"/>
              <w:default w:val="11/22/202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22/2021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N/A</w:t>
        <w:tab/>
        <w:t xml:space="preserve">Version 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Date 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N/A</w:t>
        <w:tab/>
        <w:t xml:space="preserve">Version 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Date  </w:t>
      </w:r>
      <w:r>
        <w:fldChar w:fldCharType="begin">
          <w:ffData>
            <w:name w:val="Bookmark Copy 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Bookmark Copy 8"/>
            <w:enabled/>
            <w:calcOnExit w:val="0"/>
            <w:textInput>
              <w:default w:val="N/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/A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Date </w:t>
      </w:r>
      <w:r>
        <w:fldChar w:fldCharType="begin">
          <w:ffData>
            <w:name w:val="Bookmark Copy 10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57_2985201774"/>
      <w:bookmarkStart w:id="12" w:name="__Fieldmark__257_2985201774"/>
      <w:bookmarkEnd w:id="1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60_2985201774"/>
      <w:bookmarkStart w:id="14" w:name="__Fieldmark__260_2985201774"/>
      <w:bookmarkEnd w:id="1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63_2985201774"/>
      <w:bookmarkStart w:id="16" w:name="__Fieldmark__263_2985201774"/>
      <w:bookmarkEnd w:id="1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66_2985201774"/>
      <w:bookmarkStart w:id="18" w:name="__Fieldmark__266_2985201774"/>
      <w:bookmarkEnd w:id="1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73_2985201774"/>
      <w:bookmarkStart w:id="20" w:name="__Fieldmark__273_2985201774"/>
      <w:bookmarkEnd w:id="2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76_2985201774"/>
      <w:bookmarkStart w:id="22" w:name="__Fieldmark__276_2985201774"/>
      <w:bookmarkEnd w:id="2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79_2985201774"/>
      <w:bookmarkStart w:id="24" w:name="__Fieldmark__279_2985201774"/>
      <w:bookmarkEnd w:id="2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82_2985201774"/>
      <w:bookmarkStart w:id="26" w:name="__Fieldmark__282_2985201774"/>
      <w:bookmarkEnd w:id="2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89_2985201774"/>
      <w:bookmarkStart w:id="28" w:name="__Fieldmark__289_2985201774"/>
      <w:bookmarkEnd w:id="2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92_2985201774"/>
      <w:bookmarkStart w:id="30" w:name="__Fieldmark__292_2985201774"/>
      <w:bookmarkEnd w:id="3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95_2985201774"/>
      <w:bookmarkStart w:id="32" w:name="__Fieldmark__295_2985201774"/>
      <w:bookmarkEnd w:id="3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98_2985201774"/>
      <w:bookmarkStart w:id="34" w:name="__Fieldmark__298_2985201774"/>
      <w:bookmarkEnd w:id="3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05_2985201774"/>
      <w:bookmarkStart w:id="36" w:name="__Fieldmark__305_2985201774"/>
      <w:bookmarkEnd w:id="3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08_2985201774"/>
      <w:bookmarkStart w:id="38" w:name="__Fieldmark__308_2985201774"/>
      <w:bookmarkEnd w:id="3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11_2985201774"/>
      <w:bookmarkStart w:id="40" w:name="__Fieldmark__311_2985201774"/>
      <w:bookmarkEnd w:id="4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14_2985201774"/>
      <w:bookmarkStart w:id="42" w:name="__Fieldmark__314_2985201774"/>
      <w:bookmarkEnd w:id="42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21_2985201774"/>
      <w:bookmarkStart w:id="44" w:name="__Fieldmark__321_2985201774"/>
      <w:bookmarkEnd w:id="4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24_2985201774"/>
      <w:bookmarkStart w:id="46" w:name="__Fieldmark__324_2985201774"/>
      <w:bookmarkEnd w:id="4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27_2985201774"/>
      <w:bookmarkStart w:id="48" w:name="__Fieldmark__327_2985201774"/>
      <w:bookmarkEnd w:id="4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30_2985201774"/>
      <w:bookmarkStart w:id="50" w:name="__Fieldmark__330_2985201774"/>
      <w:bookmarkEnd w:id="50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38_2985201774"/>
      <w:bookmarkStart w:id="52" w:name="__Fieldmark__338_2985201774"/>
      <w:bookmarkEnd w:id="5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41_2985201774"/>
      <w:bookmarkStart w:id="54" w:name="__Fieldmark__341_2985201774"/>
      <w:bookmarkEnd w:id="5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44_2985201774"/>
      <w:bookmarkStart w:id="56" w:name="__Fieldmark__344_2985201774"/>
      <w:bookmarkEnd w:id="5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47_2985201774"/>
      <w:bookmarkStart w:id="58" w:name="__Fieldmark__347_2985201774"/>
      <w:bookmarkEnd w:id="5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54_2985201774"/>
      <w:bookmarkStart w:id="60" w:name="__Fieldmark__354_2985201774"/>
      <w:bookmarkEnd w:id="6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57_2985201774"/>
      <w:bookmarkStart w:id="62" w:name="__Fieldmark__357_2985201774"/>
      <w:bookmarkEnd w:id="6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60_2985201774"/>
      <w:bookmarkStart w:id="64" w:name="__Fieldmark__360_2985201774"/>
      <w:bookmarkEnd w:id="6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63_2985201774"/>
      <w:bookmarkStart w:id="66" w:name="__Fieldmark__363_2985201774"/>
      <w:bookmarkEnd w:id="6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70_2985201774"/>
      <w:bookmarkStart w:id="68" w:name="__Fieldmark__370_2985201774"/>
      <w:bookmarkEnd w:id="6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73_2985201774"/>
      <w:bookmarkStart w:id="70" w:name="__Fieldmark__373_2985201774"/>
      <w:bookmarkEnd w:id="7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76_2985201774"/>
      <w:bookmarkStart w:id="72" w:name="__Fieldmark__376_2985201774"/>
      <w:bookmarkEnd w:id="7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79_2985201774"/>
      <w:bookmarkStart w:id="74" w:name="__Fieldmark__379_2985201774"/>
      <w:bookmarkEnd w:id="7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86_2985201774"/>
      <w:bookmarkStart w:id="76" w:name="__Fieldmark__386_2985201774"/>
      <w:bookmarkEnd w:id="7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89_2985201774"/>
      <w:bookmarkStart w:id="78" w:name="__Fieldmark__389_2985201774"/>
      <w:bookmarkEnd w:id="7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92_2985201774"/>
      <w:bookmarkStart w:id="80" w:name="__Fieldmark__392_2985201774"/>
      <w:bookmarkEnd w:id="8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95_2985201774"/>
      <w:bookmarkStart w:id="82" w:name="__Fieldmark__395_2985201774"/>
      <w:bookmarkEnd w:id="82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02_2985201774"/>
      <w:bookmarkStart w:id="84" w:name="__Fieldmark__402_2985201774"/>
      <w:bookmarkEnd w:id="8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05_2985201774"/>
      <w:bookmarkStart w:id="86" w:name="__Fieldmark__405_2985201774"/>
      <w:bookmarkEnd w:id="8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08_2985201774"/>
      <w:bookmarkStart w:id="88" w:name="__Fieldmark__408_2985201774"/>
      <w:bookmarkEnd w:id="8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411_2985201774"/>
      <w:bookmarkStart w:id="90" w:name="__Fieldmark__411_2985201774"/>
      <w:bookmarkEnd w:id="9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Other background information not included in transmittal letter, including explanation of impact to cities, county agencies, or stakeholders </w:t>
      </w:r>
      <w:r>
        <w:fldChar w:fldCharType="begin">
          <w:ffData>
            <w:name w:val="Bookmark Copy 11"/>
            <w:enabled/>
            <w:calcOnExit w:val="0"/>
            <w:textInput>
              <w:default w:val="N/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/A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 Matter (Title of Transmittal) </w:t>
      </w:r>
      <w:r>
        <w:rPr>
          <w:b/>
          <w:bCs/>
        </w:rPr>
        <w:t>2021 Combined Compensati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 level recommendation</w:t>
        <w:tab/>
        <w:t xml:space="preserve">1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47_2985201774"/>
      <w:bookmarkStart w:id="92" w:name="__Fieldmark__447_2985201774"/>
      <w:bookmarkEnd w:id="92"/>
      <w:r>
        <w:rPr/>
      </w:r>
      <w:r>
        <w:rPr/>
        <w:fldChar w:fldCharType="end"/>
      </w:r>
      <w:r>
        <w:rPr/>
        <w:t xml:space="preserve">    2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50_2985201774"/>
      <w:bookmarkStart w:id="94" w:name="__Fieldmark__450_2985201774"/>
      <w:bookmarkEnd w:id="94"/>
      <w:r>
        <w:rPr/>
      </w:r>
      <w:r>
        <w:rPr/>
        <w:fldChar w:fldCharType="end"/>
      </w:r>
      <w:r>
        <w:rPr/>
        <w:t xml:space="preserve">    3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55_2985201774"/>
      <w:bookmarkStart w:id="96" w:name="__Fieldmark__455_2985201774"/>
      <w:bookmarkEnd w:id="96"/>
      <w:r>
        <w:rPr/>
      </w:r>
      <w:r>
        <w:rPr/>
        <w:fldChar w:fldCharType="end"/>
      </w:r>
      <w:r>
        <w:rPr/>
        <w:t xml:space="preserve">    4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58_2985201774"/>
      <w:bookmarkStart w:id="98" w:name="__Fieldmark__458_2985201774"/>
      <w:bookmarkEnd w:id="9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due date:</w:t>
      </w:r>
    </w:p>
    <w:p>
      <w:pPr>
        <w:pStyle w:val="Normal"/>
        <w:rPr/>
      </w:pPr>
      <w:r>
        <w:rPr/>
        <w:t xml:space="preserve">Hoped for transmittal date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AP</w:t>
        <w:tab/>
        <w:tab/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74_2985201774"/>
      <w:bookmarkStart w:id="100" w:name="__Fieldmark__474_2985201774"/>
      <w:bookmarkEnd w:id="100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477_2985201774"/>
      <w:bookmarkStart w:id="102" w:name="__Fieldmark__477_2985201774"/>
      <w:bookmarkEnd w:id="102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  <w:t>Political sensitivity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487_2985201774"/>
      <w:bookmarkStart w:id="104" w:name="__Fieldmark__487_2985201774"/>
      <w:bookmarkEnd w:id="104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490_2985201774"/>
      <w:bookmarkStart w:id="106" w:name="__Fieldmark__490_2985201774"/>
      <w:bookmarkEnd w:id="10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  <w:t>ESJ</w:t>
        <w:tab/>
        <w:tab/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502_2985201774"/>
      <w:bookmarkStart w:id="108" w:name="__Fieldmark__502_2985201774"/>
      <w:bookmarkEnd w:id="108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505_2985201774"/>
      <w:bookmarkStart w:id="110" w:name="__Fieldmark__505_2985201774"/>
      <w:bookmarkEnd w:id="11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  <w:t>Impact to County agencies</w:t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514_2985201774"/>
      <w:bookmarkStart w:id="112" w:name="__Fieldmark__514_2985201774"/>
      <w:bookmarkEnd w:id="112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517_2985201774"/>
      <w:bookmarkStart w:id="114" w:name="__Fieldmark__517_2985201774"/>
      <w:bookmarkEnd w:id="11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  <w:t>Formal ELT briefing</w:t>
        <w:tab/>
        <w:tab/>
        <w:t xml:space="preserve">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528_2985201774"/>
      <w:bookmarkStart w:id="116" w:name="__Fieldmark__528_2985201774"/>
      <w:bookmarkEnd w:id="116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531_2985201774"/>
      <w:bookmarkStart w:id="118" w:name="__Fieldmark__531_2985201774"/>
      <w:bookmarkEnd w:id="11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  <w:t>GF impact</w:t>
        <w:tab/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542_2985201774"/>
      <w:bookmarkStart w:id="120" w:name="__Fieldmark__542_2985201774"/>
      <w:bookmarkEnd w:id="120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545_2985201774"/>
      <w:bookmarkStart w:id="122" w:name="__Fieldmark__545_2985201774"/>
      <w:bookmarkEnd w:id="122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Budget supplemental required  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553_2985201774"/>
      <w:bookmarkStart w:id="124" w:name="__Fieldmark__553_2985201774"/>
      <w:bookmarkEnd w:id="124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556_2985201774"/>
      <w:bookmarkStart w:id="126" w:name="__Fieldmark__556_2985201774"/>
      <w:bookmarkEnd w:id="12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  <w:t>Worked with Executive staff</w:t>
        <w:tab/>
        <w:t xml:space="preserve">   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566_2985201774"/>
      <w:bookmarkStart w:id="128" w:name="__Fieldmark__566_2985201774"/>
      <w:bookmarkEnd w:id="128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569_2985201774"/>
      <w:bookmarkStart w:id="130" w:name="__Fieldmark__569_2985201774"/>
      <w:bookmarkEnd w:id="130"/>
      <w:r>
        <w:rPr/>
      </w:r>
      <w:r>
        <w:rPr/>
        <w:fldChar w:fldCharType="end"/>
      </w:r>
      <w:r>
        <w:rPr/>
        <w:t xml:space="preserve">      if so, who </w:t>
      </w:r>
      <w:r>
        <w:rPr>
          <w:u w:val="single"/>
        </w:rPr>
        <w:t xml:space="preserve">  </w:t>
        <w:tab/>
        <w:tab/>
        <w:tab/>
        <w:tab/>
      </w:r>
    </w:p>
    <w:p>
      <w:pPr>
        <w:pStyle w:val="Normal"/>
        <w:rPr/>
      </w:pPr>
      <w:r>
        <w:rPr/>
        <w:t xml:space="preserve">Specific Councilmember interest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582_2985201774"/>
      <w:bookmarkStart w:id="132" w:name="__Fieldmark__582_2985201774"/>
      <w:bookmarkEnd w:id="132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585_2985201774"/>
      <w:bookmarkStart w:id="134" w:name="__Fieldmark__585_2985201774"/>
      <w:bookmarkEnd w:id="134"/>
      <w:r>
        <w:rPr/>
      </w:r>
      <w:r>
        <w:rPr/>
        <w:fldChar w:fldCharType="end"/>
      </w:r>
      <w:r>
        <w:rPr/>
        <w:t xml:space="preserve">      if so, Councilmember </w:t>
      </w:r>
      <w:r>
        <w:rPr>
          <w:u w:val="single"/>
        </w:rPr>
        <w:t xml:space="preserve">  </w:t>
        <w:tab/>
        <w:tab/>
        <w:t xml:space="preserve">  </w:t>
      </w:r>
    </w:p>
    <w:p>
      <w:pPr>
        <w:pStyle w:val="Normal"/>
        <w:rPr>
          <w:u w:val="single"/>
        </w:rPr>
      </w:pPr>
      <w:r>
        <w:rPr/>
        <w:t>Worked with Council staff</w:t>
        <w:tab/>
        <w:t xml:space="preserve">   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599_2985201774"/>
      <w:bookmarkStart w:id="136" w:name="__Fieldmark__599_2985201774"/>
      <w:bookmarkEnd w:id="136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602_2985201774"/>
      <w:bookmarkStart w:id="138" w:name="__Fieldmark__602_2985201774"/>
      <w:bookmarkEnd w:id="138"/>
      <w:r>
        <w:rPr/>
      </w:r>
      <w:r>
        <w:rPr/>
        <w:fldChar w:fldCharType="end"/>
      </w:r>
      <w:r>
        <w:rPr/>
        <w:t xml:space="preserve">      if so, who  </w:t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>
          <w:u w:val="single"/>
        </w:rPr>
      </w:pPr>
      <w:r>
        <w:rPr/>
        <w:t>Worked with PSB staff</w:t>
        <w:tab/>
        <w:t xml:space="preserve">   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617_2985201774"/>
      <w:bookmarkStart w:id="140" w:name="__Fieldmark__617_2985201774"/>
      <w:bookmarkEnd w:id="140"/>
      <w:r>
        <w:rPr/>
      </w:r>
      <w:r>
        <w:rPr/>
        <w:fldChar w:fldCharType="end"/>
      </w:r>
      <w:r>
        <w:rPr/>
        <w:t xml:space="preserve">    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620_2985201774"/>
      <w:bookmarkStart w:id="142" w:name="__Fieldmark__620_2985201774"/>
      <w:bookmarkEnd w:id="142"/>
      <w:r>
        <w:rPr/>
      </w:r>
      <w:r>
        <w:rPr/>
        <w:fldChar w:fldCharType="end"/>
      </w:r>
      <w:r>
        <w:rPr/>
        <w:t xml:space="preserve">      if so, who  </w:t>
      </w:r>
      <w:r>
        <w:rPr>
          <w:u w:val="single"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ance Criteria met</w:t>
        <w:tab/>
        <w:tab/>
        <w:t>Y</w:t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non Braddock _________________    date 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16378C5-094C-41E2-B866-6D87460EFA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D82D887-D772-4896-84CD-76CC02EE055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55</Words>
  <Characters>3817</Characters>
  <CharactersWithSpaces>4164</CharactersWithSpaces>
  <Paragraphs>8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01:00Z</dcterms:created>
  <dc:creator>King County</dc:creator>
  <dc:description/>
  <dc:language>en-US</dc:language>
  <cp:lastModifiedBy>Mullins, Leslie</cp:lastModifiedBy>
  <cp:lastPrinted>2013-11-12T17:53:00Z</cp:lastPrinted>
  <dcterms:modified xsi:type="dcterms:W3CDTF">2021-11-23T00:30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