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78pt;mso-wrap-distance-right:0pt" filled="f" o:ole="">
            <v:imagedata r:id="rId3" o:title=""/>
          </v:shape>
          <o:OLEObject Type="Embed" ProgID="StaticMetafile" ShapeID="ole_rId2" DrawAspect="Content" ObjectID="_68065436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cquisition of Landfill Gas Processing Facility and Bio Energy Washington Settle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SW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ebecca Singer, Solid Waste Division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24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30T00:00:00Z">
            <w:dateFormat w:val="M/d/yyyy"/>
            <w:lid w:val="en-US"/>
          </w:date>
        </w:sdtPr>
        <w:sdtContent>
          <w:r>
            <w:rPr/>
          </w:r>
          <w:r>
            <w:rPr/>
            <w:t>5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40425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7T00:00:00Z">
                  <w:dateFormat w:val="M/d/yyyy"/>
                  <w:lid w:val="en-US"/>
                  <w:storeMappedDataAs w:val="dateTime"/>
                  <w:calendar w:val="gregorian"/>
                </w:date>
                <w:id w:val="13836526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48024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7T00:00:00Z">
                  <w:dateFormat w:val="M/d/yyyy"/>
                  <w:lid w:val="en-US"/>
                  <w:storeMappedDataAs w:val="dateTime"/>
                  <w:calendar w:val="gregorian"/>
                </w:date>
                <w:id w:val="15656937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57035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8T00:00:00Z">
                  <w:dateFormat w:val="M/d/yyyy"/>
                  <w:lid w:val="en-US"/>
                  <w:storeMappedDataAs w:val="dateTime"/>
                  <w:calendar w:val="gregorian"/>
                </w:date>
                <w:id w:val="8092423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52384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7T00:00:00Z">
                  <w:dateFormat w:val="M/d/yyyy"/>
                  <w:lid w:val="en-US"/>
                  <w:storeMappedDataAs w:val="dateTime"/>
                  <w:calendar w:val="gregorian"/>
                </w:date>
                <w:id w:val="2587025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26547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9T00:00:00Z">
                  <w:dateFormat w:val="M/d/yyyy"/>
                  <w:lid w:val="en-US"/>
                  <w:storeMappedDataAs w:val="dateTime"/>
                  <w:calendar w:val="gregorian"/>
                </w:date>
                <w:id w:val="14297959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01C4"/>
    <w:rsid w:val="00060684"/>
    <w:rsid w:val="00066159"/>
    <w:rsid w:val="002F2A8E"/>
    <w:rsid w:val="00555834"/>
    <w:rsid w:val="00580005"/>
    <w:rsid w:val="005B3AAD"/>
    <w:rsid w:val="006C3DC6"/>
    <w:rsid w:val="006E458E"/>
    <w:rsid w:val="007033BC"/>
    <w:rsid w:val="00770EB3"/>
    <w:rsid w:val="007B387B"/>
    <w:rsid w:val="007B6B5A"/>
    <w:rsid w:val="007C7EB4"/>
    <w:rsid w:val="00862D31"/>
    <w:rsid w:val="008964B5"/>
    <w:rsid w:val="00A92B48"/>
    <w:rsid w:val="00B23A4E"/>
    <w:rsid w:val="00C54A62"/>
    <w:rsid w:val="00CA6106"/>
    <w:rsid w:val="00E44231"/>
    <w:rsid w:val="00EA56ED"/>
    <w:rsid w:val="00ED5C72"/>
    <w:rsid w:val="00EE28E9"/>
    <w:rsid w:val="00F45D2F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A7B5C745-73D4-46B2-BE60-8DED66D8DDD4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EA932D3-DCFA-413C-A016-E461A7BDC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111</Words>
  <Characters>648</Characters>
  <CharactersWithSpaces>73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13T22:42:00Z</dcterms:modified>
  <cp:revision>4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