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Proposed Motion 2019-0226 would appoint Jim Puttman to position #3</w:t>
      </w:r>
      <w:bookmarkStart w:id="0" w:name="_GoBack"/>
      <w:bookmarkEnd w:id="0"/>
      <w:r>
        <w:rPr>
          <w:rFonts w:cs="Arial" w:ascii="Arial" w:hAnsi="Arial"/>
        </w:rPr>
        <w:t xml:space="preserve"> on the board of commissioners of King County Drainage District No. 13.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6 would appoint Jim Puttman to serve on the Board of Commissioners for King County Drainage District No. 13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13 serves property in South King County and is generally bounded by SE 384th Street, 264th Ave SE, SE 416th Street and 272nd Av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13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13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r. Jim Puttman has agreed to fill one of the three vacant positions on the board of commissioners of King County Drainage District No. 13. Mr. Puttman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6 states Jim Puttman as being appointee for position number three and established a bon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ohn Millerich, candidate for Position #3</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226</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roposed Motion 2019-0226</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 to Proposed Motion 2019-0226</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89725-7B25-444F-8187-6AF69836E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2</Words>
  <Characters>2640</Characters>
  <CharactersWithSpaces>309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Porter, Samantha</cp:lastModifiedBy>
  <cp:lastPrinted>2015-03-13T15:09:00Z</cp:lastPrinted>
  <dcterms:modified xsi:type="dcterms:W3CDTF">2019-07-01T0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