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4"/>
        <w:gridCol w:w="5555"/>
        <w:gridCol w:w="2107"/>
      </w:tblGrid>
      <w:tr>
        <w:trPr>
          <w:trHeight w:val="300" w:hRule="atLeast"/>
        </w:trPr>
        <w:tc>
          <w:tcPr>
            <w:tcW w:w="1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19.2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450181047" r:id="rId2"/>
              </w:objec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rofessional and Technical Employees, Local 17, Transit Administrative Support Employees Collective Bargaining Agreement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47 Professional and Technical Employees, Local 17, Transit Administrative Support Employees Collective Bargaining Agreement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nuary 1, 2025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tro Transit Department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LR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off Kaiser, Finance Manager, MTD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477-7527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.J. Stutman, Executive Analyst, PSB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716</w:t>
            </w:r>
          </w:p>
        </w:tc>
      </w:tr>
      <w:tr>
        <w:trPr>
          <w:trHeight w:val="534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  <w:r>
              <w:rPr/>
              <w:t xml:space="preserve">    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255"/>
        <w:gridCol w:w="1170"/>
        <w:gridCol w:w="1799"/>
        <w:gridCol w:w="2161"/>
        <w:gridCol w:w="2460"/>
      </w:tblGrid>
      <w:tr>
        <w:trPr>
          <w:trHeight w:val="300" w:hRule="atLeast"/>
        </w:trPr>
        <w:tc>
          <w:tcPr>
            <w:tcW w:w="10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ransit Fund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MT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489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548,0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ual Total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$489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133,0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Ongoing GWI from prior years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15,0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Cumulative Total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548,000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5"/>
        <w:gridCol w:w="1890"/>
        <w:gridCol w:w="2069"/>
        <w:gridCol w:w="2460"/>
      </w:tblGrid>
      <w:tr>
        <w:trPr>
          <w:trHeight w:val="300" w:hRule="atLeast"/>
        </w:trPr>
        <w:tc>
          <w:tcPr>
            <w:tcW w:w="10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Salar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,267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05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01,000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O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49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8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8,000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Range Increa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94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5,000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Payout in Lieu of GWI Retr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Payout in Lieu of Range Increase Retr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54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>Ratification Bo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48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ERS &amp; FIC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587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7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9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4,103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 xml:space="preserve">     </w:t>
            </w:r>
            <w:r>
              <w:rPr>
                <w:rStyle w:val="Normaltextrun"/>
                <w:b/>
                <w:bCs/>
                <w:i/>
                <w:iCs/>
                <w:szCs w:val="24"/>
              </w:rPr>
              <w:t>TOTAL Increase Over Previous Year:</w:t>
            </w:r>
            <w:r>
              <w:rPr>
                <w:rStyle w:val="Eop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489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133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Style w:val="Normaltextru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Ongoing GWI from prior years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415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Style w:val="Normaltextru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Cumulative Total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548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"/>
        <w:gridCol w:w="532"/>
        <w:gridCol w:w="1690"/>
        <w:gridCol w:w="8305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5 – 5.5% Increase (Does not go into effect until contract ratification, assumed as 6/1/2025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/1/2026 – Between 2% and 4% increase, assumed as 2.92% (OEFA Forecast)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Market Adjustments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ransit Administrative Support Specialist Series and Warranty Claims Analyst classifications are receiving a 2-range increase effective 1/1/2025.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Retro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In lieu of calculating retroactive COLA compensation for 2025, each bargaining unit member (Excluding TASS Series and Warranty Claims Analyst) will be eligible for a $400 per month payout from January 1, 2025, until contract ratification (assumed 6/1/2025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In lieu of calculating retroactive market adjustments for 2025, each TASS Series and Warranty Claims Analyst classification will be eligible for a $750 per month payout from January 1, 2025, until contract ratification (assumed 6/1/2025)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8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ERS</w:t>
            </w:r>
            <w:r>
              <w:rPr>
                <w:b/>
                <w:sz w:val="20"/>
              </w:rPr>
              <w:t>/FICA:</w:t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Assumed at 16.7%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24 actuals.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8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tification Bonus: Employees in a bargaining unit position between April 1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025, and April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025, shall receive a $1,000 ratification bonus.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047F0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Normaltextrun" w:customStyle="1">
    <w:name w:val="normaltextrun"/>
    <w:basedOn w:val="DefaultParagraphFont"/>
    <w:qFormat/>
    <w:rsid w:val="00f62a05"/>
    <w:rPr/>
  </w:style>
  <w:style w:type="character" w:styleId="Eop" w:customStyle="1">
    <w:name w:val="eop"/>
    <w:basedOn w:val="DefaultParagraphFont"/>
    <w:qFormat/>
    <w:rsid w:val="002918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266E3D-E3C2-4F0B-98AB-7A36056CC203}"/>
</file>

<file path=customXml/itemProps3.xml><?xml version="1.0" encoding="utf-8"?>
<ds:datastoreItem xmlns:ds="http://schemas.openxmlformats.org/officeDocument/2006/customXml" ds:itemID="{B7D11C77-C993-4805-A532-760BB034CAA1}"/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Carolyn Burgert</dc:creator>
  <dc:description/>
  <dc:language>en-US</dc:language>
  <cp:lastModifiedBy>Julius, Leah</cp:lastModifiedBy>
  <cp:lastPrinted>2015-04-21T00:01:00Z</cp:lastPrinted>
  <dcterms:modified xsi:type="dcterms:W3CDTF">2025-05-22T18:48:00Z</dcterms:modified>
  <cp:revision>233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</Properties>
</file>