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32"/>
          <w:szCs w:val="32"/>
        </w:rPr>
      </w:pPr>
      <w:r>
        <w:rPr>
          <w:rFonts w:cs="Arial" w:ascii="Arial" w:hAnsi="Arial"/>
          <w:sz w:val="32"/>
          <w:szCs w:val="32"/>
        </w:rPr>
        <w:t>Summary of Proposed Ordinance relating to King County Building and Fire Code Updates</w:t>
      </w:r>
    </w:p>
    <w:p>
      <w:pPr>
        <w:pStyle w:val="Normal"/>
        <w:tabs>
          <w:tab w:val="clear" w:pos="720"/>
          <w:tab w:val="left" w:pos="8529" w:leader="none"/>
        </w:tabs>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ollowing is a summary of a proposed ordinance that would adopt building and fire codes for unincorporated King County in K.C.C. Titles 16 and 17. This summary fulfills Washington State Growth Management Act and King County Code (K.C.C.) 20.18.100 requirements for a "plain language summary."</w:t>
      </w:r>
    </w:p>
    <w:p>
      <w:pPr>
        <w:pStyle w:val="TextBodyIndent"/>
        <w:spacing w:before="0" w:after="0"/>
        <w:ind w:left="-720" w:hanging="0"/>
        <w:jc w:val="both"/>
        <w:rPr>
          <w:rFonts w:ascii="Arial" w:hAnsi="Arial" w:cs="Arial"/>
        </w:rPr>
      </w:pPr>
      <w:r>
        <w:rPr>
          <w:rFonts w:cs="Arial" w:ascii="Arial" w:hAnsi="Arial"/>
        </w:rPr>
      </w:r>
    </w:p>
    <w:p>
      <w:pPr>
        <w:pStyle w:val="TextBodyIndent"/>
        <w:spacing w:before="0" w:after="0"/>
        <w:ind w:left="-720" w:hanging="0"/>
        <w:jc w:val="both"/>
        <w:rPr>
          <w:rFonts w:ascii="Arial" w:hAnsi="Arial" w:cs="Arial"/>
        </w:rPr>
      </w:pPr>
      <w:r>
        <w:rPr>
          <w:rFonts w:cs="Arial" w:ascii="Arial" w:hAnsi="Arial"/>
        </w:rPr>
        <w:t>King County reviews and adopts model building codes to ensure the construction, repair, and maintenance of safe, sustainable, and resilient structures. This includes adoption and, as appropriate, amendment of codes published by or jointly with the International Code Council, Inc (ICC), and the International Association of Plumbing and Mechanical Officials (IAPMO). The ICC and IAPMPO update these codes once every three years.  The updated international codes are then adopted and amended by Washington State. Local jurisdictions, including King County, then adopt and amend the State building codes to meet local administrative needs and policy goals. With some exceptions, local jurisdictions cannot amend residential codes.</w:t>
      </w:r>
    </w:p>
    <w:p>
      <w:pPr>
        <w:pStyle w:val="TextBodyIndent"/>
        <w:spacing w:before="0" w:after="0"/>
        <w:ind w:left="-720" w:hanging="0"/>
        <w:jc w:val="both"/>
        <w:rPr>
          <w:rFonts w:ascii="Arial" w:hAnsi="Arial" w:cs="Arial"/>
        </w:rPr>
      </w:pPr>
      <w:r>
        <w:rPr>
          <w:rFonts w:cs="Arial" w:ascii="Arial" w:hAnsi="Arial"/>
        </w:rPr>
      </w:r>
    </w:p>
    <w:p>
      <w:pPr>
        <w:pStyle w:val="TextBodyIndent"/>
        <w:spacing w:before="0" w:after="0"/>
        <w:ind w:left="-720" w:hanging="0"/>
        <w:jc w:val="both"/>
        <w:rPr>
          <w:rFonts w:ascii="Arial" w:hAnsi="Arial" w:cs="Arial"/>
        </w:rPr>
      </w:pPr>
      <w:r>
        <w:rPr>
          <w:rFonts w:cs="Arial" w:ascii="Arial" w:hAnsi="Arial"/>
        </w:rPr>
        <w:t>This proposed ordinance includes both substantive regulatory changes and technical clean-up. The proposed ordinance includes the most recent 2021 international codes, as adopted by the state, which became effective March 15, 2024. This is the first time King County is proposing Energy Conservation Code amendments, which provide the greatest local opportunity to implement the County's 2020 Strategic Climate Action Plan (SCAP) goals for the built environment. Energy code amendments only apply to commercial buildings, and multifamily buildings four stories or taller.</w:t>
      </w:r>
    </w:p>
    <w:p>
      <w:pPr>
        <w:pStyle w:val="TextBodyIndent"/>
        <w:spacing w:before="0" w:after="0"/>
        <w:ind w:left="-720" w:hanging="0"/>
        <w:jc w:val="both"/>
        <w:rPr>
          <w:rFonts w:ascii="Arial" w:hAnsi="Arial" w:cs="Arial"/>
          <w:sz w:val="18"/>
          <w:szCs w:val="18"/>
          <w:highlight w:val="yellow"/>
        </w:rPr>
      </w:pPr>
      <w:r>
        <w:rPr>
          <w:rFonts w:cs="Arial" w:ascii="Arial" w:hAnsi="Arial"/>
          <w:sz w:val="18"/>
          <w:szCs w:val="18"/>
          <w:highlight w:val="yellow"/>
        </w:rPr>
      </w:r>
    </w:p>
    <w:tbl>
      <w:tblPr>
        <w:tblStyle w:val="TableGrid"/>
        <w:tblW w:w="1449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317"/>
        <w:gridCol w:w="1479"/>
        <w:gridCol w:w="3466"/>
        <w:gridCol w:w="3604"/>
        <w:gridCol w:w="4624"/>
      </w:tblGrid>
      <w:tr>
        <w:trPr>
          <w:tblHeader w:val="true"/>
          <w:trHeight w:val="300" w:hRule="atLeast"/>
          <w:cantSplit w:val="true"/>
        </w:trPr>
        <w:tc>
          <w:tcPr>
            <w:tcW w:w="131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Ordinance Section</w:t>
            </w:r>
          </w:p>
        </w:tc>
        <w:tc>
          <w:tcPr>
            <w:tcW w:w="1479"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 xml:space="preserve">King County Code Section </w:t>
            </w:r>
          </w:p>
        </w:tc>
        <w:tc>
          <w:tcPr>
            <w:tcW w:w="3466"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Current Code</w:t>
            </w:r>
          </w:p>
        </w:tc>
        <w:tc>
          <w:tcPr>
            <w:tcW w:w="3604"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Proposed Change</w:t>
            </w:r>
          </w:p>
        </w:tc>
        <w:tc>
          <w:tcPr>
            <w:tcW w:w="4624"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Intent/Rational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Throughout</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roughout</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hange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 are made throughout this proposed ordinance, including updating ICC code section numbers; K.C.C. references; code restructuring for clarification; and updated terminology to reflect current K.C.C. ordinance drafting guidanc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Where these changes are the only amendments proposed for existing code sections, it is noted in the rationale below. For sections proposing substantiative changes, in addition to technical changes, only substantive changes are not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110</w:t>
            </w:r>
          </w:p>
        </w:tc>
        <w:tc>
          <w:tcPr>
            <w:tcW w:w="3466" w:type="dxa"/>
            <w:tcBorders/>
          </w:tcPr>
          <w:p>
            <w:pPr>
              <w:pStyle w:val="Normal"/>
              <w:widowControl/>
              <w:spacing w:before="0" w:after="0"/>
              <w:ind w:left="21" w:hanging="0"/>
              <w:jc w:val="left"/>
              <w:rPr>
                <w:rFonts w:ascii="Arial" w:hAnsi="Arial" w:cs="Arial"/>
                <w:sz w:val="18"/>
                <w:szCs w:val="18"/>
              </w:rPr>
            </w:pPr>
            <w:r>
              <w:rPr>
                <w:rFonts w:cs="Arial" w:ascii="Arial" w:hAnsi="Arial"/>
                <w:kern w:val="0"/>
                <w:sz w:val="18"/>
                <w:szCs w:val="18"/>
                <w:lang w:val="en-US" w:eastAsia="en-US" w:bidi="ar-SA"/>
              </w:rPr>
              <w:t>Describes which International Code Council codes this K.C.C. chapter adopts and modifies, namely the:</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International Building Code (IBC),</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International Residential Code (IRC),</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International Energy Conservation Code (IECC), Commercial,</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International Mechanical Code (IMC),</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International Existing Building Code,</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International Property Maintenance Code (IPMC),</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International Wildland Urban Interface Code, and</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Uniform Plumbing Cod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echnical corrections and changes, including the following:</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IBC Appendix D and P are proposed to be adopted,</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The International Fire Code (IFC) is proposed to be adopted and cited as described in K.C.C. 16.02.150,</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Updates to the naming of IRC appendices,</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IRC Appendices AQ, AU, AY, and AZ are adopted,</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Updates to the naming of IECC appendices,</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The Universal Plumbing code is adopted and cited as described in K.C.C. 16.02.150.</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Proposed changes update code edition references from the 2018 edition to the 2021 edition of state code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Updates International Code Council (ICC) codes references to 2021 editions and associated appendices, and other references to be consistent with current naming conventions and K.C.C. 16.02.150, and incorporates these throughout the K.C.C.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option of IBC Appendix P and IRC Appendix AY—Construction and demolition material management is intended to increase the reuse and recycling of construction and demolition materials for scoped projects. Scope includes new building construction, alterations to existing buildings and the demolition of existing buildings having a work area greater than 750 square feet or a project value greater than $75,000, whichever is more restrictive.</w:t>
            </w:r>
            <w:r>
              <w:rPr>
                <w:kern w:val="0"/>
                <w:sz w:val="22"/>
                <w:lang w:val="en-US" w:eastAsia="en-US" w:bidi="ar-SA"/>
              </w:rPr>
              <w:b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option of IRC Appendix AQ allows for relaxation of various requirements in the body of the code as they apply to houses that are 400 square feet in area or less. Attention is specifically paid to features such as compact stairs, including stair handrails and headroom, ladders, reduced ceiling heights in lofts and guard and emergency escape and rescue opening requirements at loft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option of IRC Appendix AZ---Building deconstruction</w:t>
            </w:r>
            <w:r>
              <w:rPr>
                <w:kern w:val="0"/>
                <w:sz w:val="22"/>
                <w:lang w:val="en-US" w:eastAsia="en-US" w:bidi="ar-SA"/>
              </w:rPr>
              <w:br/>
            </w:r>
            <w:r>
              <w:rPr>
                <w:rFonts w:cs="Arial" w:ascii="Arial" w:hAnsi="Arial"/>
                <w:kern w:val="0"/>
                <w:sz w:val="18"/>
                <w:szCs w:val="18"/>
                <w:lang w:val="en-US" w:eastAsia="en-US" w:bidi="ar-SA"/>
              </w:rPr>
              <w:t>is intended to increase the amount of material salvaged for reuse through the act of deconstruction when a building or structure is demolish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150</w:t>
            </w:r>
          </w:p>
        </w:tc>
        <w:tc>
          <w:tcPr>
            <w:tcW w:w="3466" w:type="dxa"/>
            <w:tcBorders/>
          </w:tcPr>
          <w:p>
            <w:pPr>
              <w:pStyle w:val="Normal"/>
              <w:widowControl/>
              <w:spacing w:before="0" w:after="0"/>
              <w:ind w:left="21" w:hanging="21"/>
              <w:jc w:val="left"/>
              <w:rPr>
                <w:rFonts w:ascii="Arial" w:hAnsi="Arial" w:cs="Arial"/>
                <w:sz w:val="18"/>
                <w:szCs w:val="18"/>
              </w:rPr>
            </w:pPr>
            <w:r>
              <w:rPr>
                <w:rFonts w:cs="Arial" w:ascii="Arial" w:hAnsi="Arial"/>
                <w:kern w:val="0"/>
                <w:sz w:val="18"/>
                <w:szCs w:val="18"/>
                <w:lang w:val="en-US" w:eastAsia="en-US" w:bidi="ar-SA"/>
              </w:rPr>
              <w:t>States which regulations shall be known as the "building codes" of King County. Current code lists the IBC, IRC, IECC, IMC, IEBC, IPMC, UPC, and IFC.</w:t>
            </w:r>
          </w:p>
        </w:tc>
        <w:tc>
          <w:tcPr>
            <w:tcW w:w="360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Proposes to remove the King County Building Security Code (K.C.C. chapter 16.10).</w:t>
            </w:r>
          </w:p>
        </w:tc>
        <w:tc>
          <w:tcPr>
            <w:tcW w:w="462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Proposed update matches current practice. Current building and residential codes address building security, superseding this 30-year-old code. Regulations are simplified by aligning with the state cod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w:t>
            </w:r>
          </w:p>
        </w:tc>
        <w:tc>
          <w:tcPr>
            <w:tcW w:w="147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16.02.152</w:t>
            </w:r>
          </w:p>
        </w:tc>
        <w:tc>
          <w:tcPr>
            <w:tcW w:w="3466" w:type="dxa"/>
            <w:tcBorders/>
          </w:tcPr>
          <w:p>
            <w:pPr>
              <w:pStyle w:val="Normal"/>
              <w:widowControl/>
              <w:spacing w:before="0" w:after="0"/>
              <w:ind w:left="21" w:hanging="21"/>
              <w:jc w:val="left"/>
              <w:rPr>
                <w:rFonts w:ascii="Arial" w:hAnsi="Arial" w:cs="Arial"/>
                <w:sz w:val="18"/>
                <w:szCs w:val="18"/>
              </w:rPr>
            </w:pPr>
            <w:r>
              <w:rPr>
                <w:rFonts w:cs="Arial" w:ascii="Arial" w:hAnsi="Arial"/>
                <w:kern w:val="0"/>
                <w:sz w:val="18"/>
                <w:szCs w:val="18"/>
                <w:lang w:val="en-US" w:eastAsia="en-US" w:bidi="ar-SA"/>
              </w:rPr>
              <w:t>States that the IBC applies to buildings under this code, except for building types covered by the IRC, and provisions of the IMC and International Fuel Gas Code (IFGC).</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dd the following limited uses to the IRC scope, when such buildings are equipped with an automatic fire sprinkler system:</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Care facilities with five or fewer persons receiving custodial care within a dwelling unit,</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Care facilities with five or fewer persons receiving medical care within a dwelling unit,</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Care facilities with five or fewer persons receiving care within a single-family dwelling.</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llow fuel systems to be regulated by the IFGC, and clarifies the type of fuel gas piping, structure types, and use types to which the IFGC will apply.</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se three uses were added to the scope of the 2021 IRC by the state in WAC 51-51-01010, and this proposed update brings the County into alignment with the state building cod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Minor edits related to fuel systems were added to align with revised State code language. The content and intent of code remains the sam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190</w:t>
            </w:r>
          </w:p>
        </w:tc>
        <w:tc>
          <w:tcPr>
            <w:tcW w:w="3466" w:type="dxa"/>
            <w:tcBorders/>
          </w:tcPr>
          <w:p>
            <w:pPr>
              <w:pStyle w:val="Normal"/>
              <w:widowControl/>
              <w:spacing w:before="0" w:after="0"/>
              <w:ind w:left="21" w:hanging="0"/>
              <w:jc w:val="left"/>
              <w:rPr>
                <w:rFonts w:ascii="Arial" w:hAnsi="Arial" w:cs="Arial"/>
                <w:sz w:val="18"/>
                <w:szCs w:val="18"/>
              </w:rPr>
            </w:pPr>
            <w:r>
              <w:rPr>
                <w:rFonts w:cs="Arial" w:ascii="Arial" w:hAnsi="Arial"/>
                <w:kern w:val="0"/>
                <w:sz w:val="18"/>
                <w:szCs w:val="18"/>
                <w:lang w:val="en-US" w:eastAsia="en-US" w:bidi="ar-SA"/>
              </w:rPr>
              <w:t>Outlines the authority for enforcement of the building code to the building official, authority to enforce the IFGC to the building official and the director of public health.</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remove (1) references to specific chapters of the IBC and IRC and (2) authority from the director of public health to enforce specified chapters of the IBC.</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the responsibilities of the building official and director of public health regarding enforcement of the fuel gas provisions of the IRC (Chapter 24), the plumbing provisions of the IBC (Chapter 29), and IFGC in its entiret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w:t>
            </w:r>
          </w:p>
        </w:tc>
        <w:tc>
          <w:tcPr>
            <w:tcW w:w="147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16.02.240</w:t>
            </w:r>
          </w:p>
        </w:tc>
        <w:tc>
          <w:tcPr>
            <w:tcW w:w="3466" w:type="dxa"/>
            <w:tcBorders/>
          </w:tcPr>
          <w:p>
            <w:pPr>
              <w:pStyle w:val="Normal"/>
              <w:widowControl/>
              <w:spacing w:before="0" w:after="0"/>
              <w:ind w:left="21" w:hanging="0"/>
              <w:jc w:val="left"/>
              <w:rPr>
                <w:rFonts w:ascii="Arial" w:hAnsi="Arial" w:cs="Arial"/>
                <w:sz w:val="18"/>
                <w:szCs w:val="18"/>
              </w:rPr>
            </w:pPr>
            <w:r>
              <w:rPr>
                <w:rFonts w:cs="Arial" w:ascii="Arial" w:hAnsi="Arial"/>
                <w:kern w:val="0"/>
                <w:sz w:val="18"/>
                <w:szCs w:val="18"/>
                <w:lang w:val="en-US" w:eastAsia="en-US" w:bidi="ar-SA"/>
              </w:rPr>
              <w:t>Lists projects exempt from permits, including the following:</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Residential accessory buildings up to 200 square feet in size that meet certain design requirements,</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Agricultural and forestry accessory buildings which meet certain design requirements,</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Fences less than 6 feet high,</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Retaining walls less than 4 feet high,</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Water tanks not exceeding 5,000 gallons,</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Sidewalks, decks, and driveways under 30 inches above grade,</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Certain interior improvements,</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Temporary theater installations,</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Prefabricated swimming pools,</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Temporary growing structures,</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Swings,</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Window awnings that meet certain design requirements,</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Certain nonfixed interior features,</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Reroofing a residential structure with exceptions,</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Submerged, freestanding mechanical boat lifts which meet certain criteria,</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Work in the public way and utility towers,</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Mechanical equipment which meets certain criteria,</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Antenna and satellite dishes which meet certain criteria,</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Roof-mounted photovoltaic solar panels which meet certain criteria,</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Ground-mounted wind turbines which meet certain criteria,</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Portable heating or cooking appliances,</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Replacement of minor parts of equipment which meet certain criteria,</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Mechanical equipment which meets certain criteria.</w:t>
            </w:r>
          </w:p>
        </w:tc>
        <w:tc>
          <w:tcPr>
            <w:tcW w:w="3604" w:type="dxa"/>
            <w:tcBorders/>
          </w:tcPr>
          <w:p>
            <w:pPr>
              <w:pStyle w:val="Normal"/>
              <w:widowControl/>
              <w:spacing w:before="0" w:after="0"/>
              <w:jc w:val="left"/>
              <w:rPr>
                <w:rFonts w:ascii="Arial" w:hAnsi="Arial" w:cs="Arial"/>
                <w:sz w:val="18"/>
                <w:szCs w:val="16"/>
              </w:rPr>
            </w:pPr>
            <w:r>
              <w:rPr>
                <w:rFonts w:cs="Arial" w:ascii="Arial" w:hAnsi="Arial"/>
                <w:kern w:val="0"/>
                <w:sz w:val="18"/>
                <w:szCs w:val="16"/>
                <w:lang w:val="en-US" w:eastAsia="en-US" w:bidi="ar-SA"/>
              </w:rPr>
              <w:t>Proposes language to clarify that an exemption does not grant authorization for any work. Modifies the following building permit exemptions:</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Clarifies that prefabricated pools adjacent to a Group R-3 occupancy are exempt.</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Swings and playground equipment that exceed 10 feet in height and 150 square feet in area and are installed inside all occupancies are not exempt.</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Relocates and modifies the notes that the code does not grant authorization for any work and that separate plumbing, electrical, and mechanical permits are requir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or clarifies the following building permit exemptions:</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Detached accessory structures must be unconditioned to be exempt,</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Shade cloth structures for nursery or agricultural purposes.</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Wildlife exclusion fencing up to 8 feet.</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the intent of the section which is to continue requiring compliance with the code even when permits are not required. Other proposed changes:</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 xml:space="preserve">Clarify that to be exempt from permit, detached accessory structures may not be conditioned; code was previously silent on this issue. </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 xml:space="preserve">Clarify that swimming pool barriers, regardless of height, require a permit; previously all fences not more than six feet in height were exempted. </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Add agricultural wildlife exclusion fencing up to eight feet in height to exempt work as requested by commercial farmers in conjunction with Washington State Department of Fish &amp; Wildlife (WDFW). WDFW will provide farmers with funding for such fencing if it is permit exempt, and these fences are typically located and constructed such that they do not pose an increased life safety risk.</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w:t>
            </w:r>
          </w:p>
        </w:tc>
        <w:tc>
          <w:tcPr>
            <w:tcW w:w="147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16.02.29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pproved permits to expire two years from the date of issuance, and permits issued to correct a code violation to expire one year from the date of issuance. Permits may be extended for one-year periods with the following conditions:</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An application for a permit extension is submitted at least seven, but no more than 60 days before the expiration date.</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Construction has substantially begun.</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The applicant has not requested more than two prior permit extensions.</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Extensions beyond the second extension are permitted to complete a structure or mechanical system which is substantially constructed.</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A permit may be revised, but does not constitute an extension.</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he following:</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 xml:space="preserve">Specifies expiration dates for certain types of permits. </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 xml:space="preserve">Modifies the requirement to have substantial construction underway to request an extension. </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Adds conditions under which extensions will and will not be granted.</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Adds an option for a 60-day extension when only a final inspection is remaining.</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structures the section and simplifies the language to allow for better compliance and enforcement. Allows additional language flexibility for substantially completed project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w:t>
            </w:r>
          </w:p>
        </w:tc>
        <w:tc>
          <w:tcPr>
            <w:tcW w:w="147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16.02.34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n applicant may begin work prior to obtaining the required permit or approval if the applicant deposits cash or an equivalent in escrow, and the building official determines:</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The work does not endanger or harm the property,</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The work would not violate SEPA requirement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dd a condition that the scope of work must not include alterations, site development, or approvals regulated under K.C.C. Title 9.</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intent of Pre-Issuance Construction Authorizations (PICAs) is to allow early construction to begin on a building before the full building permit has been reviewed and approved but not to permit site work prior to completion of drainage reviews. This change corrects the language to clarify that significant site work is not to be undertaken before there is sufficient knowledge that the site may be developed in compliance with stormwater regulations in K.C.C. Title 9. This proposed provision allows for review and enforcement of pre-construction stormwater mitigation measure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44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nergy efficiency inspections are required to be in accordance with the IECC as adopted and amended by WAC 51-11C and 51-11R, and as amended in Title 16.</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s the IBC reference.</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proposed change clarifies the section number that was updated in the 2021 IBC and corrects the reference from the IECC to the WSE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w:t>
            </w:r>
          </w:p>
        </w:tc>
        <w:tc>
          <w:tcPr>
            <w:tcW w:w="147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16.02.47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 building official may issue a certificate of occupancy (CO) or a certificate of shell completion.</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vised language to remove reference to certificate of shell complet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Removed policy language from code which addressed how to issue certificate of occupancies for shell only (speculative use) buildings. </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w:t>
            </w:r>
          </w:p>
        </w:tc>
        <w:tc>
          <w:tcPr>
            <w:tcW w:w="147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16.02.54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 CO and/or certificate of shell completion shall be posted on the premise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moves the reference to certificate of shell complet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removed a reference that is no longer used; see description for 16.02.470 abov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1</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3.02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following definitions within IBC 202 are not adopted:</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Base flood,</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Base flood elevation,</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Coastal high-hazard area,</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Design flood,</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Dry floodproofing,</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Flood hazard area,</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Flood insurance rate map (FIRM),</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Flood insurance study,</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Floodway,</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Historic buildings,</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Special flood hazard area, and</w:t>
            </w:r>
          </w:p>
          <w:p>
            <w:pPr>
              <w:pStyle w:val="ListParagraph"/>
              <w:widowControl/>
              <w:numPr>
                <w:ilvl w:val="0"/>
                <w:numId w:val="2"/>
              </w:numPr>
              <w:spacing w:before="0" w:after="0"/>
              <w:ind w:left="332" w:hanging="291"/>
              <w:contextualSpacing/>
              <w:jc w:val="left"/>
              <w:rPr>
                <w:rFonts w:ascii="Arial" w:hAnsi="Arial" w:cs="Arial"/>
                <w:sz w:val="18"/>
                <w:szCs w:val="18"/>
              </w:rPr>
            </w:pPr>
            <w:r>
              <w:rPr>
                <w:rFonts w:cs="Arial" w:ascii="Arial" w:hAnsi="Arial"/>
                <w:kern w:val="0"/>
                <w:sz w:val="18"/>
                <w:szCs w:val="18"/>
                <w:lang w:val="en-US" w:eastAsia="en-US" w:bidi="ar-SA"/>
              </w:rPr>
              <w:t>Substantial improvement.</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Proposes to remove the definition of historic buildings from the list of definitions that are not adopted, thereby adopting the IBC definition of the term "historic buildings." This action aligns County code with the I codes. </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is section is being revised to align the County code with the I-Codes. </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2</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3.28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fines a water heater.</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water heater definition to align with Seattle’s code for ease of enforcement by Seattle/King County Public Health. It is preferrable in plumbing code to be in alignment with Seattle codes where the County does not align with the State codes.</w:t>
            </w:r>
          </w:p>
        </w:tc>
      </w:tr>
      <w:tr>
        <w:trPr>
          <w:trHeight w:val="512"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3</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XXX</w:t>
            </w:r>
          </w:p>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New Section</w:t>
            </w:r>
          </w:p>
        </w:tc>
        <w:tc>
          <w:tcPr>
            <w:tcW w:w="3466"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Proposes to modify IBC 429.2. Adds requirements for electric vehicle (EV) charging infrastructure.</w:t>
            </w:r>
          </w:p>
        </w:tc>
        <w:tc>
          <w:tcPr>
            <w:tcW w:w="462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EV charging infrastructure is an essential part of the SCAP. Accommodating emerging technologies and reducing reliance on fossil fuel energy sources in the construction of new buildings is easier and less expensive than retrofits.</w:t>
            </w:r>
          </w:p>
        </w:tc>
      </w:tr>
      <w:tr>
        <w:trPr>
          <w:trHeight w:val="512"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4</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44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Supplements IBC to clarify who can complete a flood elevation certificate. </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rrects King County code language to clarify a surveyor is required to complete Federal Emergency Management Agency (FEMA) elevation certificate. Removes reference to engineer. Adds a reference to a K.C.C. code section for further informat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revision brings K.C.C. into compliance with State law and provides reference to Title 21A to assist with navigating the K.C.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5</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60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pplements IBC appendix AZ 106 with requirements for noise reduction coefficient and sound transmission clas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pelled out units of measurement and reformatted for consistency with K.C.C. and ease of reading.</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6</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62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pplements IBC appendix AZ 108 with a definition of the Seattle-Tacoma noise program are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pelled out units of measurement and reformatted for consistency with K.C.C. and ease of reading.</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7</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63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pplements IBC appendix AZ 109 with requirements for air leakage for all building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formatted for consistency with K.C.C. and ease of reading.</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8</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72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pplements IBC appendix AZ 118 with requirements for exterior walls, and stud wall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ed metric measurements, spelled out units of measurement, and reformatted for consistency with K.C.C. and ease of reading.</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9</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73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pplements IBC appendix AZ 119 with requirements for exterior window 30 dB complianc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4624" w:type="dxa"/>
            <w:tcBorders/>
          </w:tcPr>
          <w:p>
            <w:pPr>
              <w:pStyle w:val="Normal"/>
              <w:widowControl/>
              <w:spacing w:before="0" w:after="0"/>
              <w:jc w:val="left"/>
              <w:rPr>
                <w:rFonts w:ascii="Arial" w:hAnsi="Arial" w:cs="Arial"/>
                <w:sz w:val="18"/>
                <w:szCs w:val="16"/>
              </w:rPr>
            </w:pPr>
            <w:r>
              <w:rPr>
                <w:rFonts w:cs="Arial" w:ascii="Arial" w:hAnsi="Arial"/>
                <w:kern w:val="0"/>
                <w:sz w:val="18"/>
                <w:szCs w:val="18"/>
                <w:lang w:val="en-US" w:eastAsia="en-US" w:bidi="ar-SA"/>
              </w:rPr>
              <w:t>Added metric measurements, spelled out units of measurement, and reformatted for consistency with K.C.C. and ease of reading.</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0</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74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pplements IBC appendix AZ 120 with requirements for exterior doors 30 dB compliance.</w:t>
            </w:r>
          </w:p>
        </w:tc>
        <w:tc>
          <w:tcPr>
            <w:tcW w:w="3604" w:type="dxa"/>
            <w:tcBorders/>
          </w:tcPr>
          <w:p>
            <w:pPr>
              <w:pStyle w:val="ListParagraph"/>
              <w:widowControl/>
              <w:spacing w:before="0" w:after="0"/>
              <w:ind w:left="6" w:hanging="0"/>
              <w:contextualSpacing/>
              <w:jc w:val="left"/>
              <w:rPr>
                <w:rFonts w:ascii="Arial" w:hAnsi="Arial" w:cs="Arial"/>
                <w:sz w:val="18"/>
                <w:szCs w:val="18"/>
              </w:rPr>
            </w:pPr>
            <w:r>
              <w:rPr>
                <w:rFonts w:cs="Arial" w:ascii="Arial" w:hAnsi="Arial"/>
                <w:kern w:val="0"/>
                <w:sz w:val="18"/>
                <w:szCs w:val="18"/>
                <w:lang w:val="en-US" w:eastAsia="en-US" w:bidi="ar-SA"/>
              </w:rPr>
              <w:t>Technical correc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ed metric measurements, spelled out units of measurement, and reformatted for consistency with K.C.C. and ease of reading.</w:t>
            </w:r>
          </w:p>
        </w:tc>
      </w:tr>
      <w:tr>
        <w:trPr>
          <w:trHeight w:val="36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75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pplements IBC appendix AZ 121 with requirements for roofs 30 dB complianc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ed metric measurements, spelled out units of measurement, and reformatted for consistency with K.C.C. and ease of reading.</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2</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76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pplements IBC appendix AZ 122 with requirements for ceilings 30 dB complianc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echnical corrections.  </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ed metric measurements, spelled out units of measurement, and reformatted for consistency with K.C.C. and ease of reading.</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77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pplements IBC appendix AZ 123 with requirements for 30 dB complianc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rrected the code reference from International Energy Conservation Code (IECC) to the Washington State Energy Code (WSE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4</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78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pplements IBC appendix AZ 124 with requirements for ventilation 30 dB complianc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ed metric measurements, spelled out units of measurement, and reformatted for consistency with K.C.C. and ease of reading.</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5</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80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pplements IBC appendix AZ 126 with requirements for exterior walls 35 dB complianc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Added metric measurements, spelled out units of measurement, and reformatted for consistency with K.C.C. and ease of reading.</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6</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82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pplements IBC appendix AZ 128 with requirements for exterior doors 35 dB complianc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ed metric measurements, spelled out units of measurement, and reformatted for consistency with K.C.C. and ease of reading.</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7</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83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pplements IBC appendix AZ 129 with requirements for roofs 35 dB complianc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ed metric measurements, spelled out units of measurement, and reformatted for consistency with K.C.C. and ease of reading.</w:t>
            </w:r>
          </w:p>
        </w:tc>
      </w:tr>
      <w:tr>
        <w:trPr>
          <w:trHeight w:val="54"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8</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84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pplements IBC appendix AZ 130 with requirements for ceiling 35 dB complianc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ed metric measurements, spelled out units of measurement, and reformatted for consistency with K.C.C. and ease of reading.</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9</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85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pplements IBC appendix AZ 131 with requirements for floors 35 dB complianc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Corrected the code reference from International Energy Conservation Code (IECC) to the Washington State Energy Code (WSEC). </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0</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86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pplements IBC appendix AZ 132 with requirements for ventilation dB complianc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ed metric measurements, spelled out units of measurement, and reformatted for consistency with K.C.C. and ease of reading.</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1</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 to require EV charging infrastructure to be provided in accordance with a specific section of the building code.</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o be consistent with other changes related to EV charging infrastructur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2</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5.04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climate and geographical design criteria for building and planning in King County.</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ed metric conversions. No substantive code chang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3</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5.065</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requirements for emergency escape windows under decks and porche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Aligned code language with 2021 IBC. </w:t>
            </w:r>
          </w:p>
        </w:tc>
      </w:tr>
      <w:tr>
        <w:trPr>
          <w:trHeight w:val="72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4</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5.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Modifies IRC Table R311.2.</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d which spaces above and within garages require egress doors.</w:t>
            </w:r>
          </w:p>
        </w:tc>
      </w:tr>
      <w:tr>
        <w:trPr>
          <w:trHeight w:val="72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5</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pplements WSEC C101 with timelines for vesting of initial tenant improvement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d the vesting of tenant improvements and sets limits on the use of older energy efficiency code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6</w:t>
            </w:r>
          </w:p>
        </w:tc>
        <w:tc>
          <w:tcPr>
            <w:tcW w:w="147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16.07.040</w:t>
            </w:r>
          </w:p>
        </w:tc>
        <w:tc>
          <w:tcPr>
            <w:tcW w:w="3466"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Definitions to supplement the definitions within the IECC as adopted, amended, and supplemented by K.C.C. Title 16.</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remove the following definitions:</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Automatic control device,</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Conditioned space,</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Continuous insulation,</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Controlled receptacle,</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DOAS,</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Mass transfer deck slab,</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Multi-pass,</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Single-pass,</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Solar zone, and</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Temperature maintenanc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dd the following definitions:</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Best efficiency point</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Clean water pump,</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High-end trim,</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Occupied standby mode, and</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Pump energy index.</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dentical or equivalent definitions for the terms being removed were integrated into the 2021 model code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Best efficiency point, clean water pump, and pump energy index are added to support proposed code additions in IECC 403.15. Other definitions are added to support emerging technologies that meet the goals of the SCAP.</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7</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WSEC C402.1.3 provides guidance on how to calculate insulation to meet energy code requirement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section simplifies the use of the cod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8</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06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requirements for the U-factor of opaque thermal envelope assemblie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Proposes technical corrections, including: </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 xml:space="preserve">Reduce maximum allowed metal frame building assembly u-value (from U-0.052 to U-0.0050) to match state code change.  </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 xml:space="preserve">Reduce maximum allowed nonswinging door assembly u-value (from U-0.34 to U-0.31) to match state code change.  </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Added garage doors with more than 14 percent glazing to the table to match state code change.</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Did not adopt state footnotes b, d</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Updated footnote a to reflect WSEC rather than IECC</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Updated footnotes h, i, j, k to match state</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Added footnote l</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Align with WSEC (State code changes) for greater thermal performance of building thermal envelope elements. </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9</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Proposed modification to clarify how to address the high-performance fenestration requirements of the modified Table C402.4 in the component performance alternative calculation (WSEC C402.1.5). </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Proposed changes to Table C402.4 (see description of 16.07.100 below) required that this section be updated to provide instructions on how to incorporate the requirements of the table into this equation. </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0</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10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U-factor requirements for fenestration.</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Modifies the fenestration table (WSEC C402.4) to require a minimum of 20 percent of all glazing in a building to be at “high-performance” fenestration. The remaining 80 percent of fenestration is permitted to meet standard (state code) thermal performance requirements. </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ncreased required thermal performance for a portion of the windows in new buildings will assist in transitioning the industry to triple-glazing as typical in the region. An increased demand for triple-glazing will eventually reduce cost and lead time and help support a market transition, possibly leading to a 100 percent requirement in future code cycle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1</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Modifies the allowable area of vertical glazing from a flat 30% for all building types, to a percentage based on building occupancy and use type. </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Proposed change sets maximum allowable glazing area by occupancy and use type, rather than a standard 30 percent or 35 percent for every building type. Setting allowable areas by use type more closely aligns with typical designs for building use types and provides more equitable implementation of the provisions.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highlight w:val="magenta"/>
              </w:rPr>
            </w:pPr>
            <w:r>
              <w:rPr>
                <w:rFonts w:cs="Arial" w:ascii="Arial" w:hAnsi="Arial"/>
                <w:kern w:val="0"/>
                <w:sz w:val="18"/>
                <w:szCs w:val="18"/>
                <w:lang w:val="en-US" w:eastAsia="en-US" w:bidi="ar-SA"/>
              </w:rPr>
              <w:t>Large office and multifamily will have a 35 percent baseline. Grocery and standalone retail percentages were doubled (from ASHRAE baseline) to allow for exceptional circumstances and schools were increased from 22 percent to 26 percent. Changes also required re-wording for Equation 4-3. Overall, the stringency of the code would increase even if some building types exceed the original maximum of 30 percent.</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2</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ListParagraph"/>
              <w:widowControl/>
              <w:spacing w:before="0" w:after="0"/>
              <w:ind w:left="0" w:hanging="0"/>
              <w:contextualSpacing/>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ListParagraph"/>
              <w:widowControl/>
              <w:spacing w:before="0" w:after="0"/>
              <w:ind w:left="6" w:hanging="0"/>
              <w:contextualSpacing/>
              <w:jc w:val="left"/>
              <w:rPr>
                <w:rFonts w:ascii="Arial" w:hAnsi="Arial" w:cs="Arial"/>
                <w:sz w:val="18"/>
                <w:szCs w:val="18"/>
                <w:highlight w:val="yellow"/>
              </w:rPr>
            </w:pPr>
            <w:r>
              <w:rPr>
                <w:rFonts w:cs="Arial" w:ascii="Arial" w:hAnsi="Arial"/>
                <w:kern w:val="0"/>
                <w:sz w:val="18"/>
                <w:szCs w:val="18"/>
                <w:lang w:val="en-US" w:eastAsia="en-US" w:bidi="ar-SA"/>
              </w:rPr>
              <w:t>Modifies code section WSEC C402.4.1 which outlines how to calculate high performance alternates. These changes were needed since Section 41 requires high-performance glazing as a baseline.</w:t>
            </w:r>
          </w:p>
        </w:tc>
        <w:tc>
          <w:tcPr>
            <w:tcW w:w="4624" w:type="dxa"/>
            <w:tcBorders/>
          </w:tcPr>
          <w:p>
            <w:pPr>
              <w:pStyle w:val="ListParagraph"/>
              <w:widowControl/>
              <w:spacing w:before="0" w:after="0"/>
              <w:ind w:left="32" w:hanging="0"/>
              <w:contextualSpacing/>
              <w:jc w:val="left"/>
              <w:rPr>
                <w:rFonts w:ascii="Arial" w:hAnsi="Arial" w:cs="Arial"/>
                <w:sz w:val="18"/>
                <w:szCs w:val="18"/>
              </w:rPr>
            </w:pPr>
            <w:r>
              <w:rPr>
                <w:rFonts w:cs="Arial" w:ascii="Arial" w:hAnsi="Arial"/>
                <w:kern w:val="0"/>
                <w:sz w:val="18"/>
                <w:szCs w:val="18"/>
                <w:lang w:val="en-US" w:eastAsia="en-US" w:bidi="ar-SA"/>
              </w:rPr>
              <w:t>The base code limits the amount of glazing in new buildings. This alternative allows buildings to be designed with more glazing (including windows) if the glazing installed has a higher performance rating. Since amendments in other sections increase the stringency of the base code, this section had to be amended accordingl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3</w:t>
            </w:r>
          </w:p>
        </w:tc>
        <w:tc>
          <w:tcPr>
            <w:tcW w:w="147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16.07.11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requirements for high-performance fenestration.</w:t>
            </w:r>
          </w:p>
        </w:tc>
        <w:tc>
          <w:tcPr>
            <w:tcW w:w="3604" w:type="dxa"/>
            <w:tcBorders/>
          </w:tcPr>
          <w:p>
            <w:pPr>
              <w:pStyle w:val="ListParagraph"/>
              <w:widowControl/>
              <w:spacing w:before="0" w:after="0"/>
              <w:ind w:left="6" w:hanging="0"/>
              <w:contextualSpacing/>
              <w:jc w:val="left"/>
              <w:rPr>
                <w:rFonts w:ascii="Arial" w:hAnsi="Arial" w:cs="Arial"/>
                <w:sz w:val="18"/>
                <w:szCs w:val="18"/>
              </w:rPr>
            </w:pPr>
            <w:r>
              <w:rPr>
                <w:rFonts w:cs="Arial" w:ascii="Arial" w:hAnsi="Arial"/>
                <w:kern w:val="0"/>
                <w:sz w:val="18"/>
                <w:szCs w:val="18"/>
                <w:lang w:val="en-US" w:eastAsia="en-US" w:bidi="ar-SA"/>
              </w:rPr>
              <w:t xml:space="preserve">Proposes to decrease the required U-factor for glazing to qualify as high-performance, making the standard essentially triple-glazing or equivalent. These changes were needed since Section 41 requires high-performance glazing as a baseline. </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base code limits the amount of glazing in new buildings. This alternative allows buildings to be designed with more glazing (including windows) if the glazing installed has a higher performance rating. Since amendments in other sections increase the stringency of the base code, this section had to be amended accordingl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4</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13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a list of medical office and residential occupancy listings and whether the areas are included or excluded from HVAC TSPR.</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Move code text into tabular form. </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proposed amendment puts the requirements in a table that is easier to read than a text version.</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5</w:t>
            </w:r>
          </w:p>
        </w:tc>
        <w:tc>
          <w:tcPr>
            <w:tcW w:w="147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16.07.14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pplements WSEC C403.1.4 and restricts the types of electric resistance and fossil fuel HVAC heating equipment. Provides several dozen exception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Modifications made to the exceptions to WSEC C403.1.4 Use of electric resistance and fossil fuel-fired HVAC heating equipment. Removes climate zones not applicable to the County.</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Exception 2: Permits electric resistance wattage to be averaged over all the rooms in one apartment.</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Exception 11: Requires hydronic systems using district heating coils to be sized large enough to work with 118°F water, to accommodate future change to heat pump.</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Exception 16: Clarification for King County climate</w:t>
            </w:r>
          </w:p>
          <w:p>
            <w:pPr>
              <w:pStyle w:val="ListParagraph"/>
              <w:widowControl/>
              <w:numPr>
                <w:ilvl w:val="0"/>
                <w:numId w:val="3"/>
              </w:numPr>
              <w:spacing w:before="0" w:after="0"/>
              <w:ind w:left="288" w:hanging="270"/>
              <w:contextualSpacing/>
              <w:jc w:val="left"/>
              <w:rPr>
                <w:rFonts w:ascii="Arial" w:hAnsi="Arial" w:cs="Arial"/>
                <w:sz w:val="18"/>
                <w:szCs w:val="18"/>
              </w:rPr>
            </w:pPr>
            <w:r>
              <w:rPr>
                <w:rStyle w:val="Cf01"/>
                <w:rFonts w:cs="Arial" w:ascii="Arial" w:hAnsi="Arial"/>
                <w:kern w:val="0"/>
                <w:sz w:val="22"/>
                <w:lang w:val="en-US" w:eastAsia="en-US" w:bidi="ar-SA"/>
              </w:rPr>
              <w:t>Exception 18: Permits fossil fuel for essential facility emergency generators and emergency heating to be used during power outages</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 xml:space="preserve">Exception 19: Clarification requested by staff that electric resistance “standby equipment” is permissible. </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Exception 20: Clarifies that emergency generators for any building type are permitted to use fossil fuel.</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Exception 21: Covers auxiliary electric resistance heating for wastewater heat pump</w:t>
            </w:r>
            <w:r>
              <w:rPr>
                <w:rStyle w:val="Cf01"/>
                <w:rFonts w:cs="Arial" w:ascii="Arial" w:hAnsi="Arial"/>
                <w:kern w:val="0"/>
                <w:sz w:val="22"/>
                <w:lang w:val="en-US" w:eastAsia="en-US" w:bidi="ar-SA"/>
              </w:rPr>
              <w:t xml:space="preserve"> systems.</w:t>
            </w:r>
          </w:p>
        </w:tc>
        <w:tc>
          <w:tcPr>
            <w:tcW w:w="4624" w:type="dxa"/>
            <w:tcBorders/>
          </w:tcPr>
          <w:p>
            <w:pPr>
              <w:pStyle w:val="Normal"/>
              <w:widowControl/>
              <w:spacing w:before="0" w:after="0"/>
              <w:jc w:val="left"/>
              <w:rPr/>
            </w:pPr>
            <w:r>
              <w:rPr>
                <w:rStyle w:val="Cf01"/>
                <w:rFonts w:cs="Arial" w:ascii="Arial" w:hAnsi="Arial"/>
                <w:kern w:val="0"/>
                <w:sz w:val="22"/>
                <w:lang w:val="en-US" w:eastAsia="en-US" w:bidi="ar-SA"/>
              </w:rPr>
              <w:t>Various clarifications for when electric resistance and/or fossil fuels may be used to promote design flexibilit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6</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WSEC C403.3.2 allows HVAC equipment to meet efficiency values including HSPF2, EER2, and SEER2 after they have been published by the US Department of Energy.</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HSPF2, EER2, and SEER2 are newer metrics which more accurately represent real-world efficiency and performance of equipment. Adding this sentence clarifies that once equipment is rated to the new metrics, those can be used in lieu of the previous one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7</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Residential occupancies (dwelling and sleeping units) are required by the mechanical code to be provided with balanced ventilation with heat recovery, meaning that they are already designed with dedicated outdoor air systems (DOAS). This change proposes to apply the energy code DOAS rules to buildings that use central or rooftop systems. </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is amendment ensures that DOAS is clearly required rather than being implied, and hence all DOAS rules apply. This also clarifies which conditions do or do not require it. </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8</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Modifies section WSEC C403.3.5.2 to reduced fan power allowance from 1 watt per cfm to 0.8 watts per cfm for DOAS system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Reduces fan power and increased required energy efficiency of installed DOAS systems. Requiring a more efficient fan for outdoor air delivery improves overall system energy efficiency, which is in line with SCAP goals, as well as the State’s target to construct increasingly energy efficient homes and buildings by the year 2031 per RCW 19.27A.020. </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9</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Added an exception 2 to Section C403.3.5.5 to allow for supplemental heating in DOAS systems in residential occupancies. </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Allows supplemental heating to be used in residential occupancies with zonal systems for increased system design options while maintaining energy efficiency goals. </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0</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a new section C403.3.5.6 that, in some situations, requires that the DOAS be equipped with an air economizer bypass damper, energy recovery media bypass damper, or energy recovery wheel speed control. Controls must be configured to minimize energy recovery operation or maintain an appropriate DOA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dditional controls for larger air systems (over 500 cfm) to prevent overheating of supply air to maximize energy efficienc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1</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numbering subsection due to new section added in Section 51 of the ordinance.</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code section references need to be updated to reflect new section numbering. No substantive change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2</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WSEC C403.3.6 is duplicated in State code by WSEC C403.7.6.1, so it does not need to be adopt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Removes duplicative section and provides a reference to where the information can be found for readability and ease of use. </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3</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an exception to WSEC C403.4.1.7 for R-2 dwelling units (apartments) to be exempted from providing demand responsive control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Exempting apartments from demand responsive controls allows more flexibility in design and aligns with other proposed amendments regarding off-hours controls (found in Section 55). </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4</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proposed change to WSEC C403.4.2 adds common areas in residential buildings to the use types which must be provided with off-hours controls be provided for heating setback.</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Off-hours controls increase system efficiency and reduce waste for areas that are not always occupied. This energy efficiency measure aligns with SCAP goals by reducing heating and cooling energy use in spaces that are not always occupi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5</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Modifications to economizer exceptions found in WSEC C403.5. Adds options d and e to Table C403.5(9) for more design flexibility for equipment used to cool server rooms, etc.  </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xception clean-up for code clarity. Allows more flexibility in design for medical and lab uses, and spaces provided with DOAS systems which either include, or are not required to be provided with, energy recover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6</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Adds code reference to clarify ventilation and exhaust systems must comply with newly proposed Section C403.8.7. </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necessary clarification to ensure applicability of proposed subsection C403.8.7.</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7</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18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Requires and provides regulations for energy recovery ventilation systems. </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increase the minimum efficiency from 60 percent to 67 percent for R-2 occupancies. Also proposes to add an exception for certain listed H-ERV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Requiring a more efficient mechanical system installed up front in residential units improves overall system energy efficiency, which is in line with SCAP goals, as well as the State’s target to construct increasingly energy efficient homes and buildings by the year 2031 per RCW 19.27A.020. Further, this will result in decreased energy bills for residents.    </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8</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reduce the system airflow requirement which triggers low leakage relief dampers in systems from 5,000 cfm to 300 cfm.</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ing low leakage motorized dampers in smaller systems to reduce air leakage from buildings results in better air quality and more precise temperature control. This also reduces energy usage from heating or cooling loads lost due to leakage from the building thermal envelop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9</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supplement WSEC C403.8.4 by clarifying efficiency requirements for low-capacity ventilation fa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Provides more granular requirements for different fan types which more readily matches industry standards. </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0</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supplement WSEC C403.8.7 by requiring occupied standby controls in certain use types, and outlines the functionality requirements for these control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Occupied standby controls increase efficiency ventilation systems by pausing ventilation air and setting the temperature back 1-degree when the space is unoccupied. Requiring a more efficient mechanical system installed up front in residential units improves overall system energy efficiency, which is in line with SCAP goals, as well as the state’s target to construct increasingly energy efficient homes and buildings by the year 2031 per RCW 19.27A.020. Further, this will result in decreased energy bills for resident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1</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WSEC C403.10.1.2.insulation requirements for duct systems. The proposed changes add requirements for two scenarios not previously address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insulation requirements for ducts conveying unconditioned air by providing specific instructions for how to handle those instances with specific directions. This will reduce heat loss for greater energy efficiency, reduce wear and tear on HVAC systems, as well as increase air quality by preventing condensation which can lead to mold growth. Further, this will improve comfort for occupants with a more constant air temperatur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2</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reference to duct testing requirements in proposed section C403.10.2.4.</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ference is needed to clarify applicability of added subsection for duct testing.</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3</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03.10.2.4 to include duct leakage testing requirements for high pressure duct systems and clarifies testing procedure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uct leakage testing identifies leaks in HVAC ductwork, which waste energy by allowing conditioned air to escape, leading to higher utility bills, inconsistent temperatures, and potential indoor air quality issues. Duct testing ensures that the HVAC system is operating as designed and at peak efficienc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4</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WSEC C403.11.1 states that systems installed to provide heat outside a building or in unheated spaces shall be radiant systems. They must be controlled by an occupancy sensing device or timer.</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Including unheated spaces in the scope of this section is in line with the code intent, and adding a 20-minute time limitation more clearly defines when a space is “not occupied.” </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5</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Proposes add new section WSEC C403.15, which sets minimum efficiency standards for clean water pumps. </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ncreases hydronic pump systems efficiency for systems delivering heat through liquids. Does not apply to potable water pumps. The language mimics the 2024 IECC C403.17 model code. The methodology, requirements, and exceptions contained in this proposal mirror what is already included in ASHRAE 90.1-2019 and what is required by DOE to demonstrate compliance. Listing them in the IECC will provide designers with the necessary information on how to calculate PEI and which pumping systems are required to compl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6</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Modifies exception to clarify that (1) lab sinks are considered process equipment and (2) exempt manufacturing, industrial or commercial process equipment is still required to comply with C404.6 (insulation of hot water piping).</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that laboratory sinks are classified as "process" equipment, for purposes of this code, and which C404 subsections apply to process and industrial equipment.</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7</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Table 404.2 by adding a new footnote, Footnote M.</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pointer to section on required storage tank insulation, to improve code readabilit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8</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22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that buildings with more than four R-1 or R-2 dwelling or sleeping units and any other building with a heated water circulation system over a certain capacity cannot use fossil fuel combustion or electric resistanc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igns text to current WSEC language and adds allowance for ground-source heat pump water heaters systems. Removes allowance for fossil-fuel supplemental water heating. Adds exceptions 8-10 for certain point of use instantaneous electric water heaters, unitary air source heat pump water heaters, and standby water heating using electric resistance.</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ransitioning to heat pump technology for water heating improves overall system energy efficiency, which is in line with SCAP goals, as well as the State’s target to construct increasingly energy efficient buildings by the year 2031 per RCW 19.27A.020. Further, this will result in decreased energy bills for owners and tenant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9</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 xml:space="preserve">Increases allowable piping length between hot water source and fixture for supply pipe sizes between 3/8” to 5/8”. </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Provides additional flexibility for installers and reduces development costs without reducing efficiency. </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0</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supplement WSEC C404.3.3 that determines piping size for dwelling units in R-2 occupancie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is proposed amendment provides criteria for sizing hot water supply systems for residential uses, ensuring systems installed are not over-sized for the demand, which can result in higher energy usage than necessary and reduce equipment lifespan. </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1</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Proposes to modify WSEC C404.6 to add Table C404.6 rather than referring to Table C403.10.3 (in another section of the code). </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consolidates all hot water pipe insulation requirements together into one place for easier code use. Only two temperature ranges are displayed because domestic hot water is rarely heated outside the 105-degree to 200-degree range. The footnote re: "outside the stated range" addresses these exceptio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edit removes irrelevant information, clarifies the "vertical support" exception, and states that tubular insulation is still subject to pipe insulation requirements even if a manufacturer recommends thinner insulation. New Table C404.6 makes requirements more readable, consolidating hot water pipe insulation thickness requirements in one place, instead of having to refer to a table in C403 and its footnote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mpared to the State table, the proposed table integrates State footnote "a" into the table. Conductivity and mean rating temperature were moved to the right. Additionally, the fluid operating temperature ranges are simplifi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2</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04.7.1.2 for multiple riser systems. Item 1 is clarified to include 4-hour time period, Item 2 is deleted, Item 3 is modified for more precise balancing, Item 4 is added to require a variable speed circulation pump. Exception is added, which states Group I and Group R occupancies are not required to have controls to turn off circulation pump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d change provides more precise design criteria for multiple riser systems – by replacing the term "extended periods when hot water is not required" to a 4-hour period, and further by defining what is required for balancing each riser and piping zon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3</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 code requires heat recovery be provided for pools, spas, and hot tubs. Proposed change clarifies that solar water heating systems required by C406 credits or C411 are not permitted to be used for exemptions from this sect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which solar water heating systems are exempt from heat recovery. Reduces “double-dipping” of systems that are now required in base code from other proposed change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4</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code references for receptacles, controlled receptacles, solar readiness, and renewable energy. Added a minimum efficacy for luminaires in dwelling unit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 editorial changes for code usability. Clarifies which existing sections apply to different system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5</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Table C405.2(1) to correct typos and add reference for covered parking to applicable subsect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ditorial corrections for code usabilit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6</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Minor modifications related to lighting control functions within warehouse storage areas and library stacks (WSEC C405.2.1.2).</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xt revision to clarify that the 50 percent required reduction must be a 50 percent reduction from full power. Requires time switch lighting controls in areas that do not have occupant sensor lighting controls. This will reduce energy usage of lighting systems in areas that are infrequently occupied, saving energy and reducing utility bill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7</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functionality of time switch controls. Reduced individual override switch controls to lighting for an area not larger than 2,500 square feet (reduced from 5,000 square feet).</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Greater specificity of controls requirements reduces confusion for designers, installers, and inspectors. Reducing area covered by individual overrides maintains more precise control of energy usag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8</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05.2.3 to prohibit stairwells and parking garages from using manual lighting control switche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safety and security of occupants in these spaces, manual lighting controls should not be easily accessibl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9</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05.2.4 to use term “dimming” versus “light-reduction” and provides a list of space types where dimming controls are requir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proposed amendment draws from a proposal for the 2024 IECC codes, expanding locations where dimming controls are to be provided. Dimming controls allow occupants more precise lighting control for occupant comfort, while also saving electricit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0</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05.2.4.1 to outline required functionality of dimming controls including manual controls readily available to occupants, and the ability to dim lighting to between 10 percent to 100 percent of full power (rather than 50 percent to 100 percent of full power).</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pecific controls requirements are necessary for designers to select code compliant products and for inspectors to verify compliance. Controls which provide greater dimming capability allow occupants more precise lighting control for occupant comfort, while also saving electricit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1</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05.2.5.1 for daylight responsive controls function. Updates reference to sections in item 7. Item 10 is updated to not more than 60 lineal feet, item 12 is added for initial illuminance level setting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pecific controls requirements are necessary for designers to select code compliant products and for inspectors to verify compliance. Daylight responsive controls provide automatic reduction in lighting for areas near windows or skylights that receive natural lighting. These more specific control functions allow occupants more precise lighting control for occupant comfort, while also saving electricit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2</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05.2.5.1.1 to require daylight responsive lighting controls be provided with continuous, rather than stepped dimming, and reduce lighting down to 10% of full power, versus 15 percent of full power.</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pecific controls requirements are necessary for designers to select code compliant products and for inspectors to verify compliance. Controls which provide greater dimming capability allow occupants more precise lighting control for occupant comfort, while also saving electricit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3</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05.2.6:</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 to add a requirement for automatic controls to turn off lighting installed within furniture in hotel rooms and sleeping units after 20 minutes of vacancy.</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2: reference to "nonhuman life forms: edited to "plants and animals." </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ing lighting installed in furniture in hotel rooms is more specific to common installations for that use type. The other edit is for readabilit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4</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31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interior lighting allowances for certain uses using the building area method.</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changes to Table C405.4.2(1), in most cases decreasing the allowed watts per square foot allowed in most building types. Proposes to remove footnotes for easier compliance.</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duce all the interior lighting power densities (LPDs) to 10% below 2024 IECC (about 5 percent below current WA LPDs) for more energy efficient installations. This will reduce energy usage of lighting systems in most building types and is a low upfront cost way to save energy and reduce long term utility bills. Following State code by striking all the footnotes to the table and the footnotes in the table entrie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5</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32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interior lighting allowances for certain uses using the space-by-space method.</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changes to Table C405.4.2(2), in most cases decreasing the allowed watts per square foot allowed in most space types. Adds some use types for more specificity in the code application. Footnotes are updated to reflect changes made at the state level for energy efficiency. Eliminate a footnote about task lighting since the code does not regulate task lighting.</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duce all the interior LPDs to 10 percent below 2024 IECC (about 5 percent below current WA LPDs) for more energy efficient installations. This will reduce energy usage of lighting systems in most building types and is a low upfront cost way to save energy and reduce long term utility bills. Following State code by striking all the footnotes to the table and the footnotes in the table entrie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6</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6"/>
                <w:lang w:val="en-US" w:eastAsia="en-US" w:bidi="ar-SA"/>
              </w:rPr>
              <w:t>Proposes to modify WSEC C405.4.2.2.1. to reduce the additional lighting power allowed in certain retail uses to highlight merchandise.</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will reduce energy usage of lighting systems and is a low upfront cost way to save energy and reduce long term utility bill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7</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05.5.5 to require full cutoff luminaires for open parking, outdoor areas, and roadways, and proposes criteria.</w:t>
            </w:r>
          </w:p>
        </w:tc>
        <w:tc>
          <w:tcPr>
            <w:tcW w:w="462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The proposed cutoff requirements for lights mounted above 15 feet are aimed at decreasing energy consumption for exterior lighting and reducing light pollution and light spillover onto adjacent propertie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8</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dd Exception 6 to WSEC C405.8, allowing small fans to be exempted from C405.8 when they meet the modified Section C403.8.4 for low-capacity fa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proposed exception is to coordinate with the proposed change in Section C403.8.4 "Low-Capacity Ventilation Fan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9</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urrent K.C.C. 16.07.210 requires Energy Star commercial kitchen equipment (fryers, hot food holding cabinets, steam cookers, and dishwashers). Current K.C.C. adds this to Section 403 of the WSEC, the proposed change corrects the location of this local amendment to end of Section 405 of the WSEC.</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rrecting location of local amendment within the structure of the State code onl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0</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supplement WSEC C405 with a section on electrification readiness in new buildings where gas appliances are being installed in commercial kitchens. The change requires an electrical panel to be provided within or adjacent to each space with commercial cooking appliances, sized to serve future electric appliances to replace all fossil fuel-fired appliances in the space with a minimum voltage.</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lows the building owner and tenants to install electric commercial appliances instead of gas-fired appliances in the future. Conversion projects often encounter electrical service capacity issues which can be cost-prohibitive for remodels. This provision will prepare buildings to provide infrastructure for future electric appliance installations at a much lower cost.</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1</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Table C406.1 to require that projects in both new buildings and building additions achieve more energy credits. Load management credit requirements are unchang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change will require new construction or building additions to be more energy efficient by 10 percent across the board, meeting the goals of the SCAP, as well as the State’s target to construct increasingly energy efficient buildings by the year 2031 per RCW 19.27A.020. Further, this will result in decreased energy bills for owners and tenant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2</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rrects code references within WSEC C406.1.1.1.</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Corrected the code references that were incorrect in the State code. </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3</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rrects code references within WSEC C406.1.1.2.</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rrected the code references that were incorrect in the State cod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4</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Table C406.2(1):</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 removes credits that were added into the base code by other proposed change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 amends points for certain credit op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ity of Seattle contracted with the Pacific Northwest National Laboratory (PNNL) to analyze the State credit system with the final amendments in the WA code. PNNL did high-level energy modeling of 17 proto-typical building types for analysis, and proposed the amended point values for the Seattle energy codes, which the County amendments are proposing to adopt. These are more accurate in terms of energy savings for each measure by building typ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so, the enhanced commercial kitchen equipment credit (#27) is eliminated since this is already required by code and other credits are adjusted to account for increased requirements throughout the cod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5</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Table C406.2(2) to remove credits that were added into the base code by other proposed change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moved two credit options that were added to the base code as requir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6</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Group R-1 sleeping units (such as hotel rooms) to those that can achieve credit for installation of advanced HVAC control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lows this credit to be applied to sleeping units in R-1 occupancies (hotel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7</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WSEC C406.2.2 (more efficient HVAC system performance) is not allowed to be used in low energy or semi-heating spaces, or in systems with fossil-fuel fired HVAC equipment or district energy system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which projects are eligible to use this credit option.</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8</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WSEC C406.2.2.3 (more efficient HVAC equipment heating performance) is not allowed to be used in systems with fossil-fuel fired HVAC equipment or district energy system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which projects are eligible to use this credit option.</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9</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WSEC C406.2.2.6 (high performance DOAS) is not allowed to be used in systems with fossil-fuel fired HVAC equipment or district energy systems. Further, provides reference to two other proposed local amendments (C403.7.6.1 and C403.8).</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the required efficiencies for DOAS systems for R-2 occupancies, and clarifies which projects are eligible to use this credit option.</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0</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which space types are eligible for WSEC C406.2.4.2 (enhanced digital lighting control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that this credit cannot be used in larger open office areas where the base code already requires advanced lighting control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1</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WSEC C406.2.6 (reduced energy use in service water heating) is not allowed to be used in systems with fossil-fuel fired equipment or district energy system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which projects are eligible to use this credit option.</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2</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06.2.6.3.1 (heat pump water heating) to require projects using this credit use refrigerants with low global warming potential.</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lows only the use of refrigerants with low global warming potential in alliance with SCAP goal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3</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Proposes to not adopt WSEC C406.2.10. </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ruck because it is now required in the base code based on amendments to C404.7.1.2.</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4</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not adopt WSEC C406.2.14.</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ruck because it is now required in the base code based on amendments to C405.14.</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5</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07.2 to allow and provide compliance measures for the "total building performance metho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the requirements for construction drawings needed for permit issuance based on proposed project credit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6</w:t>
            </w:r>
          </w:p>
        </w:tc>
        <w:tc>
          <w:tcPr>
            <w:tcW w:w="147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16.07.490</w:t>
            </w:r>
          </w:p>
        </w:tc>
        <w:tc>
          <w:tcPr>
            <w:tcW w:w="3466"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Provides a table of building performance factors for energy conservation</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the performance factors.</w:t>
            </w:r>
          </w:p>
        </w:tc>
        <w:tc>
          <w:tcPr>
            <w:tcW w:w="462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This sets values 10 percent below the 2021 State code, in recognition of the County’s more stringent prescriptive cod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7</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Table C407.3(3) that provides site energy performance target to be used for compliance with Section C407.3.</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proposed amendment sets value 10% below the 2021 State code, in recognition of the County's more stringent prescriptive cod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8</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07.3.1 that limits substandard envelopes to not more than 10 percent higher than Allowed Total UA (versus 20 percent higher as allowed by state code).</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duces the calculated UA of a proposed building to not more than 10 percent of allowed UA, rather than 20 percent as allowed by the state code. Aligns the requirements with the high-performance fenestration requirements added to Table C402.4.</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9</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07.3.4 to include a table of approved unregulated load types. States what is proposed for inclusion in a request for such load types. Proposes that unregulated load savings must follow this section rather than ASHRAE Appendix G Table G.31 – No. 12 Receptable and Other Load Baseline Building Performance Except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the predicted energy and carbon emission reductions for certain unregulated load types to be used in modeling.</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10</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n/a  </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08.1.1 to include criteria for the commissioning process on electrical and mechanical permit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where commissioning provisions of different systems are required to be documented within permit plan sets, and at what point in the plan review and inspection process those are to be provided to the Count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11</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08.1.2 to state that a commissioning plan shall be submitted to the department prior to the first mechanical inspection.</w:t>
            </w:r>
          </w:p>
        </w:tc>
        <w:tc>
          <w:tcPr>
            <w:tcW w:w="462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Allows the commissioning plan to be submitted after permit issuance, but before first mechanical inspection. This timing supports earlier developer engagement in the process and could improve third party outcome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12</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08.1.3 to state that a commissioning report shall be submitted to the department prior to the final inspection.</w:t>
            </w:r>
          </w:p>
        </w:tc>
        <w:tc>
          <w:tcPr>
            <w:tcW w:w="462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Allows the commissioning report to be submitted after permit issuance, but before final inspection. This timing supports typical construction scheduling and commissioning process timing.</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13</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08.1.4.1 to state which portions of a commissioning plan shall be submitted to the department prior to completion and approval of the mechanical permit and building permit final inspection. Also, proposes requirements for post-occupancy commissioning completion.</w:t>
            </w:r>
          </w:p>
        </w:tc>
        <w:tc>
          <w:tcPr>
            <w:tcW w:w="462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Clarifies when final commissioning documents must be submitted and outlines a process for commissioning completion post-occupancy. This is often an issue when buildings want to be granted occupancy by the County, but certain commissioning aspects are not able to be completed for various reasons. This allows developers and contractors more flexibility, while ensuring code requirements are enforceabl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14</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dd WSEC C408.4.2 requiring commissioning of high-end trim, where installed. This comes from the 2024 IECC code change at the national level.</w:t>
            </w:r>
          </w:p>
        </w:tc>
        <w:tc>
          <w:tcPr>
            <w:tcW w:w="462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High-end trim is a system that allows lighting to be initially set at about 90 percent output, and gradually ramps up over several years to accommodate degradation of the system. This avoids starting off with more lighting than is necessar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15</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09.1 to require commissioning of buildings greater than 20,000 square feet (versus 25,000 square feet).</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ncreases the threshold for commissioning from 20,000 square feet to 25,000 square feet. Clarifies that for group R-2 occupancies, the area within dwelling units may be excluded from that calculation. Requiring more buildings to be commissioned will ensure systems are installed and functioning as intended to provide the energy savings as design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16</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d addition of an Exception to WSEC C409.2.1 to set guidelines for metering of site lighting and other exterior non-building electrical load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exception allows electrical design and installation more flexibility by explicitly allowing these loads when served by an electrical service and meter separate from the building, to be metered independently, or be combined with the metering of the rest of the building electrical data.</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17</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09.2.4 to require metering of waste heat reclaimed from sewers or other off-site source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a requirement to meter waste heat reclaimed from sewers. Promotes waste heat recovery and building owner awareness to ensure the system functions as design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18</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supplement WSEC C409.3.1 to require ventilation fan energy and other HVAC energy use within enclosed parking garages larger than 3,000 square feet be submetered separately.</w:t>
            </w:r>
          </w:p>
        </w:tc>
        <w:tc>
          <w:tcPr>
            <w:tcW w:w="462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This will help to delineate a system that is a potentially large component of garage energy use (a separate system with separate schedules compared to other garage systems). Submetering allows building managers to monitor each individual system, which is useful if/when one of the systems begins to fail and causes spikes in energy us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19</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supplement WSEC C409.3.3 to require lighting energy use in parking garages larger than 3,000 square feet to be submetered separately.</w:t>
            </w:r>
          </w:p>
        </w:tc>
        <w:tc>
          <w:tcPr>
            <w:tcW w:w="462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This will help to delineate a system that is a potentially large component of garage energy use (a separate system with separate schedules compared to other garage systems). Submetering allows building managers to monitor each individual system, which is useful if/when one of the systems begins to fail and causes spikes in energy us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20</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an Exception to WSEC C409.3.5 which permits exclusion of electric receptacles located in fire-rated or smoke-rated corridors, enclosed stairwells, or egress passageways from required metering.</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an exception to omit metering of receptacles in fire rated corridors to avoid conflicts with fire-resistance rated construction.</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21</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d addition of an Exception to WSEC C409.4.1 to set guidelines for metering of site lighting and other exterior non-building electrical load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exception allows electrical design and installation more flexibility by explicitly allowing these loads, when served by an electrical service and meter separate from the building, to be metered independently, or be combined with the metering of the rest of the building electrical data.</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22</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10.1 to regulate walk-in coolers, walk-in freezers, refrigerated warehouse coolers, refrigerated warehouse freezers, and refrigerated display case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that refrigerated warehouses must comply with either the building thermal envelope requirements of C402 or C410, whichever is more restrictiv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23</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10.3 to clarify that refrigerated warehouses must comply with either the building thermal envelope requirements of C402 or C410, whichever is more restrictive. Requires evaporator fans in refrigerated warehouses to be variable spe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 clarification for application of code to refrigerated warehouse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24</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10.5.2 to clarify the minimum efficiency requirements for compressor systems in refrigerated warehouse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 clarification for application of code to refrigerated warehouse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25</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11.1 to reduce building size threshold from 10,000 square feet to 5,000 square feet for purposes of C411 scoping. Further, requires energy generation of 0.75 watts per square foot (versus 0.5 watts per square foot) for scoped buildings. Modifies exceptions to address inadequate building roof sizes and affordable houses projects.</w:t>
            </w:r>
          </w:p>
        </w:tc>
        <w:tc>
          <w:tcPr>
            <w:tcW w:w="462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More buildings will be required to be provided with on-site energy, and the size of the required on-site renewable energy will supply, on average, 15 percent of building energy us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26</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11.1.1 to clarify quantity of additional credits from WSEC Table C406.2 a project must achieve when qualifying for an exception to omit installation of on-site renewable energy generation systems.</w:t>
            </w:r>
          </w:p>
        </w:tc>
        <w:tc>
          <w:tcPr>
            <w:tcW w:w="462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The current code is increasing the amount of renewable energy required on-site, necessitating a corresponding increase in the number of credits required when solar is not pursued. This ensures actual solar capacity is being added, rather than the purchase of renewable energy certificates (RECs) for existing systems, a practice that could be discontinued following building permit completion.</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27</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11.2 to include regulations for qualifying on-site and off-site renewable energy delivered or credited to the building project to comply with the code. Proposes to modify WSEC C411.2.1 to list qualifying off-site renewable energy system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additional time to secure this option. It also notes that RECs for a specific off-site project can be submitted, whereas RECs purchased on the open market would not qualify. Clarifies when power purchasing agreements are used, and that such contracts must comply primarily with 411.2.2.</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28</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11.2.2 to include the requirements that qualifying off-site renewable energy shall meet.</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that renewable power systems installed to comply with other code requirements also have to comply with documentation requirements and clarifies the timing of submitting the documentation.</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29</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11.3.1 to clarify that mechanical equipment clearances must be required by code or the manufacturer to be considered excluded when calculating roof area for required solar readines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necessary clarification for the calculation for code enforceabilit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30</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11.3.3 to describe what appurtenances may be excluded from and located within the solar zone.</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that if racking for future solar is installed at time of construction, it must meet height limits of K.C.C. zoning cod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31</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411.3.7 to include criteria for roof penetration conduit for photovoltaic systems, and to state where interconnections of future photovoltaic systems may be provided in regard to the service panel, and the form the interconnection must be.</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specific requirements for the design and installation of roof penetration conduit for photovoltaic system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32</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dd an Exception to WSEC C502.3, exempting additions less than 500 square feet from providing air leakage testing.</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lowing small projects to omit this from the project scope would save time and money for contractor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33</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Proposes to modify WSEC C503.3 to: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 state that new building envelope assemblies that are part of an alteration shall comply with WSEC 402.1 through C402.5 and C503.3.1 through C503.3.3.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2: require altered or replaced opaque envelope assemblies to not have a higher overall U-value that the existing.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3: add an except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alteration to the building envelope must be at least as thermally efficient as existing material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34</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503.3.2 to include criteria for alterations that include the addition of new vertical fenestrat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the calculation for adding windows may be based on only the addition or the existing building plus the addition. The proposed revision provides clarification in the application of the cod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35</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503.3.2.1 to include criteria for existing fenestration units that are replaced with new fenestration products and adds an except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that replacement windows must be at least as thermally efficient as the existing window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36</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503.4.2, C503.4.3, and C503.4.6. Proposes to state that when a mechanical cooling system is added to a space not previously cooled, the mechanical system shall comply with either WSEC 403.3.5 or C403.5, and adds excep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organizes section and makes several significant changes to the rules from moving from gas to heat pump heating:</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xception 1 categorically exempts affordable housing, l occupancies (hospital, correctional, etc.), buildings housing nonprofits, and buildings sampler than 20,000; however, those buildings have to provide a "future decarbonization plan" per C503.4.6.1 below.</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Exception 2 permits buildings to retain half of their existing fossil fuel capacity, controlled to operate only during cold weather or other high-load situations.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xception 3 allows like-for-like temporary emergency replacement of one (or more) boilers beyond the 50 percent allowed by Exception 8. These projects also have to provide a "future decarbonization plan" per C503.4.6.1, and they have to ensure timely replacement of the temporary equipment with heat pumps via either a TCO or performance bon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xception 4 of the new code is retained and modified, exempting buildings that would require a disproportionately expensive electric service upgrad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xception 5 exempts several types of equipment, most from the original exceptions that have been struck.</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37</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503.5 to add regulations for new service water heating systems and adds excep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multiple exceptions from full compliance with C404 (heat pump water installation) for replacement of water heating equipment when it would require a utility service upgrade, and in certain building types such as affordable housing, and in emergency equipment replacement situation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38</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WSEC C505.2 to state that for the purposes of this section, space conditioning area categories include low energy space, semi-heated space, and conditioned space. Proposes the cases in which space undergoing a change in space conditioning shall be brought up to full compliance and adds exceptio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proposed amendment generally requires that when a room or space that already has heating (in a building subject to this code) proposes to add cooling, that project or space must either:</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Be brought up to code, or</w:t>
            </w:r>
          </w:p>
          <w:p>
            <w:pPr>
              <w:pStyle w:val="ListParagraph"/>
              <w:widowControl/>
              <w:numPr>
                <w:ilvl w:val="0"/>
                <w:numId w:val="3"/>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The HVAC heating system for that area must be replaced with an electric heat pump, which also provides cooling.</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proposed update addresses requirements for existing gas heating systems and helps clarify existing cod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39</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supplement WSEC C506, requiring metering where HVAC equipment is added or replac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require electric and natural gas metering at the time of HVAC equipment replacement for building owner awareness and to ensure systems are functioning as design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40</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supplement WSEC C506, requiring metering where service water heating equipment is added or replaced C506.3.</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require electric and natural gas metering at the time of water heating equipment replacement for building owner awareness and to ensure systems are functioning as design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41</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supplement WSEC C506, requiring metering when a tenant improvement is permitted where a single tenant will occupy a full floor or multiple floors of a building. C506.4</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require electrical submetering at time of building permit when a tenant will occupy a full floor of a building for tenant and building owner awareness and to ensure systems are functioning as design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42</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supplement WSEC C506, requiring all metering provisions of C409 to be met when all or substantially all of an existing electrical system is replaced under a single electrical permit or within a twelve-month perio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require all the metering provisions of Section C409 to be met when a building's electrical system is substantially replaced for building owner awareness and to ensure systems are functioning as design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43</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8.05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out maintenance requirements for address number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dd language from IFC 2021 and added metric units.</w:t>
            </w:r>
          </w:p>
        </w:tc>
        <w:tc>
          <w:tcPr>
            <w:tcW w:w="462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Consistency with the IF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44</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09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the right of entry is in accordance with procedures in K.C.C. Title 23</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update the IPMC reference sect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nsistency with the IPM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45</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10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it is unlawful to build, repair, etc. in violation of the cod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update the IPMC reference sect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nsistency with the IPM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46</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11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public nuisances to abated in accordance with K.C.C. Title 23</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update the IPMC reference sect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nsistency with the IPM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47</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20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uthorizes the code official to condemn a structur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update the IPMC reference sect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nsistency with the IPM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48</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21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notice of unsafe structures pursuant to K.C.C. Title 23</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update the IPMC reference section, and minor verbiage revis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nsistency with the IPM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49</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22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regulations associated with a placard to vacat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update the IPMC reference sect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nsistency with the IPM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50</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28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uthorizes the code official to perform emergency repair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update the IPMC reference sect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nsistency with the IPM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51</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29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oes not adopt Sections 109.5 and 109.6 of the IPMC</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update the IPMC reference sect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nsistency with the IPM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52</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43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 that appeals must be in accordance with K.C.C. Titles 20 and 23</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update the IPMC reference sect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nsistency with the IPM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53</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45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building owners to be responsible for safe sanitation and structural condition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dd language that grants authority to the Hearing Examiner to determine liability for violations. Proposes to change the term “health ordinance” to “King County Board of Health Code”.</w:t>
            </w:r>
          </w:p>
        </w:tc>
        <w:tc>
          <w:tcPr>
            <w:tcW w:w="462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Proposes to grant the Hearing Examiner authority to avoid doing substantial injustice to a non-culpable property owner and bring this code into alignment with K.C.C. 23.36.030.B. “Health ordinance” means “King County Board of Health Code” (KCBOH code). Stating "KCBOH code" more clearly incorporates KCBOH and directives into the K.C.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54</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46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uthorizes the jurisdiction to prosecute if an owner fails to abate a premises to avoid fire or explosion.</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more specific language for how a premises should be maintained and allows the jurisdiction to cut and destroy noxious weed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Clarifies existing intent by specifying that neither noxious weeds nor vegetation that creates a fire hazard can be present on a property. </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55</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49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ddresses to be provided and visible from the road.</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a slight rewording.</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d rewording for clarit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56</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54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dwelling units and guest rooms to have a heat supply.</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a slight rewording.</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d rewording for clarit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57</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55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oes not adopt Section 602.4 of the IPMC.</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substitute language for IPMC 602.4 and to require indoor occupiable workspaces to have heating and provides excep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nsistency with the IPM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58</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03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opts specific editions of various codes as part of the Uniform Plumbing Cod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dopt the 2021 edition of the codes, which is the current edition for this update.</w:t>
            </w:r>
          </w:p>
        </w:tc>
        <w:tc>
          <w:tcPr>
            <w:tcW w:w="462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Proposes to specify which edition of the codes are being adopted and will be in effect.</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59</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05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Grants authority to enforce the plumbing cod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rewording.</w:t>
            </w:r>
          </w:p>
        </w:tc>
        <w:tc>
          <w:tcPr>
            <w:tcW w:w="462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Proposed to be reworded for clarity while maintaining the original intent.</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60</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08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a fee schedule for plumbing application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Proposes to amend language in 16.32.080 to align with Board of Health (BOH) code language that describes how to review and adjust fees. </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e language in this code section differs from the fee adjustment authorization language in the BOH code. Because the code sections are not currently identical, they yield different outcomes. </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61</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195</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signates the "authority having jurisdiction".</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update the applicable adopted code section.</w:t>
            </w:r>
          </w:p>
        </w:tc>
        <w:tc>
          <w:tcPr>
            <w:tcW w:w="462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Proposes to correct the reference to the UPC, because the sections of the newest edition of the UPC have been renumber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62</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215</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uthorizes use of a stop work order and provides procedure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revise numbering.</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d revision to improve code usabilit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63</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235</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that the code does not create or form the basis of liability of the county</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dd some comma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d revisions for ease of reading, maintain consistency with King County drafting standard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64</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grant authority to the jurisdiction, and provides criteria for, issuance of plumbing permit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new section proposes to provide clarity of the authority granted to the jurisdiction and to provide clear criteria for the issuance of plumbing permits, including all applicable fees being paid and construction documents having been reviewed and approved when necessar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65</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criteria for determination of complete pluming permit applications and  provides excep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additional criteria for plumbing permit application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66</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285</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a basis for the validity of plumbing permit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revise numbering.</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nsistency with chapter.</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67</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295</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criteria for the suspension or revocation of plumbing permit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revise numbering.</w:t>
            </w:r>
          </w:p>
        </w:tc>
        <w:tc>
          <w:tcPr>
            <w:tcW w:w="462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Consistency with chapter.</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68</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306</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regulations for reinspection of plumbing project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llow a reinspection fee to be assessed when an inspection is called but an inspection cannot take place for various reasons and restricts a reinspection fee from being applied after the first inspection that is rejected or does not comply with code.</w:t>
            </w:r>
          </w:p>
        </w:tc>
        <w:tc>
          <w:tcPr>
            <w:tcW w:w="462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Proposes a revision to include a comprehensive list of conditions that would prevent an inspector from being able to complete a field inspection and allows the County to conduct and charge for a reinspection. Proposes to set limits on when a reinspection fee may be requir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69</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UPC 308 to not allow plumbing or piping to be installed exterior to a building, unless required or approved. Proposes excep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ested change by field inspectors to have an enforcement mechanism to prohibit unnecessary exterior plumbing installation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70</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UPC 418.3 to list the areas where floor drains need to be install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ddress "toilet rooms" which are a new trend of gender neutral or "family" style framed rooms containing toilets. Also proposes to close a code loophole that allowed multiple toilet rooms without any sort of floor drainag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71</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supplement UPC 418.5 and to state that floor shall be sloped to floor drains and provides excep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solves previous ambiguity regarding how to comply with standards for existing buildings with post tensioned concrete (PT) slab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72</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338</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regulations for potable water heating devices that use refrigerant-to-water heat exchanger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remove the UPC section reference number.</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remove the reference to the UPC, because the section is not located within the UP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73</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34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plumbing fixtures to be drained to the sanitary waste system by gravity flow and provides an exception to this requirement.</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update the section number and proposes to consolidate the exception into the main part of the regulation as a permitted act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Language in this section is proposed to be brought into alignment with the Seattle Plumbing Code (SPC) which removes the ambiguous term “practicable” and defaults to approval of the authority having jurisdiction for systems draining by means other than gravity. Aligning K.C.C. and SPC code language will ensure enforcement and compliance is consistent across jurisdictions, as both jurisdictions are served by public health - Seattle &amp; King Count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74</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341</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regulatory authority for plan review fee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dd language specifying when permit approval may be rescinded or when permit issuance may be denied and proposes to add an exception to these regula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Reflects standard operating procedures. </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75</w:t>
            </w:r>
          </w:p>
        </w:tc>
        <w:tc>
          <w:tcPr>
            <w:tcW w:w="147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16.32.342</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air admittance valve regulations.</w:t>
            </w:r>
          </w:p>
        </w:tc>
        <w:tc>
          <w:tcPr>
            <w:tcW w:w="360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Proposes to update the section number, and to add new language to mimic the 2018 and 2021 Seattle Plumbing Code Section 913.</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code section number is not found in the Uniform Plumbing Code (UPC). This update is proposed to adopt language from the SPC Section 913.0. The SPC language mimics standard model code language and format where the current K.C.C. 16.32.342 language does not. Aligning K.C.C. and SPC code language will ensure enforcement and compliance is consistent across jurisdictions, as both jurisdictions are served by public health-Seattle &amp; King Count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76</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343</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grease interceptor regulation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proposed amendment deletes the regulations about grease interceptors but maintains the existing except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moves duplicate code languag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77</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xxx New Section2</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UPC 608.1 to require water pressure to be at least 15 pounds per square inch.</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ASE devices are tested at a pressure higher than 15 psi. There is no guarantee of performance outside of the tested pressure rang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78</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UPC 609.12 to require water piping within commercial buildings to be insulated in accordance with the WSEC.</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model Plumbing Code conflicts with WSEC in this section of pipe insulation. The State Plumbing Code (UPC as amended by WA) amends section 609.12 to comply with WSEC. Because the County is proposing to amend sections of the WSEC, the State version of 609.12 is not adopted and compliance with the WSEC as adopted and amended by the County is requir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79</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replace Table 610.3 of the UPC. Proposes to provide the fixture branch pipe size for each type of appliance, appurtenance, or fixture.</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3/8" tubing is increasingly popular due to Energy Code requirements. With 1.2 gallons per minute lavatories being required by State law for private use, the flow rate from a single lavatory will not exceed the velocity limit of 3/8" PEX tubing. Rather than making applicants submit an Alternate Means and Methods Request Form (AMMRF) to use 3/8" water supply branches for lavatories, the code will propose allowing 3/8" tubing.</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80</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replace Table 702.2(2) of the UPC. Proposes to provide equivalency of gallons per minute flow to number of fixture unit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able 702.2(2) is used for uses like fire/sprinkler blowdown, reduced pressure backflow assembly relief, and other intermittent uses exceeding 50 gallons per minute, but it is not clear what drainage fixture unit value to assign without first asking the authority having jurisdiction. The proposed revision would extend the table to cover most use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81</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UPC 704.3 to require plumbing fixtures, drains, 3-compartment sinks, etc., to be connected to the drainage system, except where required to be connected indirectly.</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re has been confusion about how to connect a 3-compartment sink. The proposed amendment provides clarification.</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82</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UPC 710.4 to provide criteria for discharge lines for ejector pump or other mechanical device and provides an except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o official guidance has been provided in code since hoistway pumps or drains became an ASME A17.1 requirement. Adds clarity and provides the potential option for removing check valves in the futur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83</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UPC 710.5 to require building drains and sewers receiving discharge forma pump ejector to be adequately sized and provides an except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County has been allowing firms to submit an AMMRF to use Table 702.2(2) for pump discharge from elevator hoistway and similar pumps for emergency operation. Only certain engineering firms are aware of this allowance. This will let others know that this is an option.</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84</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UPC 803.3 to include regulations for indirect waste piping, along with an except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Hoistway drainage is required to be indirect, but from hoistway to indirect receptor may exceed 15 feet. This indirect drainage pipe will likely never be used, and if it is, it will dry out within hours of the emergency situation being resolved. A standard trap in the indirect waste line (required for indirect waste exceeding 15') could be siphoned through elevator car movement in the hoistway and the trap would act as a settlement area for any debris at the bottom of the hoistway as there is no regular scouring of the trap.</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85</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344</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Prohibits food waste disposers and dishwasher from being connected to or discharging into a grease interceptor. </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eliminate this code section except for the except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All but the exception to UPC 1014.1.3 are contained with the UPC model code, so that duplicate language no longer needs to be in the County's code. </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86</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345</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gulates parking garage drainage system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delete the old UPC language and provides SPC language.</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UPC does not address parking garage drainage systems; therefore, this entire section is proposed to be revised to mirror the 2021 SPC to capture parking garages in unincorporated King Count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87</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Section 1101.12.2.2.2 of the UPC to describe how to connect secondary roof drains to the storm drainage system.</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creates a relief path in case of main storm drain blockage so roof drainage does not back up onto a roof.</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88</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82.13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procedures for abatement of a clearing and grading violation</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new language for clarity and expands authority of the director to provide flexibility for abatement.</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rengthens the County's ability to enforce clearing and grading violations, while at the same time providing flexibility that can help applicants achieve complianc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89</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01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opts the IFC along with amendments, additions, deletions, and modifications as referenced or adopted in Title 17</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dd Appendix D (Fire Apparatus Access and Roads), and updated date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consistency with the International Fire Code (IF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90</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20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authorities and responsibilities of the fire marshal</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a minor text revis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internal consistency within K.C.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91</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21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enforcement authorities and responsibilities of the fire marshal</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minor text revis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rrects spelling.</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92</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22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scribes the fire marshal's authority</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a minor text revis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internal consistency within K.C.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93</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28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pplicants to provide notice of permit applications to fire districts, and describes responsibilities of fire district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update an IFC reference number and minor text revis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ease of reference with the IFC and consistency with K.C.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94</w:t>
            </w:r>
          </w:p>
        </w:tc>
        <w:tc>
          <w:tcPr>
            <w:tcW w:w="147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17.04.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Proposes to modify IFC 105.3.1. Proposes an expiration and renewal criteria for operational permits.</w:t>
            </w:r>
          </w:p>
        </w:tc>
        <w:tc>
          <w:tcPr>
            <w:tcW w:w="462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Provides clarity for applicants and staff.</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95</w:t>
            </w:r>
          </w:p>
        </w:tc>
        <w:tc>
          <w:tcPr>
            <w:tcW w:w="147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17.04.29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fees to be doubled when a fire protection system is started before obtaining approval</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minor text revis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d revision for consistency and clarit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96</w:t>
            </w:r>
          </w:p>
        </w:tc>
        <w:tc>
          <w:tcPr>
            <w:tcW w:w="147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17.04.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IFC 105.5.38. Proposes to require an operational permit for an outdoor assembly event that exceeds 50 pers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early defines when an outdoor assembly permit is requir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97</w:t>
            </w:r>
          </w:p>
        </w:tc>
        <w:tc>
          <w:tcPr>
            <w:tcW w:w="147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17.04.295</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 permit for the installation of solar photovoltaic systems, and provides an exception</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update the IFC reference section, clarifies that a permit is not required for maintenance, and adds metric measurement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consistency with the K.C.C., IFC, and clarit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98</w:t>
            </w:r>
          </w:p>
        </w:tc>
        <w:tc>
          <w:tcPr>
            <w:tcW w:w="147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17.04.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Proposes to modify IFC 105.6.21 to include criteria for a special event structure.</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 clarity for applications for a special event structur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99</w:t>
            </w:r>
          </w:p>
        </w:tc>
        <w:tc>
          <w:tcPr>
            <w:tcW w:w="147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17.04.31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oes not adopt Section 109 of the IFC</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update the IFC section number.</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nsistency with the IF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00</w:t>
            </w:r>
          </w:p>
        </w:tc>
        <w:tc>
          <w:tcPr>
            <w:tcW w:w="147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17.04.32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Grants the fire marshal authority to issue a stop work order and require corrections of violation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update IFC section numbers and deletes some language about stop work order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nsistency with the IFC and proposes to move the deleted language to the new section below.</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01</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33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oes not adopt Section 112.4 of the IFC</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dd language stating that enforcement violations of a stop work order shall be in accordance with K.C.C. Title 23.</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refer to Title 23 concerning violations of a stop work order.</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02</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341</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definitions for the Fire Cod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eliminate a definition for “critical fire service areas” and proposes to revise the definition “fire detection system” to "automatic fire detection system," and proposes to add metric measurements and minor revis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2021 IFC covers the types of rooms known as "critical fire service areas" with the definitions, so this definition is no longer needed. The definition for "automatic fire detection system" and other changes are proposed for consistency with K.C.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03</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Section 322.4 of the IFC to require signage for lithium-ion and lithium metal battery installa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Builds on WA state amendments to the IFC addressing lithium-ion and lithium metal batteries; signage required for anything subject to IFC 322.2 (requiring permits, i.e., occupying more than15 cubic feet). Derived from New York City Fire Department Rule 30, item 6.</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04</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375</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fire apparatus roads to be installed and arranged in accordance with IFC 503.2.1 and 503.2.2</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update an IFC reference.</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consistency with the IF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05</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377</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the minimum dimensions of a fire apparatus access road</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dd metric measurement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internal consistency within K.C.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06</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38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the surfacing standards of a fire apparatus access road</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dd metric measurement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internal consistency within K.C.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07</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39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the turning radius standards of a fire apparatus access road</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dd metric measurements and makes one spelling revis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internal consistency within K.C.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08</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0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 cul-de-sac or hammerhead-like turnaround for certain dead-end road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dd metric measurements and makes one spelling revis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internal consistency within K.C.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09</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2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criteria for marking, establishment, and obstruction of fire lane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revise the definition of fire lanes and add metric measurement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d updates for consistency with the IFC and K.C.C. Inserted sentences are quoted directly from IFC 2021.</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25</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criteria for security gates, bollards, and other obstructions across a fire access road</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a minor text revision, writing out numbers, and adding metric measurement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consistency with the IFC and K.C.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1</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47</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new buildings with enclosed interior courtyards to have direct access to the exterior.</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spell outnumbers and adds metric measurement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consistency with the IFC and K.C.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2</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62</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nd radio coverage systems for new buildings meeting listed conditions, and provides exception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wording revisions to bring the section into conformance with the IFC, and proposes to spell out numbers, and add metric measurement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consistency with the IF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3</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67</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scribes the minimum signal strength for emergency responder Rdio coverage outside of a building</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revise the outbound signal level and spells out a number.</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consistency with the IFC and K.C.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4</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76</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hibits rebroadcasting of amplification systems capable of operating on frequencies licensed to any public safety agency without approval of the fire marshal and public safety radio system operator</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revise the IFC section number.</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consistency with the IF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5</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89</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the scope of chapter 17.04, and lists additional requirement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minor text revis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consistency with the K.C.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6</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52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n automatic fire-extinguishing system in new construction and those undergoing substantial improvement. An exception is provided</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minor text revisions, adds a reference to another K.C.C. chapter, spells out numbers, and adds metric measurement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consistency with the K.C.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7</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56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conditions for when sprinkler systems shall be installed in habitable space for structures built under the IRC</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spell out numbers, add metric measurements, and delete except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consistency with the K.C.C. No WACs provide for such exceptions. These exceptions were created “in house” over 40 years ago and should no longer be in place as lifting them will promote additional homes being sprinklered, promoting improved safety for resident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8</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563</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utomatic sprinklers in buildings exceeding 10,000 square feet.</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dd metric measurement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consistency with the K.C.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9</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572</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fire sprinkler design requirement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spell out a number.</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consistency with the King County code drafting standard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20</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574</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supervised indicating control valves on each floor and provides an exception.</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dd metric measurement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consistency with the K.C.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21</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582</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the criteria for when Class I standpipe shall be installed and provides exception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d to add metric measurement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consistency with the K.C.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22</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59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oes not allow fire apparatus connections on a building without the fire marshals approval and must be located within 50 feet of a hydrant.</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spell out a number and adds a metric measurement.</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consistency with the K.C.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23</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8.03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Lists which permits and approvals are exempt from the fire flow and fire hydrant requirements of the chapter</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remove some types of permits and approvals from the list exempt for fire flow and fire hydrant requirements of the chapter.</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proposed strikeouts/removals in this section align with the strikeouts in section 17.04.560. Exemption C is proposed to be removed because it is no longer needed because of the requirements that are proposed to be removed from section 17.04.560.</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24</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8.09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Grants the fire marshal the authority to approve deviations from fire code standard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change the spelled-out number "five hundred" to "500" for consistency with the rest of the fire code.</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25</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8.10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scribes the role of water authorities in regard to the fire cod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Proposes to remove a semicolon at the end of a paragraph and replaces it with a period for grammatical accuracy. </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26</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8.14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oes not allow more than 60 feet of piping that connects a customer’s plumbing service to a purveyor’s water main or meter in a public right-of-way unless in compliance with K.C.C. chapter 14.28.</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dd a metric measurement.</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consistency with the K.C.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27</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8.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section introduces a series of new code sections, including sections 229 through 234.</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reates a new chapter in the K.C.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28</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9.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dopt IFC Appendix 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consistency with the IF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29</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9.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IFC D103.2. Does not allow the gradient of fire apparatus access roads to exceed 15 percent.</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nsures access of emergency response equipment to property and structure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0</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9.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IFC 103.3 to provide criteria for the dimensions of fire apparatus road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nsures access and maneuverability of emergency response equipment to property and structure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1</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9.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d to modify IFC D103.4 to require a cul-de-sac or a hammerhead-like turn around for dead end roads exceeding a specified length.</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nsures access and maneuverability of emergency response equipment to property and structures.</w:t>
            </w:r>
          </w:p>
        </w:tc>
      </w:tr>
      <w:tr>
        <w:trPr>
          <w:trHeight w:val="1502"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2</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9.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IFC D103.5 to require approval for and provides criteria for gate, bollard, and other obstructions; these must be maintained and have an emergency means of operation. Proposes to prohibit the installation of tire spikes and provides an exception.</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nsures access of emergency response equipment to property and structure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3</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9.xxx New Section</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modify IFC D103.6 to include sign specifications for fire apparatus access road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nsures adequate area for access of emergency response vehicle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4</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11.04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fireworks regulation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revise numbering and minor text revisions.</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nsures clarity for staff and applicants and consistency with the K.C.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5</w:t>
            </w:r>
          </w:p>
        </w:tc>
        <w:tc>
          <w:tcPr>
            <w:tcW w:w="147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 xml:space="preserve">17.11.060 </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the enforcement provisions specific to the Fireworks Cod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remove a paragraph that stated that enforcement of the Fireworks Code would not occur until one year after the ordinance adopting the code took effect.</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paragraph that is proposed for deletion is no longer needed as the one-year warning regarding enforcement has pass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0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Lists the code sections proposed for repeal.</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Multiple sections in the K.C.C. are outdated or no longer needed based on current and past State and ICC code changes and K.C.C. amendments. Each repeal is discussed further in the subsections below.</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A</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16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that when differences occur between provisions of the county's adopted code and the referenced code and standards, the county's provisions of the code shall apply.</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o longer needed as it is provided in the model cod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B</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17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which codes shall apply for the permitting of moved building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section is not necessary as it is covered by IEBC 1401.2</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C</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23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Sections 105.1.1 and 105.1.2 of the IBC are not adopted.</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code section removes authorization for King County to issue annual permits (for institutional uses with licensed contractors). There is no reason to take this option away. In addition, the language references scopes that permitting does not cover. Those scopes, gas and plumbing, are regulated by public health -Seattle &amp; King County in a different code section.</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D</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31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who applicant's plans that need corrections may be returned to.</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Outdated reference to paper plans. Now that permit applications are submitted and reviewed digitally, this is no longer applicable. </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E</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316</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scribes how live loads postings must occur.</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is duplicative with the IB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F</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37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responsibilities of the design professional in charg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16.02.370 through 16.02.530 are duplicative/irrelevant with the IB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G</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41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n inspection record card at construction site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16.02.370 through 16.02.530 are duplicative/irrelevant with the IB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H</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47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lows either a certificate of occupancy or a certificate of shell completion to be issued.</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16.02.370 through 16.02.530 are duplicative/irrelevant with the IB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I</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48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required contents of a certificate of occupancy.</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16.02.370 through 16.02.530 are duplicative/irrelevant with the IB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J</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49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required contents of a certificate of shell completion.</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16.02.370 through 16.02.530 are duplicative/irrelevant with the IB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K</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50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lows either a temporary certificate of occupancy or a temporary certificate of shell completion to be issued.</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16.02.370 through 16.02.530 are duplicative/irrelevant with the IB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L</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51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the conditions under which a temporary certificate of occupancy may be issued.</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16.02.370 through 16.02.530 are duplicative/irrelevant with the IB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M</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52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the conditions under which a temporary certificate of shell completion may be issued.</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16.02.370 through 16.02.530 are duplicative/irrelevant with the IB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N</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53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Grants authority to revoke a certificate of occupancy.</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16.02.370 through 16.02.530 are duplicative/irrelevant with the IB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O</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55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where a certificate of occupancy must be posted.</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urrent section says Section 112 of the IBC is not adopted, but this should be adopted, so this section is proposed to be repealed. This section allows the building official to regulate utility connections and disconnection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P</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60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the “Unsafe structures and equipment” section of the IBC is not adopted.</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County wants to use IBC 116 rather than this code section.</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Q</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3.057</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finition of Boiler</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Based on the updated definition of water heater, a definition of boiler is no longer necessar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R</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26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criteria for location of portable classroom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code section is not necessary as this regulation is covered by IFC chapter 9.</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S</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27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criteria for location of portable classroom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code section is not necessary as this regulation is covered by IFC chapter 9.</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T</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29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fire and life safety systems to comply with the IFC.</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code section is not necessary as this regulation is covered by IFC chapter 9.</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U</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31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sprinklers to comply with the IFC.</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code section is not necessary as this regulation is covered by IFC chapter 9.</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V</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33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sprinklers systems for buildings constructed under the IRC.</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code section is not necessary as this regulation is covered by IFC chapter 9.</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W</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344</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special doors and security grilles to comply with IBC.</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ferences K.C.C. 16.04.346, which is proposed for deletion. This code section is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X</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346</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ccess doors to storage rooms in mini-storage facilities to comply with IBC.</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By repealing this section, the code would revert to the State code requirements for egress from mini storage facilities. This action would align K.C.C. with the Stat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Y</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348</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xempts some stairways to mechanical rooms form the IBC.</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code section is not necessary as this regulation is covered by the IB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Z</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36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an exception for under floor ventilation.</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code section is not necessary as this regulation is covered by the IB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AA</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475</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foundation wall standard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was an amendment to the 2006 edition of the International Building Code (IBC). The current 2021 edition of the IBC provides foundation wall standards; this local amendment is no longer necessar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BB</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49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termines the number of fixtures required in a building.</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code section is not necessary as this regulation is covered by the IB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CC</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89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inspection of a building when being converted to a condominium.</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code section is not in compliance with RCW 64.34.050 which prohibits any requirements that would not be imposed on any other form of ownership. This code section is no longer necessary as RCW 64.55 requires inspection of buildings that are being converted to condominium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DD</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90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the county to maintain a fund for repairs to buildings that are being converted to a condominium.</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code section is not in compliance with RCW 64.34.050 which prohibits any requirements that would not be imposed on any other form of ownership. This code section is no longer necessary as RCW 64.55 requires inspection of buildings that are being converted to condominium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EE</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93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ndards for location, review, and installation of manufactured and mobile homes, and factory built commercial structures and coache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vered in WAC under Factory Assembled Structure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FF</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94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ndards for location, review, and installation of manufactured and mobile homes, and factory built commercial structures and coache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vered in WAC under Factory Assembled Structure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GG</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95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ndards for location, review, and installation of manufactured and mobile homes, and factory built commercial structures and coache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vered in WAC under Factory Assembled Structure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HH</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96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ndards for location, review, and installation of manufactured and mobile homes, and factory built commercial structures and coache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vered in WAC under Factory Assembled Structure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II</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97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ndards for location, review, and installation of manufactured and mobile homes, and factory built commercial structures and coache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vered in WAC under Factory Assembled Structure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JJ</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98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ndards for location, review, and installation of manufactured and mobile homes, and factory built commercial structures and coache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vered in WAC under Factory Assembled Structure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KK</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5.08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ire sprinklers shall be required per the IRC.</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Removes an unnecessary pointer in the code. All construction must comply with K.C.C. Title 17, which regulates when fire sprinklers are required in IRC buildings. </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LL</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05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scribes the application of Table C402.13 for the insulation component R-value method.</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16.07.050 “Insulation Component R-value Method – applications for Table C402.1.3” added a footnote to the table for when the total area of through-wall mechanical equipment is more than 1% of the opaque above-grade wall area. State code Table 402.1.3 now has integrated this footnote (see state-amended footnote i). As such, this code section is no longer requir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MM</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07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is section addresses thermal resistance of mechanical equipment penetrations. </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text is now integrated in the State code under 402.1.4.3</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NN</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08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criteria for above-grade exterior concrete slab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item is now integrated in State code under C402.2.8.</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OO</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09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criteria for vertical fenestration intersection with opaque wall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item is now integrated in State code under C402.2.9.</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PP</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12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gulates lighting controls in daylight zones under skylight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ECC 405.2.3.1 is no longer cited in this section, nullifying the need for citing a replacement section.</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QQ</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13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16.07.130 amendments require HVAC TSPR for medical offices and dwelling units and common areas of R-2 multifamily, with an exception for buildings or medical office areas that comply with ASHRAE Standard 170.</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se amendments require HVAC TSPR for medical offices and dwelling units + common areas of R-2 multifamily, with an exception for buildings or medical office areas that comply with ASHRAE Standard 170. These amendments are now integrated in baseline state code IECC 405.2.3.1 so this K.C.C. section is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RR</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15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mpared to the 2018 State codes, these amendments increased the enthalpy recovery effectiveness up to 60 percent, and limited exception 1 to spaces under 650 square feet, with a modified exception to R-1 and R-2 occupancie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new 2021 state code requires an enthalpy recovery effectiveness higher than 60 percent; removes exception 1 entirely, nullifying the 650 square foot exception; and adds a similar R-2 occupancy exception. The local K.C.C. amendment is no longer necessar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SS</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16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regulations and an exception for heat pump supplementary heat.</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esent in 2021 State code, so a local amendment is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TT</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17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mpared to the 2018 State codes, these amendments required demand control ventilation at occupant loads of 15 people per 1,000 square feet (vs. 25 persons); amended an exception for makeup supply air to focus on supply air from adjacent commercial kitchens; and added an exception for dormitory sleeping area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new 2021 State code section 403.7.1 incorporates all of these provisions. The local K.C.C. amendment is no longer necessar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UU</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18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mpared to the 2018 State codes, these amendments required energy recovery ventilation systems to provide a change in outdoor air supply enthalpy at least 60 percent of the difference between outdoor and return air enthalpies (vs. 50 percent); added an exception for R-1 and R-2 ERVs to instead provide 60 percent sensible heat recovery; and added an exception for occupancy type-2 hospitals, medical office buildings, and lab space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mpared to the 2018 state codes, these amendments required energy recovery ventilation (ERV) to provide a change in outdoor air supply enthalpy at least 60 percent of the difference between outdoor and return air enthalpies (vs. 50 percent); added an exception for R-1 and R-2 ERVs to instead provide 60 percent sensible heat recovery; and added an exception for occupancy type-2 hospitals, medical office buildings and lab space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new 2021 State code sections 403.7.6.1 and 403.7.6.2 incorporate all these provisions. The local K.C.C. amendments is no longer necessar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VV</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19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mpared to the 2018 State codes, this added to the code sections that applied to construction of the HVAC system elements; applicable state code sections ended C403.10.3.1; whereas this included local amendment C403.10.4, the subsequent K.C.C. local code section.</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local addition of section 403.10.4 is proposed for repeal, nullifying the need for this K.C.C. amendment.</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WW</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20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criteria for insulation of refrigerant piping.</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text under the “insulation of refrigerant piping” is now integrated into, and expanded upon, within State code section 403.10.4. This K.C.C. local amendment is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XX</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21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Lists commercial food service equipment that must comply with energy-efficiency and water-efficiency criteria.</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provision is proposed for repeal because the same code language has been relocated. It is now found in C405.14, rather than C403.14.</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YY</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23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system design criteria for heat pumps, along with an exception.</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text under K.C.C. “system design’ section is now integrated throughout the multiple state code sections including:</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404.2.1.1 Primary heat pump sizing</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404.2.1.2 Primary hot water storage sizing</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404.2.1.3 System desig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404.2.1.3.1 Mixing valv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s such, this K.C.C. local amendment is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ZZ</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24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a list of uses for which supplemental electric resistance heating is allowed.</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supplemental water heating” section is now integrated in state code section 404.2.1.4, with some additional detail for ground source heat pumps, with minor reductions on when supplemental water heating is allowed. As this code has been integrated at the state level, this K.C.C. section is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AAA</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25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insulation for unfired storage tanks used to store service hot water.</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text under the “storage tank insulation” section is now integrated in state code section 404.6.1. This K.C.C. local amendment is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BBB</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26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 thermostatic balancing valve for some heated water circulations system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text under the “Multiple riser systems – thermoplastic balancing valve” section is now integrated in state code section 404.7.1.2. This K.C.C. local amendment is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CCC</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27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a requirement for an electronic mixing valve for a heated water circulation system.</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text under the “electronic thermostatic mixing valve” section is now integrated in state code section 404.7.1.3. This K.C.C. local amendment is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DDD</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28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a pipe insulation standard for heated water circulation system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Repealed  </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nsulation increases are being directly integrated to be building-wide in WSEC Section &amp; Table C404.6. This K.C.C. local amendment is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EEE</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30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standards for lighting control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d for repeal so that the state's standards for lighting controls will be used, without amendment by County standard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FFF</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33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covered parking garage lighting is not considered exterior lighting for the purposes of the calculation.</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The text of K.C.C. 16.07.330 "Exterior lighting power allowance – covered parking garages", is no incorporated into the state code (C405.5.3 #2), so a local amendment is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GGG</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34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criteria for electric receptacles at dwelling unit gas appliance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text under the “Electric receptables at dwelling unit gas appliances” section is now integrated in state code section 405.7.1. This K.C.C. local amendment is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HHH</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35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additional energy efficiency credit requirements along with exception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ather than articulating the credits available per measure, Table C406.1 now lists the number of credits needed for different project types (new buildings, building additions, and new load management requirements). As the content of this section has changed, this section is proposed for repeal.</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III</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36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scribes how tenant space energy credits may be achieved.</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State code lays out a different approach to achieve energy efficiency measures. It also increases efficiency requirements overall. As such, local K.C.C. amendments for the “tenant spaces” section are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JJJ</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37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mpared to the “More efficient HVAC equipment and fan performance” 2018 State code, this section was expanded to building additions or building areas; eliminated and exception for low energy and semi-heated spaces; and incorporated an HVAC TPSR requirement.</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2021 State code now incorporates building additions or building areas in its text; has removed the exception for low energy and semi-heated spaces; and now has as separated HVAC TSPR options (406.2.2.1). As such, local K.C.C. amendments for this section are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KKK</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38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mpared to “HVAC system selection” 2018 State code, this section disallowed electric resistance and fossil-fuel fired equipment.</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current 2021 State code 406.2.2 requires all heating and cooling systems to the meet the minimum requirements of Section C403. C403.1.4 prohibits the use of electric resistance or fossil-fueled HVAC systems. As such, local K.C.C. amendments for this section are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LLL</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40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mpared to the “On-site renewable energy” 2018 State code, this section required 0.25 watts on top of renewable energy required elsewhere in the cod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2021 IECC equivalent section of 406.2.5 requires 0.1 watts on top of requirements elsewhere in the code, but the requirements elsewhere in the code have increased (compare K.C.C. 16.07.530 modifying 2018 IEC 412.1 (which set a 0.25W baseline requirement) to 2021 411.1, which this ordinance proposes amending from a 0.5W to a 0.75W baseline requirement. As such, previous code would have required 0.5W to achieve this credit, whereas the proposed code amendments in this ordinance and the state code would require 0.85W to achieve this credit. A such, local K.C.C. amendments for this section are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MMM</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41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hibits fossil fuel-fired HVAC from using a credit found in section C406.6 of the IECC.</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2018 credit “Dedicated outdoor air system” is no longer an option in the 2021 code. Proposing for repeal accordingly.</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NNN</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42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hibits fossil fuel-fired HVAC from using a credit found in section C406.7 of the IECC.</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is based on the current code before the SBCC lawsuit. Currently 406.2.2 (parent section to 406.2.2.6) requires all systems to comply with Section 403, and 403.1.4. has been proposed for modification in this ordinance to disallow fossil fuel systems. Therefore, this code section is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OOO</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43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Provides regulations for buildings with service hot water heating equipment.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hibits fossil fuel-fired service hot water heating equipment from using a credit found in section C406.8.1 and C406.8.2 of the IECC.</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credit for “reduced energy use in service water heating” was not carried forward in current State cod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PPP</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44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standards for high performance service water heaters in hotel and multifamily building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State code approach to heat pump hot water systems has changed; previous State code (406.9) only applied to multifamily buildings, though the equivalent current code section (406.2.6.3) has expanded its application to multiple building types. The existing K.C.C. amendment limiting the amount of electric resistance heat used in these systems is now included in this new State code section. The other K.C.C. amendment, stipulating the global warming potential of the refrigerant uses, is included as a new proposed amendment to the current state section 406.2.3 in this proposed ordinance.</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QQQ</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45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a standard for enhanced envelop performanc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Performance-based compliance “mandatory requirements” 2021 State code section now meets or exceeds K.C.C. amendment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mpared to the 2018 State code, local amendments:</w:t>
            </w:r>
          </w:p>
          <w:p>
            <w:pPr>
              <w:pStyle w:val="ListParagraph"/>
              <w:widowControl/>
              <w:numPr>
                <w:ilvl w:val="0"/>
                <w:numId w:val="4"/>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Require schedule, plug, and process load modeling.</w:t>
            </w:r>
          </w:p>
          <w:p>
            <w:pPr>
              <w:pStyle w:val="ListParagraph"/>
              <w:widowControl/>
              <w:numPr>
                <w:ilvl w:val="0"/>
                <w:numId w:val="4"/>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Replace some document requirements with a list of IECC Table C407.2 compliance.</w:t>
            </w:r>
          </w:p>
          <w:p>
            <w:pPr>
              <w:pStyle w:val="ListParagraph"/>
              <w:widowControl/>
              <w:numPr>
                <w:ilvl w:val="0"/>
                <w:numId w:val="4"/>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 xml:space="preserve">Require references to undesigned future building components to refer to specific table subsections on design, lighting, service water heating, and receptables. </w:t>
            </w:r>
          </w:p>
          <w:p>
            <w:pPr>
              <w:pStyle w:val="ListParagraph"/>
              <w:widowControl/>
              <w:numPr>
                <w:ilvl w:val="0"/>
                <w:numId w:val="4"/>
              </w:numPr>
              <w:spacing w:before="0" w:after="0"/>
              <w:ind w:left="288" w:hanging="270"/>
              <w:contextualSpacing/>
              <w:jc w:val="left"/>
              <w:rPr>
                <w:rFonts w:ascii="Arial" w:hAnsi="Arial" w:cs="Arial"/>
                <w:sz w:val="18"/>
                <w:szCs w:val="18"/>
              </w:rPr>
            </w:pPr>
            <w:r>
              <w:rPr>
                <w:rFonts w:cs="Arial" w:ascii="Arial" w:hAnsi="Arial"/>
                <w:kern w:val="0"/>
                <w:sz w:val="18"/>
                <w:szCs w:val="18"/>
                <w:lang w:val="en-US" w:eastAsia="en-US" w:bidi="ar-SA"/>
              </w:rPr>
              <w:t xml:space="preserve">Require HVAC systems to meet specific requirements and adds additional details on building lighting evaluation and Energy modeler requirements. </w:t>
            </w:r>
          </w:p>
          <w:p>
            <w:pPr>
              <w:pStyle w:val="Normal"/>
              <w:widowControl/>
              <w:spacing w:before="0" w:after="0"/>
              <w:ind w:left="18" w:hanging="0"/>
              <w:jc w:val="left"/>
              <w:rPr>
                <w:rFonts w:ascii="Arial" w:hAnsi="Arial" w:cs="Arial"/>
                <w:sz w:val="18"/>
                <w:szCs w:val="18"/>
              </w:rPr>
            </w:pPr>
            <w:r>
              <w:rPr>
                <w:rFonts w:cs="Arial" w:ascii="Arial" w:hAnsi="Arial"/>
                <w:kern w:val="0"/>
                <w:sz w:val="18"/>
                <w:szCs w:val="18"/>
                <w:lang w:val="en-US" w:eastAsia="en-US" w:bidi="ar-SA"/>
              </w:rPr>
              <w:t>As such, this K.C.C. amendment is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RRR</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47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standards for performance-based complianc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mpared to the “Enhanced envelope performance” code section, local amendments applied the credit option to building area and occupancy type. State code now incorporates this language in its new corresponding section of 406.2.12. As such, local K.C.C. amendments are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SSS</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48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limits on substandard envelope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WESC section, WSEC C407.3.1, has been moved into a new code section.</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TTT</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50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solar zones to be provided on buildings that are 20 stories or less and provides an exception.</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mpared to the “Solar readiness – general” 2018 code, this amendment struck a reference that did not apply to code sections for residential buildings. The 2021 code section 411.3 now integrates this provision. As such, local K.C.C. amendments are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UUU</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51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scribes how to account for mechanical equipment when measuring a solar zon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Local code language under the “Minimum area – mechanical equipment” section on the solar zone is now integrated in state code section 411.3.1. As such, local K.C.C. amendments are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VVV</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52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nd provides criteria for roof penetration sleeves for solar.</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requirements from 16.07.520 "Photovoltaic interconnection – roof penetration" are in the new amendment, WSEC C411.3.7. As such, local K.C.C. amendments are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WWW</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53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ny new building or addition larger than 5,000 square feet of conditioned floor area to have an on-site renewable energy generation system. Provides exception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section was amended to the extent that this section is proposed for repeal and a new section has been written and proposed for adoption. This amends State code C411.1.</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XXX</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54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ugmented or replaced HVAC heating systems to comply with IECC C403.14, and provides an exception</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section was amended to the extent that this section is proposed for repeal and a new section has been written and proposed for adoption. This amends State code C503.4.6.</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YYY</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7.55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oes not require building envelope improvements for bakeries, commercial kitchens, or commercial laundries if electric Energy star-rated equipment is used.</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d to add the language from this section to K.C.C. base code for section C405.14.</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ZZZ</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0.01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d minimum standards to make dwelling units resistant to unlawful entry.</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art of the proposed repeal of Chapter 16.10. This is an outdated code chapter that has largely been made unnecessary by updates to the IBC and IRC over the code cycles. Code was first adopted by KC in 1996. The removal of this chapter is consistent with current division practices. Further, this section implies an inspection would be required by Permitting for conversion of owner-occupied dwelling to a leased or rented dwelling. Removal of this chapter removes the inspection requirement for and streamlines the ability of property owners to make housing units available for rent.</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AAAA</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0.02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is the “Scope” section of Chapter 16.10, King County Building Security Cod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art of the proposed repeal of Chapter 16.10.</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BBBB</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0.03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dwelling unit exterior doors on leased or rented units to have a view of the area outside the door without opening the door.</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art of the proposed repeal of Chapter 16.10.</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CCCC</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0.04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criteria for strike plate installation.</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art of the proposed repeal of Chapter 16.10.</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DDDD</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0.05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criteria for locking hardwar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art of the proposed repeal of Chapter 16.10.</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EEEE</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0.06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lock requirements for dwelling unit sliding door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art of the proposed repeal of Chapter 16.10.</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FFFF</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0.07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latching devices for window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art of the proposed repeal of Chapter 16.10.</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GGGG</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0.08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Grants building official to approve alternative security device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art of the proposed repeal of Chapter 16.10.</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HHHH</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0.10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security methods shall not obstruct any means of emergency egress or opening.</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art of the proposed repeal of Chapter 16.10.</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IIII</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0.11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criteria for bars, grilles, grates, etc.</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art of the proposed repeal of Chapter 16.10.</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JJJJ</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0.12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criteria for hinge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art of the proposed repeal of Chapter 16.10.</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KKKK</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02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the scope for Chapter 16.14 International Property Maintenance Cod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art of the proposed repeal of specific sections of Chapter 16.14. The proposed repeal of multiple sections of Chapter 16.14 is due to the incorporation or replacement of many of the repealed requirements into the IBC and the IRC, which have been specifically adopted by the County.  Repealing the sections proposed for repeal avoids duplication and potential confusion.</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LLLL</w:t>
            </w:r>
          </w:p>
        </w:tc>
        <w:tc>
          <w:tcPr>
            <w:tcW w:w="1479" w:type="dxa"/>
            <w:tcBorders/>
          </w:tcPr>
          <w:p>
            <w:pPr>
              <w:pStyle w:val="Normal"/>
              <w:widowControl/>
              <w:spacing w:before="0" w:after="0"/>
              <w:jc w:val="left"/>
              <w:rPr>
                <w:rFonts w:ascii="Arial" w:hAnsi="Arial" w:cs="Arial"/>
                <w:sz w:val="18"/>
                <w:szCs w:val="18"/>
              </w:rPr>
            </w:pPr>
            <w:r>
              <w:rPr>
                <w:rFonts w:cs="Arial" w:ascii="Arial" w:hAnsi="Arial"/>
                <w:color w:val="000000" w:themeColor="text1"/>
                <w:kern w:val="0"/>
                <w:sz w:val="18"/>
                <w:szCs w:val="18"/>
                <w:lang w:val="en-US" w:eastAsia="en-US" w:bidi="ar-SA"/>
              </w:rPr>
              <w:t>16.14.04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repairs, additions, or alterations to a structure, or changes of occupancy, may be done in accordance with the International Existing Building Cod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art of the proposed repeal of specific sections of Chapter 16.14.</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MMMM</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05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oes not adopt Section 102.7 of the IPMC.</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art of the proposed repeal of specific sections of Chapter 16.14.</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NNNN</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06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oes not adopt Section 103 of the IPMC.</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art of the proposed repeal of Chapter 16.14.</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OOOO</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14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lows the code official to condemn a structure, equipment, or premises when found to be unsafe, unfit for occupancy, or unlawful.</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art of the proposed repeal of specific sections of Chapter 16.14.</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PPPP</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15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scribes an unsafe structure or premise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art of the proposed repeal of specific sections of Chapter 16.14.</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QQQQ</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25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Provides the code official authority to require occupants to vacate premises and lists the circumstances under which the code official could do so. </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art of the proposed repeal of specific sections of Chapter 16.14.</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RRRR</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48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pools, hot tubs, and spas to be surrounded by a fence or barrier. Provides criteria for those fences and barrier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art of the proposed repeal of specific sections of Chapter 16.14.</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SSSS</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51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oes not adopt Section 304.18, and all of its subsections, of the IPMC.</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art of the proposed repeal of specific sections of Chapter 16.14.</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TTTT</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53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oes not adopt Section 602.2 of the IPMC.</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art of the proposed repeal of specific sections of Chapter 16.14.</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UUUU</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57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Does not adopt Section 602.4 of the IPMC. </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art of the proposed repeal of specific sections of Chapter 16.14.</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VVVV</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58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oes not adopt Section 605.2 of the IPMC.</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art of the proposed repeal of Chapter specific sections of 16.14.</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WWWW</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59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oes not adopt Section 606 of the IPMC.</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art of the proposed repeal of specific sections of Chapter 16.14.</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XXXX</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336</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oes not adopt Section 107 of the UPC.</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code section as adopted by the County refers to water heaters, but Section 107 is incorrectly cited because it is not related to water heater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YYYY</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337</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regulations for potable water-heating and space heating water heater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applicable requirements are now within the State adopted code. As such, this code section is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ZZZZ</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339</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gulates termination and connections for plastic water service piping within a building.</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section is now in the State adopted code. No deviations are required. As such, this code section is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AAAAA</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78.01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gulates ornamental pool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e entire Chapter 16.78 regarding "ornamental pools" is being removed. This chapter covered a limited scope of "koi ponds" and similar structures which do not have a nexus to enforce the barrier provisions. </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BBBBB</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78.02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gulates ornamental pool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entire Chapter 16.78 regarding "ornamental pools" is being removed. This chapter covered a limited scope of "koi ponds" and similar structures which do not have a nexus to enforce the barrier provision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CCCCC</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78.03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gulates ornamental pool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entire Chapter 16.78 regarding "ornamental pools" is being removed. This chapter covered a limited scope of "koi ponds" and similar structures which do not have a nexus to enforce the barrier provision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DDDDD</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78.04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gulates ornamental pool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entire Chapter 16.78 regarding "ornamental pools" is being removed. This chapter covered a limited scope of "koi ponds" and similar structures which do not have a nexus to enforce the barrier provision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EEEEE</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78.05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gulates ornamental pool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entire Chapter 16.78 regarding "ornamental pools" is being removed. This chapter covered a limited scope of "koi ponds" and similar structures which do not have a nexus to enforce the barrier provision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FFFFF</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78.060(part)</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gulates ornamental pool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entire Chapter 16.78 regarding "ornamental pools" is being removed. This chapter covered a limited scope of "koi ponds" and similar structures which do not have a nexus to enforce the barrier provisions.</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GGGGG</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45</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criteria for roof hatche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K.C.C. section is addressed in the IFC. As such, this code section is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HHHHH</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47</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criteria of enclosed interior courtyards.</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K.C.C. section is not part of the IFC and is no longer neede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IIIII</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66</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signal strength technical requirements for emergency responder radio coverag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o longer needed as it mirrors language with the IF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JJJJJ</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68</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amplification and components technical requirements for emergency responder radio coverag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o longer needed as it mirrors language within the IFC.</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KKKKK</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71</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signal booster technical requirements for emergency responder radio coverag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o longer needed. IFC 2021 addresses issues and is easier to understand, same for 17.04.471 through 540.</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LLLLL</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72</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system monitoring technical requirements for emergency responder radio coverag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section is no longer needed. IFC 2021 covers this and is much easier to understan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MMMMM</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77</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minimum qualifications of personnel for installation requirements for emergency responder radio coverag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section is no longer needed. IFC 2021 covers this and is much easier to understan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NNNNN</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78</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acceptance test procedures for installation requirements for emergency responder radio coverag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section is no longer needed. IFC 2021 covers this and is much easier to understan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OOOOO</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79</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wiring installation requirements for emergency responder radio coverag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section is no longer needed. IFC 2021 covers this and is much easier to understan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PPPPP</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81</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identification sign installation requirements for emergency responder radio coverag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section is no longer needed. IFC 2021 covers this and is much easier to understan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QQQQQ</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86</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testing and proof of compliance of maintenance for emergency responder radio coverag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section is no longer needed. IFC 2021 covers this and is much easier to understan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RRRRR</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87</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an alternative test procedure for testing and proof of compliance of maintenance for emergency responder radio coverag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section is no longer needed. IFC 2021 covers this and is much easier to understan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SSSSS</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88</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field testing and proof of compliance of maintenance for emergency responder radio coverage.</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p>
            <w:pPr>
              <w:pStyle w:val="Normal"/>
              <w:widowControl/>
              <w:spacing w:before="0" w:after="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section is no longer needed. IFC 2021 covers this and is much easier to understand.</w:t>
            </w:r>
          </w:p>
        </w:tc>
      </w:tr>
      <w:tr>
        <w:trPr>
          <w:trHeight w:val="458" w:hRule="atLeast"/>
          <w:cantSplit w:val="true"/>
        </w:trPr>
        <w:tc>
          <w:tcPr>
            <w:tcW w:w="131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6.TTTTT</w:t>
            </w:r>
          </w:p>
        </w:tc>
        <w:tc>
          <w:tcPr>
            <w:tcW w:w="147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540</w:t>
            </w:r>
          </w:p>
        </w:tc>
        <w:tc>
          <w:tcPr>
            <w:tcW w:w="3466"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criteria for where sprinklers are required.</w:t>
            </w:r>
          </w:p>
        </w:tc>
        <w:tc>
          <w:tcPr>
            <w:tcW w:w="360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ed</w:t>
            </w:r>
          </w:p>
        </w:tc>
        <w:tc>
          <w:tcPr>
            <w:tcW w:w="462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section no longer needed as the IFC 2021 addresses this language.</w:t>
            </w:r>
          </w:p>
        </w:tc>
      </w:tr>
    </w:tbl>
    <w:p>
      <w:pPr>
        <w:pStyle w:val="Normal"/>
        <w:rPr>
          <w:rFonts w:ascii="Arial" w:hAnsi="Arial" w:cs="Arial"/>
          <w:sz w:val="18"/>
          <w:szCs w:val="18"/>
        </w:rPr>
      </w:pPr>
      <w:r>
        <w:rPr/>
      </w:r>
    </w:p>
    <w:sectPr>
      <w:headerReference w:type="default" r:id="rId2"/>
      <w:footerReference w:type="default" r:id="rId3"/>
      <w:type w:val="nextPage"/>
      <w:pgSz w:orient="landscape" w:w="15840" w:h="12240"/>
      <w:pgMar w:left="1440" w:right="720" w:gutter="0" w:header="576" w:top="990" w:footer="495" w:bottom="11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255417"/>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rFonts w:ascii="Arial" w:hAnsi="Arial" w:cs="Arial"/>
        <w:b/>
        <w:b/>
        <w:sz w:val="20"/>
      </w:rPr>
    </w:pPr>
    <w:r>
      <w:rPr>
        <w:rFonts w:cs="Arial" w:ascii="Arial" w:hAnsi="Arial"/>
        <w:b/>
        <w:sz w:val="20"/>
      </w:rPr>
      <w:t>July 10,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upperRoman"/>
      <w:lvlText w:val="%5."/>
      <w:lvlJc w:val="righ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2cc6"/>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paragraph" w:styleId="Heading1">
    <w:name w:val="Heading 1"/>
    <w:basedOn w:val="Normal"/>
    <w:next w:val="Normal"/>
    <w:link w:val="Heading1Char"/>
    <w:uiPriority w:val="9"/>
    <w:qFormat/>
    <w:rsid w:val="000977e8"/>
    <w:pPr>
      <w:keepNext w:val="true"/>
      <w:keepLines/>
      <w:spacing w:before="240" w:after="0"/>
      <w:outlineLvl w:val="0"/>
    </w:pPr>
    <w:rPr>
      <w:rFonts w:ascii="Cambria" w:hAnsi="Cambria" w:eastAsia="ＭＳ ゴシック"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0c46a3"/>
    <w:pPr>
      <w:keepNext w:val="true"/>
      <w:numPr>
        <w:ilvl w:val="1"/>
        <w:numId w:val="1"/>
      </w:numPr>
      <w:spacing w:before="240" w:after="60"/>
      <w:outlineLvl w:val="1"/>
    </w:pPr>
    <w:rPr>
      <w:rFonts w:ascii="Arial" w:hAnsi="Arial"/>
      <w:b/>
      <w:i/>
      <w:sz w:val="24"/>
      <w:lang w:val="x-none" w:eastAsia="x-none"/>
    </w:rPr>
  </w:style>
  <w:style w:type="paragraph" w:styleId="Heading3">
    <w:name w:val="Heading 3"/>
    <w:basedOn w:val="Normal"/>
    <w:next w:val="Normal"/>
    <w:link w:val="Heading3Char"/>
    <w:qFormat/>
    <w:rsid w:val="000c46a3"/>
    <w:pPr>
      <w:keepNext w:val="true"/>
      <w:numPr>
        <w:ilvl w:val="2"/>
        <w:numId w:val="1"/>
      </w:numPr>
      <w:spacing w:before="240" w:after="60"/>
      <w:outlineLvl w:val="2"/>
    </w:pPr>
    <w:rPr>
      <w:rFonts w:ascii="Arial" w:hAnsi="Arial"/>
      <w:sz w:val="24"/>
      <w:lang w:val="x-none" w:eastAsia="x-none"/>
    </w:rPr>
  </w:style>
  <w:style w:type="paragraph" w:styleId="Heading4">
    <w:name w:val="Heading 4"/>
    <w:basedOn w:val="Normal"/>
    <w:next w:val="Normal"/>
    <w:link w:val="Heading4Char"/>
    <w:qFormat/>
    <w:rsid w:val="000c46a3"/>
    <w:pPr>
      <w:keepNext w:val="true"/>
      <w:numPr>
        <w:ilvl w:val="3"/>
        <w:numId w:val="1"/>
      </w:numPr>
      <w:spacing w:before="240" w:after="60"/>
      <w:outlineLvl w:val="3"/>
    </w:pPr>
    <w:rPr>
      <w:rFonts w:ascii="Arial" w:hAnsi="Arial"/>
      <w:b/>
      <w:sz w:val="24"/>
      <w:lang w:val="x-none" w:eastAsia="x-none"/>
    </w:rPr>
  </w:style>
  <w:style w:type="paragraph" w:styleId="Heading5">
    <w:name w:val="Heading 5"/>
    <w:basedOn w:val="Normal"/>
    <w:next w:val="Normal"/>
    <w:link w:val="Heading5Char"/>
    <w:autoRedefine/>
    <w:qFormat/>
    <w:rsid w:val="000c46a3"/>
    <w:pPr>
      <w:numPr>
        <w:ilvl w:val="4"/>
        <w:numId w:val="1"/>
      </w:numPr>
      <w:spacing w:before="240" w:after="60"/>
      <w:outlineLvl w:val="4"/>
    </w:pPr>
    <w:rPr>
      <w:rFonts w:ascii="Arial" w:hAnsi="Arial"/>
      <w:b/>
      <w:sz w:val="20"/>
      <w:lang w:val="x-none" w:eastAsia="x-none"/>
    </w:rPr>
  </w:style>
  <w:style w:type="paragraph" w:styleId="Heading6">
    <w:name w:val="Heading 6"/>
    <w:basedOn w:val="Normal"/>
    <w:next w:val="Normal"/>
    <w:link w:val="Heading6Char"/>
    <w:qFormat/>
    <w:rsid w:val="000c46a3"/>
    <w:pPr>
      <w:numPr>
        <w:ilvl w:val="5"/>
        <w:numId w:val="1"/>
      </w:numPr>
      <w:spacing w:before="240" w:after="60"/>
      <w:outlineLvl w:val="5"/>
    </w:pPr>
    <w:rPr>
      <w:rFonts w:ascii="Times New Roman" w:hAnsi="Times New Roman"/>
      <w:i/>
      <w:lang w:val="x-none" w:eastAsia="x-none"/>
    </w:rPr>
  </w:style>
  <w:style w:type="paragraph" w:styleId="Heading7">
    <w:name w:val="Heading 7"/>
    <w:basedOn w:val="Normal"/>
    <w:next w:val="Normal"/>
    <w:link w:val="Heading7Char"/>
    <w:qFormat/>
    <w:rsid w:val="000c46a3"/>
    <w:pPr>
      <w:numPr>
        <w:ilvl w:val="6"/>
        <w:numId w:val="1"/>
      </w:numPr>
      <w:spacing w:before="240" w:after="60"/>
      <w:outlineLvl w:val="6"/>
    </w:pPr>
    <w:rPr>
      <w:rFonts w:ascii="Arial" w:hAnsi="Arial"/>
      <w:sz w:val="20"/>
      <w:lang w:val="x-none" w:eastAsia="x-none"/>
    </w:rPr>
  </w:style>
  <w:style w:type="paragraph" w:styleId="Heading8">
    <w:name w:val="Heading 8"/>
    <w:basedOn w:val="Normal"/>
    <w:next w:val="Normal"/>
    <w:link w:val="Heading8Char"/>
    <w:qFormat/>
    <w:rsid w:val="000c46a3"/>
    <w:pPr>
      <w:numPr>
        <w:ilvl w:val="7"/>
        <w:numId w:val="1"/>
      </w:numPr>
      <w:spacing w:before="240" w:after="60"/>
      <w:outlineLvl w:val="7"/>
    </w:pPr>
    <w:rPr>
      <w:rFonts w:ascii="Arial" w:hAnsi="Arial"/>
      <w:i/>
      <w:sz w:val="20"/>
      <w:lang w:val="x-none" w:eastAsia="x-none"/>
    </w:rPr>
  </w:style>
  <w:style w:type="paragraph" w:styleId="Heading9">
    <w:name w:val="Heading 9"/>
    <w:basedOn w:val="Normal"/>
    <w:next w:val="Normal"/>
    <w:link w:val="Heading9Char"/>
    <w:qFormat/>
    <w:rsid w:val="000c46a3"/>
    <w:pPr>
      <w:numPr>
        <w:ilvl w:val="8"/>
        <w:numId w:val="1"/>
      </w:numPr>
      <w:spacing w:before="240" w:after="60"/>
      <w:outlineLvl w:val="8"/>
    </w:pPr>
    <w:rPr>
      <w:rFonts w:ascii="Arial" w:hAnsi="Arial"/>
      <w:b/>
      <w:i/>
      <w:sz w:val="18"/>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2cc6"/>
    <w:rPr>
      <w:rFonts w:ascii="Calibri" w:hAnsi="Calibri" w:eastAsia="Times New Roman" w:cs="Times New Roman"/>
      <w:szCs w:val="20"/>
    </w:rPr>
  </w:style>
  <w:style w:type="character" w:styleId="FooterChar" w:customStyle="1">
    <w:name w:val="Footer Char"/>
    <w:basedOn w:val="DefaultParagraphFont"/>
    <w:link w:val="Footer"/>
    <w:uiPriority w:val="99"/>
    <w:qFormat/>
    <w:rsid w:val="00f02cc6"/>
    <w:rPr>
      <w:rFonts w:ascii="Calibri" w:hAnsi="Calibri" w:eastAsia="Times New Roman" w:cs="Times New Roman"/>
      <w:szCs w:val="20"/>
    </w:rPr>
  </w:style>
  <w:style w:type="character" w:styleId="Normaltextrun" w:customStyle="1">
    <w:name w:val="normaltextrun"/>
    <w:basedOn w:val="DefaultParagraphFont"/>
    <w:qFormat/>
    <w:rsid w:val="00e92ab1"/>
    <w:rPr/>
  </w:style>
  <w:style w:type="character" w:styleId="Spellingerror" w:customStyle="1">
    <w:name w:val="spellingerror"/>
    <w:basedOn w:val="DefaultParagraphFont"/>
    <w:qFormat/>
    <w:rsid w:val="00e92ab1"/>
    <w:rPr/>
  </w:style>
  <w:style w:type="character" w:styleId="Eop" w:customStyle="1">
    <w:name w:val="eop"/>
    <w:basedOn w:val="DefaultParagraphFont"/>
    <w:qFormat/>
    <w:rsid w:val="00e92ab1"/>
    <w:rPr/>
  </w:style>
  <w:style w:type="character" w:styleId="BodyText2Char" w:customStyle="1">
    <w:name w:val="Body Text 2 Char"/>
    <w:basedOn w:val="DefaultParagraphFont"/>
    <w:link w:val="BodyText2"/>
    <w:qFormat/>
    <w:rsid w:val="00556299"/>
    <w:rPr>
      <w:rFonts w:ascii="Arial" w:hAnsi="Arial" w:eastAsia="Times New Roman" w:cs="Times New Roman"/>
      <w:sz w:val="20"/>
      <w:szCs w:val="20"/>
      <w:lang w:val="x-none" w:eastAsia="x-none"/>
    </w:rPr>
  </w:style>
  <w:style w:type="character" w:styleId="Heading2Char" w:customStyle="1">
    <w:name w:val="Heading 2 Char"/>
    <w:basedOn w:val="DefaultParagraphFont"/>
    <w:link w:val="Heading2"/>
    <w:qFormat/>
    <w:rsid w:val="000c46a3"/>
    <w:rPr>
      <w:rFonts w:ascii="Arial" w:hAnsi="Arial" w:eastAsia="Times New Roman" w:cs="Times New Roman"/>
      <w:b/>
      <w:i/>
      <w:sz w:val="24"/>
      <w:szCs w:val="20"/>
      <w:lang w:val="x-none" w:eastAsia="x-none"/>
    </w:rPr>
  </w:style>
  <w:style w:type="character" w:styleId="Heading3Char" w:customStyle="1">
    <w:name w:val="Heading 3 Char"/>
    <w:basedOn w:val="DefaultParagraphFont"/>
    <w:link w:val="Heading3"/>
    <w:qFormat/>
    <w:rsid w:val="000c46a3"/>
    <w:rPr>
      <w:rFonts w:ascii="Arial" w:hAnsi="Arial" w:eastAsia="Times New Roman" w:cs="Times New Roman"/>
      <w:sz w:val="24"/>
      <w:szCs w:val="20"/>
      <w:lang w:val="x-none" w:eastAsia="x-none"/>
    </w:rPr>
  </w:style>
  <w:style w:type="character" w:styleId="Heading4Char" w:customStyle="1">
    <w:name w:val="Heading 4 Char"/>
    <w:basedOn w:val="DefaultParagraphFont"/>
    <w:link w:val="Heading4"/>
    <w:qFormat/>
    <w:rsid w:val="000c46a3"/>
    <w:rPr>
      <w:rFonts w:ascii="Arial" w:hAnsi="Arial" w:eastAsia="Times New Roman" w:cs="Times New Roman"/>
      <w:b/>
      <w:sz w:val="24"/>
      <w:szCs w:val="20"/>
      <w:lang w:val="x-none" w:eastAsia="x-none"/>
    </w:rPr>
  </w:style>
  <w:style w:type="character" w:styleId="Heading5Char" w:customStyle="1">
    <w:name w:val="Heading 5 Char"/>
    <w:basedOn w:val="DefaultParagraphFont"/>
    <w:link w:val="Heading5"/>
    <w:qFormat/>
    <w:rsid w:val="000c46a3"/>
    <w:rPr>
      <w:rFonts w:ascii="Arial" w:hAnsi="Arial" w:eastAsia="Times New Roman" w:cs="Times New Roman"/>
      <w:b/>
      <w:sz w:val="20"/>
      <w:szCs w:val="20"/>
      <w:lang w:val="x-none" w:eastAsia="x-none"/>
    </w:rPr>
  </w:style>
  <w:style w:type="character" w:styleId="Heading6Char" w:customStyle="1">
    <w:name w:val="Heading 6 Char"/>
    <w:basedOn w:val="DefaultParagraphFont"/>
    <w:link w:val="Heading6"/>
    <w:qFormat/>
    <w:rsid w:val="000c46a3"/>
    <w:rPr>
      <w:rFonts w:ascii="Times New Roman" w:hAnsi="Times New Roman" w:eastAsia="Times New Roman" w:cs="Times New Roman"/>
      <w:i/>
      <w:szCs w:val="20"/>
      <w:lang w:val="x-none" w:eastAsia="x-none"/>
    </w:rPr>
  </w:style>
  <w:style w:type="character" w:styleId="Heading7Char" w:customStyle="1">
    <w:name w:val="Heading 7 Char"/>
    <w:basedOn w:val="DefaultParagraphFont"/>
    <w:link w:val="Heading7"/>
    <w:qFormat/>
    <w:rsid w:val="000c46a3"/>
    <w:rPr>
      <w:rFonts w:ascii="Arial" w:hAnsi="Arial" w:eastAsia="Times New Roman" w:cs="Times New Roman"/>
      <w:sz w:val="20"/>
      <w:szCs w:val="20"/>
      <w:lang w:val="x-none" w:eastAsia="x-none"/>
    </w:rPr>
  </w:style>
  <w:style w:type="character" w:styleId="Heading8Char" w:customStyle="1">
    <w:name w:val="Heading 8 Char"/>
    <w:basedOn w:val="DefaultParagraphFont"/>
    <w:link w:val="Heading8"/>
    <w:qFormat/>
    <w:rsid w:val="000c46a3"/>
    <w:rPr>
      <w:rFonts w:ascii="Arial" w:hAnsi="Arial" w:eastAsia="Times New Roman" w:cs="Times New Roman"/>
      <w:i/>
      <w:sz w:val="20"/>
      <w:szCs w:val="20"/>
      <w:lang w:val="x-none" w:eastAsia="x-none"/>
    </w:rPr>
  </w:style>
  <w:style w:type="character" w:styleId="Heading9Char" w:customStyle="1">
    <w:name w:val="Heading 9 Char"/>
    <w:basedOn w:val="DefaultParagraphFont"/>
    <w:link w:val="Heading9"/>
    <w:qFormat/>
    <w:rsid w:val="000c46a3"/>
    <w:rPr>
      <w:rFonts w:ascii="Arial" w:hAnsi="Arial" w:eastAsia="Times New Roman" w:cs="Times New Roman"/>
      <w:b/>
      <w:i/>
      <w:sz w:val="18"/>
      <w:szCs w:val="20"/>
      <w:lang w:val="x-none" w:eastAsia="x-none"/>
    </w:rPr>
  </w:style>
  <w:style w:type="character" w:styleId="BalloonTextChar" w:customStyle="1">
    <w:name w:val="Balloon Text Char"/>
    <w:basedOn w:val="DefaultParagraphFont"/>
    <w:link w:val="BalloonText"/>
    <w:uiPriority w:val="99"/>
    <w:semiHidden/>
    <w:qFormat/>
    <w:rsid w:val="00244406"/>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0977e8"/>
    <w:rPr>
      <w:rFonts w:ascii="Cambria" w:hAnsi="Cambria" w:eastAsia="ＭＳ ゴシック" w:cs="Times New Roman" w:asciiTheme="majorHAnsi" w:cstheme="majorBidi" w:eastAsiaTheme="majorEastAsia" w:hAnsiTheme="majorHAnsi"/>
      <w:color w:val="365F91" w:themeColor="accent1" w:themeShade="bf"/>
      <w:sz w:val="32"/>
      <w:szCs w:val="32"/>
    </w:rPr>
  </w:style>
  <w:style w:type="character" w:styleId="EndnoteTextChar" w:customStyle="1">
    <w:name w:val="Endnote Text Char"/>
    <w:basedOn w:val="DefaultParagraphFont"/>
    <w:link w:val="Endnote"/>
    <w:semiHidden/>
    <w:qFormat/>
    <w:rsid w:val="00854495"/>
    <w:rPr>
      <w:rFonts w:ascii="Courier" w:hAnsi="Courier" w:eastAsia="Times New Roman" w:cs="Times New Roman"/>
      <w:sz w:val="24"/>
      <w:szCs w:val="20"/>
    </w:rPr>
  </w:style>
  <w:style w:type="character" w:styleId="BodyTextIndentChar" w:customStyle="1">
    <w:name w:val="Body Text Indent Char"/>
    <w:basedOn w:val="DefaultParagraphFont"/>
    <w:uiPriority w:val="99"/>
    <w:qFormat/>
    <w:rsid w:val="003640cd"/>
    <w:rPr>
      <w:rFonts w:ascii="Calibri" w:hAnsi="Calibri" w:eastAsia="Times New Roman" w:cs="Times New Roman"/>
      <w:szCs w:val="20"/>
    </w:rPr>
  </w:style>
  <w:style w:type="character" w:styleId="TitleChar" w:customStyle="1">
    <w:name w:val="Title Char"/>
    <w:basedOn w:val="DefaultParagraphFont"/>
    <w:link w:val="Title"/>
    <w:qFormat/>
    <w:rsid w:val="003640cd"/>
    <w:rPr>
      <w:rFonts w:ascii="Times New Roman" w:hAnsi="Times New Roman" w:eastAsia="Times New Roman" w:cs="Times New Roman"/>
      <w:b/>
      <w:sz w:val="28"/>
      <w:szCs w:val="20"/>
    </w:rPr>
  </w:style>
  <w:style w:type="character" w:styleId="Annotationreference">
    <w:name w:val="annotation reference"/>
    <w:basedOn w:val="DefaultParagraphFont"/>
    <w:uiPriority w:val="99"/>
    <w:semiHidden/>
    <w:unhideWhenUsed/>
    <w:qFormat/>
    <w:rsid w:val="001b7394"/>
    <w:rPr>
      <w:sz w:val="16"/>
      <w:szCs w:val="16"/>
    </w:rPr>
  </w:style>
  <w:style w:type="character" w:styleId="CommentTextChar" w:customStyle="1">
    <w:name w:val="Comment Text Char"/>
    <w:basedOn w:val="DefaultParagraphFont"/>
    <w:link w:val="Annotationtext"/>
    <w:uiPriority w:val="99"/>
    <w:qFormat/>
    <w:rsid w:val="001b7394"/>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b7394"/>
    <w:rPr>
      <w:rFonts w:ascii="Calibri" w:hAnsi="Calibri" w:eastAsia="Times New Roman" w:cs="Times New Roman"/>
      <w:b/>
      <w:bCs/>
      <w:sz w:val="20"/>
      <w:szCs w:val="20"/>
    </w:rPr>
  </w:style>
  <w:style w:type="character" w:styleId="BodyTextIndent2Char" w:customStyle="1">
    <w:name w:val="Body Text Indent 2 Char"/>
    <w:basedOn w:val="DefaultParagraphFont"/>
    <w:link w:val="BodyTextIndent2"/>
    <w:uiPriority w:val="99"/>
    <w:semiHidden/>
    <w:qFormat/>
    <w:rsid w:val="00126e02"/>
    <w:rPr>
      <w:rFonts w:ascii="Calibri" w:hAnsi="Calibri" w:eastAsia="Times New Roman" w:cs="Times New Roman"/>
      <w:szCs w:val="20"/>
    </w:rPr>
  </w:style>
  <w:style w:type="character" w:styleId="FootnoteTextChar" w:customStyle="1">
    <w:name w:val="Footnote Text Char"/>
    <w:basedOn w:val="DefaultParagraphFont"/>
    <w:link w:val="Footnote"/>
    <w:uiPriority w:val="99"/>
    <w:semiHidden/>
    <w:qFormat/>
    <w:rsid w:val="00b87d2d"/>
    <w:rPr>
      <w:rFonts w:ascii="Calibri" w:hAnsi="Calibri" w:eastAsia="Times New Roman" w:cs="Times New Roman"/>
      <w:sz w:val="20"/>
      <w:szCs w:val="20"/>
    </w:rPr>
  </w:style>
  <w:style w:type="character" w:styleId="FootnoteCharacters">
    <w:name w:val="Footnote Characters"/>
    <w:basedOn w:val="DefaultParagraphFont"/>
    <w:uiPriority w:val="99"/>
    <w:semiHidden/>
    <w:unhideWhenUsed/>
    <w:qFormat/>
    <w:rsid w:val="00b87d2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c74e0"/>
    <w:rPr>
      <w:color w:val="0000FF" w:themeColor="hyperlink"/>
      <w:u w:val="single"/>
    </w:rPr>
  </w:style>
  <w:style w:type="character" w:styleId="UnresolvedMention">
    <w:name w:val="Unresolved Mention"/>
    <w:basedOn w:val="DefaultParagraphFont"/>
    <w:uiPriority w:val="99"/>
    <w:semiHidden/>
    <w:unhideWhenUsed/>
    <w:qFormat/>
    <w:rsid w:val="00cc74e0"/>
    <w:rPr>
      <w:color w:val="605E5C"/>
      <w:shd w:fill="E1DFDD" w:val="clear"/>
    </w:rPr>
  </w:style>
  <w:style w:type="character" w:styleId="Cf01" w:customStyle="1">
    <w:name w:val="cf01"/>
    <w:basedOn w:val="DefaultParagraphFont"/>
    <w:qFormat/>
    <w:rsid w:val="00ae5093"/>
    <w:rPr>
      <w:rFonts w:ascii="Segoe UI" w:hAnsi="Segoe UI" w:cs="Segoe UI"/>
      <w:sz w:val="18"/>
      <w:szCs w:val="18"/>
    </w:rPr>
  </w:style>
  <w:style w:type="character" w:styleId="Mention">
    <w:name w:val="Mention"/>
    <w:basedOn w:val="DefaultParagraphFont"/>
    <w:uiPriority w:val="99"/>
    <w:unhideWhenUsed/>
    <w:qFormat/>
    <w:rsid w:val="00e32e79"/>
    <w:rPr>
      <w:color w:val="2B579A"/>
      <w:shd w:fill="E1DFDD" w:val="clear"/>
    </w:rPr>
  </w:style>
  <w:style w:type="character" w:styleId="VisitedInternetLink">
    <w:name w:val="FollowedHyperlink"/>
    <w:basedOn w:val="DefaultParagraphFont"/>
    <w:uiPriority w:val="99"/>
    <w:semiHidden/>
    <w:unhideWhenUsed/>
    <w:rsid w:val="00ed6a5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2cc6"/>
    <w:pPr>
      <w:tabs>
        <w:tab w:val="clear" w:pos="720"/>
        <w:tab w:val="center" w:pos="4680" w:leader="none"/>
        <w:tab w:val="right" w:pos="9360" w:leader="none"/>
      </w:tabs>
    </w:pPr>
    <w:rPr/>
  </w:style>
  <w:style w:type="paragraph" w:styleId="Footer">
    <w:name w:val="Footer"/>
    <w:basedOn w:val="Normal"/>
    <w:link w:val="FooterChar"/>
    <w:uiPriority w:val="99"/>
    <w:unhideWhenUsed/>
    <w:rsid w:val="00f02cc6"/>
    <w:pPr>
      <w:tabs>
        <w:tab w:val="clear" w:pos="720"/>
        <w:tab w:val="center" w:pos="4680" w:leader="none"/>
        <w:tab w:val="right" w:pos="9360" w:leader="none"/>
      </w:tabs>
    </w:pPr>
    <w:rPr/>
  </w:style>
  <w:style w:type="paragraph" w:styleId="ListParagraph">
    <w:name w:val="List Paragraph"/>
    <w:basedOn w:val="Normal"/>
    <w:uiPriority w:val="34"/>
    <w:qFormat/>
    <w:rsid w:val="00166997"/>
    <w:pPr>
      <w:spacing w:before="0" w:after="0"/>
      <w:ind w:left="720" w:hanging="0"/>
      <w:contextualSpacing/>
    </w:pPr>
    <w:rPr/>
  </w:style>
  <w:style w:type="paragraph" w:styleId="Tx" w:customStyle="1">
    <w:name w:val="tx"/>
    <w:basedOn w:val="Normal"/>
    <w:next w:val="Normal"/>
    <w:qFormat/>
    <w:rsid w:val="00a52e33"/>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4"/>
    </w:rPr>
  </w:style>
  <w:style w:type="paragraph" w:styleId="Normal1" w:customStyle="1">
    <w:name w:val="[Normal]"/>
    <w:qFormat/>
    <w:rsid w:val="00c67b33"/>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paragraph" w:styleId="NormalWeb">
    <w:name w:val="Normal (Web)"/>
    <w:basedOn w:val="Normal"/>
    <w:uiPriority w:val="99"/>
    <w:unhideWhenUsed/>
    <w:qFormat/>
    <w:rsid w:val="0082066f"/>
    <w:pPr>
      <w:spacing w:beforeAutospacing="1" w:afterAutospacing="1"/>
    </w:pPr>
    <w:rPr>
      <w:rFonts w:ascii="Times New Roman" w:hAnsi="Times New Roman"/>
      <w:sz w:val="24"/>
      <w:szCs w:val="24"/>
    </w:rPr>
  </w:style>
  <w:style w:type="paragraph" w:styleId="Paragraph" w:customStyle="1">
    <w:name w:val="paragraph"/>
    <w:basedOn w:val="Normal"/>
    <w:uiPriority w:val="99"/>
    <w:qFormat/>
    <w:rsid w:val="00e92ab1"/>
    <w:pPr>
      <w:spacing w:beforeAutospacing="1" w:afterAutospacing="1"/>
    </w:pPr>
    <w:rPr>
      <w:rFonts w:ascii="Times New Roman" w:hAnsi="Times New Roman" w:eastAsia="Calibri" w:eastAsiaTheme="minorHAnsi"/>
      <w:sz w:val="24"/>
      <w:szCs w:val="24"/>
    </w:rPr>
  </w:style>
  <w:style w:type="paragraph" w:styleId="BodyText2">
    <w:name w:val="Body Text 2"/>
    <w:basedOn w:val="Normal"/>
    <w:link w:val="BodyText2Char"/>
    <w:qFormat/>
    <w:rsid w:val="00556299"/>
    <w:pPr>
      <w:widowControl w:val="false"/>
      <w:ind w:right="-43" w:hanging="0"/>
    </w:pPr>
    <w:rPr>
      <w:rFonts w:ascii="Arial" w:hAnsi="Arial"/>
      <w:sz w:val="20"/>
      <w:lang w:val="x-none" w:eastAsia="x-none"/>
    </w:rPr>
  </w:style>
  <w:style w:type="paragraph" w:styleId="Default" w:customStyle="1">
    <w:name w:val="Default"/>
    <w:qFormat/>
    <w:rsid w:val="00db7a1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44406"/>
    <w:pPr/>
    <w:rPr>
      <w:rFonts w:ascii="Segoe UI" w:hAnsi="Segoe UI" w:cs="Segoe UI"/>
      <w:sz w:val="18"/>
      <w:szCs w:val="18"/>
    </w:rPr>
  </w:style>
  <w:style w:type="paragraph" w:styleId="Endnote">
    <w:name w:val="Endnote Text"/>
    <w:basedOn w:val="Normal"/>
    <w:link w:val="EndnoteTextChar"/>
    <w:semiHidden/>
    <w:rsid w:val="00854495"/>
    <w:pPr>
      <w:widowControl w:val="false"/>
    </w:pPr>
    <w:rPr>
      <w:rFonts w:ascii="Courier" w:hAnsi="Courier"/>
      <w:sz w:val="24"/>
    </w:rPr>
  </w:style>
  <w:style w:type="paragraph" w:styleId="TextBodyIndent">
    <w:name w:val="Body Text Indent"/>
    <w:basedOn w:val="Normal"/>
    <w:link w:val="BodyTextIndentChar"/>
    <w:uiPriority w:val="99"/>
    <w:unhideWhenUsed/>
    <w:rsid w:val="003640cd"/>
    <w:pPr>
      <w:spacing w:before="0" w:after="120"/>
      <w:ind w:left="360" w:hanging="0"/>
    </w:pPr>
    <w:rPr/>
  </w:style>
  <w:style w:type="paragraph" w:styleId="Title">
    <w:name w:val="Title"/>
    <w:basedOn w:val="Normal"/>
    <w:link w:val="TitleChar"/>
    <w:qFormat/>
    <w:rsid w:val="003640cd"/>
    <w:pPr>
      <w:jc w:val="center"/>
    </w:pPr>
    <w:rPr>
      <w:rFonts w:ascii="Times New Roman" w:hAnsi="Times New Roman"/>
      <w:b/>
      <w:sz w:val="28"/>
    </w:rPr>
  </w:style>
  <w:style w:type="paragraph" w:styleId="Annotationtext">
    <w:name w:val="annotation text"/>
    <w:basedOn w:val="Normal"/>
    <w:link w:val="CommentTextChar"/>
    <w:uiPriority w:val="99"/>
    <w:unhideWhenUsed/>
    <w:qFormat/>
    <w:rsid w:val="001b7394"/>
    <w:pPr/>
    <w:rPr>
      <w:sz w:val="20"/>
    </w:rPr>
  </w:style>
  <w:style w:type="paragraph" w:styleId="Annotationsubject">
    <w:name w:val="annotation subject"/>
    <w:basedOn w:val="Annotationtext"/>
    <w:next w:val="Annotationtext"/>
    <w:link w:val="CommentSubjectChar"/>
    <w:uiPriority w:val="99"/>
    <w:semiHidden/>
    <w:unhideWhenUsed/>
    <w:qFormat/>
    <w:rsid w:val="001b7394"/>
    <w:pPr/>
    <w:rPr>
      <w:b/>
      <w:bCs/>
    </w:rPr>
  </w:style>
  <w:style w:type="paragraph" w:styleId="BodyTextIndent2">
    <w:name w:val="Body Text Indent 2"/>
    <w:basedOn w:val="Normal"/>
    <w:link w:val="BodyTextIndent2Char"/>
    <w:uiPriority w:val="99"/>
    <w:semiHidden/>
    <w:unhideWhenUsed/>
    <w:qFormat/>
    <w:rsid w:val="00126e02"/>
    <w:pPr>
      <w:spacing w:lineRule="auto" w:line="480" w:before="0" w:after="120"/>
      <w:ind w:left="360" w:hanging="0"/>
    </w:pPr>
    <w:rPr/>
  </w:style>
  <w:style w:type="paragraph" w:styleId="Footnote">
    <w:name w:val="Footnote Text"/>
    <w:basedOn w:val="Normal"/>
    <w:link w:val="FootnoteTextChar"/>
    <w:uiPriority w:val="99"/>
    <w:semiHidden/>
    <w:unhideWhenUsed/>
    <w:rsid w:val="00b87d2d"/>
    <w:pPr/>
    <w:rPr>
      <w:sz w:val="20"/>
    </w:rPr>
  </w:style>
  <w:style w:type="paragraph" w:styleId="Revision">
    <w:name w:val="Revision"/>
    <w:uiPriority w:val="99"/>
    <w:semiHidden/>
    <w:qFormat/>
    <w:rsid w:val="001f2014"/>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paragraph" w:styleId="Pf0" w:customStyle="1">
    <w:name w:val="pf0"/>
    <w:basedOn w:val="Normal"/>
    <w:qFormat/>
    <w:rsid w:val="00ae5093"/>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2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263730-99B8-43D6-8266-BD72345F3DE2}">
  <ds:schemaRefs>
    <ds:schemaRef ds:uri="http://schemas.microsoft.com/office/2006/metadata/properties"/>
    <ds:schemaRef ds:uri="http://schemas.microsoft.com/office/infopath/2007/PartnerControls"/>
    <ds:schemaRef ds:uri="6e990388-25d0-4212-86c6-d82dabd65f94"/>
    <ds:schemaRef ds:uri="http://schemas.microsoft.com/sharepoint/v3"/>
    <ds:schemaRef ds:uri="308dc21f-8940-46b7-9ee9-f86b439897b1"/>
  </ds:schemaRefs>
</ds:datastoreItem>
</file>

<file path=customXml/itemProps2.xml><?xml version="1.0" encoding="utf-8"?>
<ds:datastoreItem xmlns:ds="http://schemas.openxmlformats.org/officeDocument/2006/customXml" ds:itemID="{4D923D59-D8CF-4CCA-9DA8-0E26DA571467}"/>
</file>

<file path=customXml/itemProps3.xml><?xml version="1.0" encoding="utf-8"?>
<ds:datastoreItem xmlns:ds="http://schemas.openxmlformats.org/officeDocument/2006/customXml" ds:itemID="{636FDE79-BBCA-45CA-9D9A-B2D7A8FBE922}">
  <ds:schemaRefs>
    <ds:schemaRef ds:uri="http://schemas.openxmlformats.org/officeDocument/2006/bibliography"/>
  </ds:schemaRefs>
</ds:datastoreItem>
</file>

<file path=customXml/itemProps4.xml><?xml version="1.0" encoding="utf-8"?>
<ds:datastoreItem xmlns:ds="http://schemas.openxmlformats.org/officeDocument/2006/customXml" ds:itemID="{68C265BA-5D13-4FEC-875E-8D8A57A8C7B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797</Words>
  <Characters>107144</Characters>
  <CharactersWithSpaces>125690</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0:58:00Z</dcterms:created>
  <dc:creator>Verner, Lisa</dc:creator>
  <dc:description/>
  <dc:language>en-US</dc:language>
  <cp:lastModifiedBy>Kessler, Ames</cp:lastModifiedBy>
  <cp:lastPrinted>2021-01-31T23:17:00Z</cp:lastPrinted>
  <dcterms:modified xsi:type="dcterms:W3CDTF">2025-09-30T17:05:00Z</dcterms:modified>
  <cp:revision>671</cp:revision>
  <dc:subject/>
  <dc:title>plain languag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y fmtid="{D5CDD505-2E9C-101B-9397-08002B2CF9AE}" pid="3" name="MediaServiceImageTags">
    <vt:lpwstr/>
  </property>
</Properties>
</file>