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mmary Comparison of Jail Service Agreement Options for Extension Citi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not the detailed terms, the table below provides a summary of the major features for each JSA op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3848"/>
        <w:gridCol w:w="3892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rovision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2030 Option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2020 Option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ying with Current J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 20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 20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 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e Bed Flo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“Floor” is the city’s required minimum use of jail beds, based on its historical use in King County jail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e Bed Ca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“Cap” is the County’s guarantee of beds during the term.  It is a fixed percentage above the Secure Bed Floor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 is 75 in the aggregate through 2016.  The cap is re-set at the County’s discretion thereafter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y cap to align with cities remaining with this option.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by mutual agreement or due to material breach of a party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ther party can terminate with a minimum of 100 days notice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ther party can terminate with a minimum of 100 days noti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l Fe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oking Fees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$95/$140.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ily F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$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cal/Psychiatric Surchar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me for all op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ual Incr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Fees increase by a CPI-based inflationary factor except recalculated every fifth year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oking Fees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$150/$195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ily F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$13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cal/Psychiatric Surchar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Same for all op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ual Incr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Fees increase by a CPI-based an inflationary factor except recalculated in 20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ok Fee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$371.85/$451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ily F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$135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char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Same for all op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ual Incr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Fees recalculated every two years based on actuals from two years prior and then adjusted by inflationary fact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l Planning and Possible Expan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construction of new jail beds is needed, City makes annual contribution based on its proportion of the total County jail population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ontributions to construction of new jail beds.  The Regional Jail Group would continue to meet to review forecasts and use of capacity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ontributions to construction of new jail beds.  The Regional Jail Group would continue to meet to review forecasts and use of capacity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s to Secure Deten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ement would be amended at a later time to include fees specific to other alternatives (e.g., electronic monitoring detention and day reporting)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ement would be amended at a later time to include fees specific to alternatives (e.g., electronic monitoring and day reporting)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y cap to align with cities remaining with this option.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ing to the “Floor” option after 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e City does not accept the “New 2030 Agreement” option for 2012, it could switch later only by mutual agreement of the city and the County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Within each agreement, the city can choose between two booking fees.  The higher fee includes screening (PR) services provided by the Intake Services Unit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PMingLiU;新細明體"/>
      <w:color w:val="000000"/>
      <w:lang w:eastAsia="zh-T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8:00Z</dcterms:created>
  <dc:creator>Michael Gedeon</dc:creator>
  <dc:description/>
  <dc:language>en-US</dc:language>
  <cp:lastModifiedBy>Pedroz, Melani</cp:lastModifiedBy>
  <cp:lastPrinted>2011-05-06T12:57:00Z</cp:lastPrinted>
  <dcterms:modified xsi:type="dcterms:W3CDTF">2011-11-17T18:58:00Z</dcterms:modified>
  <cp:revision>2</cp:revision>
  <dc:subject/>
  <dc:title>The proposal is premised on offering three choices</dc:title>
</cp:coreProperties>
</file>