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Juvenile Justice Equity Steering Committee Members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July 29, 2015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sz w:val="24"/>
          <w:szCs w:val="24"/>
          <w:lang w:val="en-US"/>
        </w:rPr>
        <w:t>Law Enforcemen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athleen O’Toole</w:t>
        <w:br/>
        <w:t>Chief, Seattle Police Departmen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ohn Urquhart</w:t>
        <w:br/>
        <w:t>King County Sheriff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ike Villa</w:t>
        <w:br/>
        <w:t>Chief, Tukwila Police Department</w:t>
      </w:r>
    </w:p>
    <w:p>
      <w:pPr>
        <w:pStyle w:val="NoSpacing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sz w:val="24"/>
          <w:szCs w:val="24"/>
          <w:lang w:val="en-US"/>
        </w:rPr>
        <w:t>Youth &amp; Parent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an Goode</w:t>
        <w:br/>
        <w:t>Matt Griffin YMCA Director of Youth and Family Programs, YMCA of Greater Seattle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eorgina Ramirez</w:t>
        <w:br/>
        <w:t>Former Youth Development Specialist at the Mockingbird Society</w:t>
        <w:br/>
        <w:t>Senior Leadership Development Director, YMCA of Greater Seattle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aleel Hayes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Youth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adeem McLaurin</w:t>
        <w:br/>
        <w:t>Youth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aelonie Ayers</w:t>
        <w:br/>
        <w:t>Youth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ss Thomas</w:t>
        <w:br/>
        <w:t>Foster parent</w:t>
      </w:r>
    </w:p>
    <w:p>
      <w:pPr>
        <w:pStyle w:val="NoSpacing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sz w:val="24"/>
          <w:szCs w:val="24"/>
          <w:lang w:val="en-US"/>
        </w:rPr>
        <w:t>Education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arry Nyland</w:t>
        <w:br/>
        <w:t>Superintendent, Seattle Public Schools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usan Enfield</w:t>
        <w:br/>
        <w:t>Superintendent, Highline Public Schools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alvin J. Watts</w:t>
        <w:br/>
        <w:t>Superintendent, Kent School District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ammy Campbell</w:t>
        <w:br/>
        <w:t>Superintendent, Federal Way Public Schools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endrick Glover</w:t>
        <w:br/>
        <w:t>President, Glover Empower Mentoring Program</w:t>
      </w:r>
    </w:p>
    <w:p>
      <w:pPr>
        <w:pStyle w:val="NoSpacing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sz w:val="24"/>
          <w:szCs w:val="24"/>
          <w:lang w:val="en-US"/>
        </w:rPr>
        <w:t>Justice System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an Satterberg</w:t>
        <w:br/>
        <w:t>Prosecuting Attorney’s Office, King County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udge Susan Craighead</w:t>
        <w:br/>
        <w:t>Presiding Judge, King County Superior Court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udge Wesley Saint Clair</w:t>
        <w:br/>
        <w:t>Chief Juvenile Court Judge, King County Superior Court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wyla Carter</w:t>
        <w:br/>
        <w:t>Public Defender, King County</w:t>
      </w:r>
    </w:p>
    <w:p>
      <w:pPr>
        <w:pStyle w:val="NoSpacing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sz w:val="24"/>
          <w:szCs w:val="24"/>
          <w:lang w:val="en-US"/>
        </w:rPr>
        <w:t>Community Leaders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orya Svy</w:t>
        <w:br/>
        <w:t>Executive Director, SafeFutures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icardo Ortega</w:t>
        <w:br/>
        <w:t>Political Organizer, LELO (Legacy of Equality, Leadership, and Organizing)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acque Larrainzar</w:t>
        <w:br/>
        <w:t>LGBTQ Refugee/Immigrant Outreach Specialist, Seattle Counseling Service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r. Gary Perry</w:t>
        <w:br/>
        <w:t>Sociology Professor, Seattle University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nne Lee</w:t>
        <w:br/>
        <w:t>Executive Director, TeamChild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oey Gray</w:t>
        <w:br/>
        <w:t>Executive Director, United Indians of All Tribes Foundation</w:t>
      </w:r>
    </w:p>
    <w:p>
      <w:pPr>
        <w:pStyle w:val="NoSpacing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sz w:val="24"/>
          <w:szCs w:val="24"/>
          <w:lang w:val="en-US"/>
        </w:rPr>
        <w:t>Community Involvement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minique Davis</w:t>
        <w:br/>
        <w:t>Program Coordinator, 180 Program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talie Green</w:t>
        <w:br/>
        <w:t>State Department of Social and Health Services (DSHS)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r. Heather Clark</w:t>
        <w:br/>
        <w:t>Rainier Scholar, Cultural Anthropologist at University of Washington</w:t>
      </w:r>
    </w:p>
    <w:p>
      <w:pPr>
        <w:pStyle w:val="NoSpacing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sz w:val="24"/>
          <w:szCs w:val="24"/>
          <w:lang w:val="en-US"/>
        </w:rPr>
        <w:t xml:space="preserve">Faith-Based 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r. Edward Donaldson</w:t>
        <w:br/>
        <w:t>Pastor, Kingdom Family Worship Center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enjamin Shabazz</w:t>
        <w:br/>
        <w:t>Imam, Muslim community leader</w:t>
      </w:r>
    </w:p>
    <w:p>
      <w:pPr>
        <w:pStyle w:val="NoSpacing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sz w:val="24"/>
          <w:szCs w:val="24"/>
          <w:lang w:val="en-US"/>
        </w:rPr>
        <w:t>Mental Health</w:t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r. Eric Trupin</w:t>
        <w:br/>
        <w:t>Director and Vice Chair, University of Washington Department of Psychiatry &amp; Behavioral Sciences</w:t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oy Fisher</w:t>
        <w:br/>
        <w:t>Program Manager, Navos Child Youth and Family Department, Member of Navos Equity and Inclusion Committe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1a2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1a2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13</Words>
  <Characters>1785</Characters>
  <CharactersWithSpaces>2094</CharactersWithSpaces>
  <Paragraphs>4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7:44:00Z</dcterms:created>
  <dc:creator>Curry, Clifton</dc:creator>
  <dc:description/>
  <dc:language>en-US</dc:language>
  <cp:lastModifiedBy>Curry, Clifton</cp:lastModifiedBy>
  <dcterms:modified xsi:type="dcterms:W3CDTF">2016-08-26T1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