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AGREEMENT BETWEEN</w:t>
      </w:r>
    </w:p>
    <w:p>
      <w:pPr>
        <w:pStyle w:val="Normal"/>
        <w:widowControl w:val="false"/>
        <w:jc w:val="center"/>
        <w:rPr>
          <w:b/>
          <w:b/>
        </w:rPr>
      </w:pPr>
      <w:r>
        <w:rPr>
          <w:b/>
        </w:rPr>
        <w:t>KING COUNTY</w:t>
      </w:r>
    </w:p>
    <w:p>
      <w:pPr>
        <w:pStyle w:val="Heading4"/>
        <w:keepNext w:val="false"/>
        <w:widowControl w:val="false"/>
        <w:rPr/>
      </w:pPr>
      <w:r>
        <w:rPr/>
        <w:t>AND</w:t>
      </w:r>
    </w:p>
    <w:p>
      <w:pPr>
        <w:pStyle w:val="Normal"/>
        <w:widowControl w:val="false"/>
        <w:jc w:val="center"/>
        <w:rPr>
          <w:b/>
          <w:b/>
        </w:rPr>
      </w:pPr>
      <w:r>
        <w:rPr>
          <w:b/>
        </w:rPr>
        <w:t>KING COUNTY JUVENILE DETENTION GUILD</w:t>
      </w:r>
    </w:p>
    <w:p>
      <w:pPr>
        <w:pStyle w:val="Normal"/>
        <w:widowControl w:val="false"/>
        <w:jc w:val="center"/>
        <w:rPr>
          <w:b/>
          <w:b/>
        </w:rPr>
      </w:pPr>
      <w:r>
        <w:rPr>
          <w:b/>
          <w:bCs/>
        </w:rPr>
        <w:t>Juvenile Detention Division Employees</w:t>
      </w:r>
    </w:p>
    <w:p>
      <w:pPr>
        <w:pStyle w:val="Header"/>
        <w:widowControl w:val="false"/>
        <w:tabs>
          <w:tab w:val="clear" w:pos="4320"/>
          <w:tab w:val="clear" w:pos="8640"/>
          <w:tab w:val="right" w:pos="1440" w:leader="none"/>
          <w:tab w:val="left" w:pos="1728" w:leader="none"/>
          <w:tab w:val="right" w:pos="9360" w:leader="dot"/>
        </w:tabs>
        <w:spacing w:lineRule="exact" w:line="320"/>
        <w:rPr>
          <w:b/>
          <w:b/>
        </w:rPr>
      </w:pPr>
      <w:r>
        <w:rPr>
          <w:b/>
        </w:rPr>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w:t>
      </w:r>
      <w:r>
        <w:rPr/>
        <w:tab/>
      </w:r>
      <w:r>
        <w:rPr>
          <w:lang w:val="en-US" w:eastAsia="en-US"/>
        </w:rPr>
        <w:t>PURPOSE, LABOR-MANAGEMENT COMMITTEE AND DEFINITIONS</w:t>
      </w:r>
      <w:r>
        <w:rPr/>
        <w:tab/>
      </w:r>
      <w:r>
        <w:rPr>
          <w:lang w:val="en-US" w:eastAsia="en-US"/>
        </w:rPr>
        <w:t>1</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w:t>
      </w:r>
      <w:r>
        <w:rPr/>
        <w:tab/>
      </w:r>
      <w:r>
        <w:rPr>
          <w:lang w:val="en-US" w:eastAsia="en-US"/>
        </w:rPr>
        <w:t>GUILD RECOGNITION AND MEMBERSHIP</w:t>
      </w:r>
      <w:r>
        <w:rPr/>
        <w:tab/>
        <w:t>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3:</w:t>
      </w:r>
      <w:r>
        <w:rPr/>
        <w:tab/>
      </w:r>
      <w:r>
        <w:rPr>
          <w:lang w:val="en-US" w:eastAsia="en-US"/>
        </w:rPr>
        <w:t>RIGHTS OF MANAGEMENT</w:t>
      </w:r>
      <w:r>
        <w:rPr/>
        <w:tab/>
        <w:t>3</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4:</w:t>
      </w:r>
      <w:r>
        <w:rPr/>
        <w:tab/>
      </w:r>
      <w:r>
        <w:rPr>
          <w:lang w:val="en-US" w:eastAsia="en-US"/>
        </w:rPr>
        <w:t>WAIVER AND COMPLETE AGREEMENT</w:t>
      </w:r>
      <w:r>
        <w:rPr/>
        <w:tab/>
        <w:t>4</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5:</w:t>
      </w:r>
      <w:r>
        <w:rPr/>
        <w:tab/>
      </w:r>
      <w:r>
        <w:rPr>
          <w:lang w:val="en-US" w:eastAsia="en-US"/>
        </w:rPr>
        <w:t>EMPLOYEE RIGHTS</w:t>
      </w:r>
      <w:r>
        <w:rPr/>
        <w:tab/>
        <w:t>5</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6:</w:t>
      </w:r>
      <w:r>
        <w:rPr/>
        <w:tab/>
      </w:r>
      <w:r>
        <w:rPr>
          <w:lang w:val="en-US" w:eastAsia="en-US"/>
        </w:rPr>
        <w:t>HOLIDAYS</w:t>
      </w:r>
      <w:r>
        <w:rPr/>
        <w:tab/>
        <w:t>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7:</w:t>
      </w:r>
      <w:r>
        <w:rPr/>
        <w:tab/>
      </w:r>
      <w:r>
        <w:rPr>
          <w:lang w:val="en-US" w:eastAsia="en-US"/>
        </w:rPr>
        <w:t>VACATIONS</w:t>
      </w:r>
      <w:r>
        <w:rPr/>
        <w:tab/>
        <w:t>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8:</w:t>
      </w:r>
      <w:r>
        <w:rPr/>
        <w:tab/>
      </w:r>
      <w:r>
        <w:rPr>
          <w:lang w:val="en-US" w:eastAsia="en-US"/>
        </w:rPr>
        <w:t>SICK LEAVE</w:t>
      </w:r>
      <w:r>
        <w:rPr/>
        <w:tab/>
        <w:t>1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9:</w:t>
      </w:r>
      <w:r>
        <w:rPr/>
        <w:tab/>
      </w:r>
      <w:r>
        <w:rPr>
          <w:lang w:val="en-US" w:eastAsia="en-US"/>
        </w:rPr>
        <w:t>GENERAL LEAVES</w:t>
      </w:r>
      <w:r>
        <w:rPr/>
        <w:tab/>
        <w:t>15</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0:</w:t>
      </w:r>
      <w:r>
        <w:rPr/>
        <w:tab/>
      </w:r>
      <w:r>
        <w:rPr>
          <w:lang w:val="en-US" w:eastAsia="en-US"/>
        </w:rPr>
        <w:t>HOURS OF WORK AND OVERTIME</w:t>
      </w:r>
      <w:r>
        <w:rPr/>
        <w:tab/>
        <w:t>1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1:</w:t>
      </w:r>
      <w:r>
        <w:rPr/>
        <w:tab/>
      </w:r>
      <w:r>
        <w:rPr>
          <w:lang w:val="en-US" w:eastAsia="en-US"/>
        </w:rPr>
        <w:t>WORK OUT-OF-CLASSIFICATION</w:t>
      </w:r>
      <w:r>
        <w:rPr/>
        <w:tab/>
        <w:t>1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2:</w:t>
      </w:r>
      <w:r>
        <w:rPr/>
        <w:tab/>
      </w:r>
      <w:r>
        <w:rPr>
          <w:lang w:val="en-US" w:eastAsia="en-US"/>
        </w:rPr>
        <w:t>REDUCTION IN FORCE</w:t>
      </w:r>
      <w:r>
        <w:rPr/>
        <w:tab/>
        <w:t>2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3:</w:t>
      </w:r>
      <w:r>
        <w:rPr/>
        <w:tab/>
      </w:r>
      <w:r>
        <w:rPr>
          <w:lang w:val="en-US" w:eastAsia="en-US"/>
        </w:rPr>
        <w:t>GRIEVANCE PROCEDURE</w:t>
      </w:r>
      <w:r>
        <w:rPr/>
        <w:tab/>
        <w:t>2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4:</w:t>
      </w:r>
      <w:r>
        <w:rPr/>
        <w:tab/>
      </w:r>
      <w:r>
        <w:rPr>
          <w:lang w:val="en-US" w:eastAsia="en-US"/>
        </w:rPr>
        <w:t>NON-DISCRIMINATION</w:t>
      </w:r>
      <w:r>
        <w:rPr/>
        <w:tab/>
        <w:t>26</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5:</w:t>
      </w:r>
      <w:r>
        <w:rPr/>
        <w:tab/>
      </w:r>
      <w:r>
        <w:rPr>
          <w:lang w:val="en-US" w:eastAsia="en-US"/>
        </w:rPr>
        <w:t>POSITION OPENINGS AND SHIFT/FURLOUGH BIDDING</w:t>
      </w:r>
      <w:r>
        <w:rPr/>
        <w:tab/>
        <w:t>26</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6:</w:t>
      </w:r>
      <w:r>
        <w:rPr/>
        <w:tab/>
      </w:r>
      <w:r>
        <w:rPr>
          <w:lang w:val="en-US" w:eastAsia="en-US"/>
        </w:rPr>
        <w:t>WORK STOPPAGES AND EMPLOYER PROTECTION</w:t>
      </w:r>
      <w:r>
        <w:rPr/>
        <w:tab/>
        <w:t>2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7:</w:t>
      </w:r>
      <w:r>
        <w:rPr/>
        <w:tab/>
      </w:r>
      <w:r>
        <w:rPr>
          <w:lang w:val="en-US" w:eastAsia="en-US"/>
        </w:rPr>
        <w:t>TEMPORARY EMPLOYEES</w:t>
      </w:r>
      <w:r>
        <w:rPr/>
        <w:tab/>
        <w:t>28</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8:</w:t>
      </w:r>
      <w:r>
        <w:rPr/>
        <w:tab/>
      </w:r>
      <w:r>
        <w:rPr>
          <w:lang w:val="en-US" w:eastAsia="en-US"/>
        </w:rPr>
        <w:t>TIME, SPACE AND PROPERTY</w:t>
      </w:r>
      <w:r>
        <w:rPr/>
        <w:tab/>
        <w:t>2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9:</w:t>
      </w:r>
      <w:r>
        <w:rPr/>
        <w:tab/>
      </w:r>
      <w:r>
        <w:rPr>
          <w:lang w:val="en-US" w:eastAsia="en-US"/>
        </w:rPr>
        <w:t>MEDICAL, DENTAL AND LIFE PLAN</w:t>
      </w:r>
      <w:r>
        <w:rPr/>
        <w:tab/>
        <w:t>2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0:</w:t>
      </w:r>
      <w:r>
        <w:rPr/>
        <w:tab/>
      </w:r>
      <w:r>
        <w:rPr>
          <w:lang w:val="en-US" w:eastAsia="en-US"/>
        </w:rPr>
        <w:t>SAVINGS CLAUSE</w:t>
      </w:r>
      <w:r>
        <w:rPr/>
        <w:tab/>
        <w:t>3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1:</w:t>
      </w:r>
      <w:r>
        <w:rPr/>
        <w:tab/>
      </w:r>
      <w:r>
        <w:rPr>
          <w:lang w:val="en-US" w:eastAsia="en-US"/>
        </w:rPr>
        <w:t>WAGE RATES</w:t>
      </w:r>
      <w:r>
        <w:rPr/>
        <w:tab/>
        <w:t>3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2:</w:t>
      </w:r>
      <w:r>
        <w:rPr/>
        <w:tab/>
      </w:r>
      <w:r>
        <w:rPr>
          <w:lang w:val="en-US" w:eastAsia="en-US"/>
        </w:rPr>
        <w:t>MISCELLANEOUS</w:t>
      </w:r>
      <w:r>
        <w:rPr/>
        <w:tab/>
        <w:t>31</w:t>
      </w:r>
    </w:p>
    <w:p>
      <w:pPr>
        <w:pStyle w:val="Normal"/>
        <w:widowControl w:val="false"/>
        <w:tabs>
          <w:tab w:val="clear" w:pos="720"/>
          <w:tab w:val="right" w:pos="1440" w:leader="none"/>
          <w:tab w:val="left" w:pos="1620" w:leader="none"/>
          <w:tab w:val="right" w:pos="9360" w:leader="dot"/>
        </w:tabs>
        <w:spacing w:lineRule="exact" w:line="400"/>
        <w:rPr>
          <w:lang w:val="en-US" w:eastAsia="en-US"/>
        </w:rPr>
      </w:pPr>
      <w:r>
        <w:rPr>
          <w:lang w:val="en-US" w:eastAsia="en-US"/>
        </w:rPr>
        <w:t>ARTICLE</w:t>
      </w:r>
      <w:r>
        <w:rPr/>
        <w:tab/>
      </w:r>
      <w:r>
        <w:rPr>
          <w:lang w:val="en-US" w:eastAsia="en-US"/>
        </w:rPr>
        <w:t>23:</w:t>
      </w:r>
      <w:r>
        <w:rPr/>
        <w:tab/>
      </w:r>
      <w:r>
        <w:rPr>
          <w:lang w:val="en-US" w:eastAsia="en-US"/>
        </w:rPr>
        <w:t>DURATION</w:t>
      </w:r>
      <w:r>
        <w:rPr/>
        <w:tab/>
        <w:t>33</w:t>
      </w:r>
    </w:p>
    <w:p>
      <w:pPr>
        <w:pStyle w:val="Header"/>
        <w:widowControl w:val="false"/>
        <w:tabs>
          <w:tab w:val="clear" w:pos="4320"/>
          <w:tab w:val="clear" w:pos="8640"/>
          <w:tab w:val="right" w:pos="1440" w:leader="none"/>
          <w:tab w:val="left" w:pos="1728" w:leader="none"/>
          <w:tab w:val="right" w:pos="9360" w:leader="dot"/>
        </w:tabs>
        <w:spacing w:lineRule="exact" w:line="400"/>
        <w:rPr>
          <w:szCs w:val="24"/>
          <w:lang w:val="en-US" w:eastAsia="en-US"/>
        </w:rPr>
      </w:pPr>
      <w:r>
        <w:rPr>
          <w:szCs w:val="24"/>
          <w:lang w:val="en-US" w:eastAsia="en-US"/>
        </w:rPr>
        <w:t>ADDENDUM</w:t>
        <w:tab/>
        <w:t xml:space="preserve"> A:</w:t>
        <w:tab/>
        <w:t>WAGES</w:t>
        <w:tab/>
        <w:t>34</w:t>
      </w:r>
    </w:p>
    <w:p>
      <w:pPr>
        <w:pStyle w:val="Header"/>
        <w:widowControl w:val="false"/>
        <w:tabs>
          <w:tab w:val="clear" w:pos="4320"/>
          <w:tab w:val="clear" w:pos="8640"/>
          <w:tab w:val="right" w:pos="1440" w:leader="none"/>
          <w:tab w:val="left" w:pos="1728" w:leader="none"/>
          <w:tab w:val="right" w:pos="9360" w:leader="dot"/>
        </w:tabs>
        <w:spacing w:lineRule="exact" w:line="400"/>
        <w:rPr>
          <w:b/>
          <w:b/>
          <w:szCs w:val="24"/>
        </w:rPr>
      </w:pPr>
      <w:r>
        <w:rPr>
          <w:szCs w:val="24"/>
          <w:lang w:val="en-US" w:eastAsia="en-US"/>
        </w:rPr>
        <w:t>ADDENDUM</w:t>
        <w:tab/>
        <w:t xml:space="preserve"> B:</w:t>
        <w:tab/>
      </w:r>
      <w:r>
        <w:rPr>
          <w:szCs w:val="24"/>
        </w:rPr>
        <w:t>TRANSITION TO BI-WEEKLY PAYROLL</w:t>
        <w:tab/>
        <w:t>35</w:t>
      </w:r>
      <w:r>
        <w:br w:type="page"/>
      </w:r>
    </w:p>
    <w:p>
      <w:pPr>
        <w:pStyle w:val="Header"/>
        <w:widowControl w:val="false"/>
        <w:tabs>
          <w:tab w:val="clear" w:pos="4320"/>
          <w:tab w:val="clear" w:pos="8640"/>
          <w:tab w:val="right" w:pos="1440" w:leader="none"/>
          <w:tab w:val="left" w:pos="1728" w:leader="none"/>
          <w:tab w:val="right" w:pos="9360" w:leader="dot"/>
        </w:tabs>
        <w:jc w:val="center"/>
        <w:rPr>
          <w:b/>
          <w:b/>
        </w:rPr>
      </w:pPr>
      <w:r>
        <w:rPr>
          <w:b/>
        </w:rPr>
        <w:t>AGREEMENT BETWEEN</w:t>
      </w:r>
    </w:p>
    <w:p>
      <w:pPr>
        <w:pStyle w:val="Normal"/>
        <w:widowControl w:val="false"/>
        <w:jc w:val="center"/>
        <w:rPr>
          <w:b/>
          <w:b/>
        </w:rPr>
      </w:pPr>
      <w:r>
        <w:rPr>
          <w:b/>
        </w:rPr>
        <w:t>KING COUNTY</w:t>
      </w:r>
    </w:p>
    <w:p>
      <w:pPr>
        <w:pStyle w:val="Heading4"/>
        <w:keepNext w:val="false"/>
        <w:widowControl w:val="false"/>
        <w:rPr/>
      </w:pPr>
      <w:r>
        <w:rPr/>
        <w:t>AND</w:t>
      </w:r>
    </w:p>
    <w:p>
      <w:pPr>
        <w:pStyle w:val="Normal"/>
        <w:widowControl w:val="false"/>
        <w:jc w:val="center"/>
        <w:rPr>
          <w:b/>
          <w:b/>
        </w:rPr>
      </w:pPr>
      <w:r>
        <w:rPr>
          <w:b/>
        </w:rPr>
        <w:t>KING COUNTY JUVENILE DETENTION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Juvenile Detention Division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between King County (County) and the Juvenile Detention Guild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rPr>
          <w:b/>
          <w:b/>
          <w:bCs/>
          <w:u w:val="single"/>
        </w:rPr>
      </w:pPr>
      <w:r>
        <w:rPr>
          <w:b/>
          <w:bCs/>
          <w:u w:val="single"/>
        </w:rPr>
        <w:t>ARTICLE 1:  PURPOSE, LABOR-MANAGEMENT COMMITTEE AND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iCs/>
          <w:u w:val="single"/>
        </w:rPr>
        <w:t>Purpose:</w:t>
      </w:r>
      <w:r>
        <w:rPr/>
        <w:t xml:space="preserve">  The purpose of this Agreement is to set forth in writing the negotiated wages, hours and working conditions for those employees who occupy the classifications listed in Addendum A and work at the Department of Adult and Juvenile Detention (DAJD) within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t xml:space="preserve"> </w:t>
      </w:r>
      <w:r>
        <w:rPr>
          <w:b/>
          <w:i/>
          <w:u w:val="single"/>
        </w:rPr>
        <w:t>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e parties agree to establish a Joint Labor-Management Committee (JLMC) which shall be authorized, consistent with applicable laws and the terms of this Agreement, to use principles of interest-based bargaining to interpret, apply, and resolve issues affecting Labor and/or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 xml:space="preserve"> The role of the JLMC is to oversee the tasks and/or committees called for in this Agreement and to provide the necessary coordination on matters involving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deal jointly with issu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To maintain and improve labor-management relations and communicati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Establish commitment, mutual trust, and mutual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help identify and solv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As a forum to exchang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promote the highest degree of efficiency and responsibility in performance of the work and the accomplishment of the public purpose of DAJD and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Perform other duties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The JLMC </w:t>
      </w:r>
      <w:r>
        <w:rPr>
          <w:iCs/>
        </w:rPr>
        <w:t xml:space="preserve">will </w:t>
      </w:r>
      <w:r>
        <w:rPr/>
        <w:t>meet at least monthly unless the parties mutually agree to change the schedule provided that no more than sixty (60) days shall elapse between meetings.  The meetings will be chaired as agreed upon by the committee.  Failing agreement, the responsibility for chairing meetings shall alternate each meeting between the Guild and DAJD management.  The chairperson shall function as a facilitator of JLMC deliberations in accordance with the principles of interest based bargaining.  Each party will determine whether their chair assignment will be permanent or rotate among thei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D. </w:t>
      </w:r>
      <w:r>
        <w:rPr/>
        <w:t xml:space="preserve"> The parties agree that the JLMC will be comprised of equal representation of the County which may include one representative from the Office of Labor Relations (OLR) and the Guild.</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b/>
          <w:bCs/>
        </w:rPr>
        <w:tab/>
        <w:tab/>
        <w:t>E.</w:t>
      </w:r>
      <w:r>
        <w:rPr/>
        <w:t xml:space="preserve">  The JLMC does not waive or diminish management rights and does not waive or diminish Guild rights of grievance or bargaining.  Issues are to be discussed in an interest-based, collaborative manner and the JLMC may access the services of a mutually acceptable source of mediation services if consensus cannot be reached in a timely manner.  The parties recognize that the JLMC may not be able to resolve ever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All words under this Agreement shall have their ordinary and usual meaning except those words that have been defined under K.C.C.3.1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2:  GUILD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b/>
          <w:i/>
          <w:iCs/>
        </w:rPr>
        <w:t xml:space="preserve">  </w:t>
      </w:r>
      <w:r>
        <w:rPr>
          <w:b/>
          <w:i/>
          <w:iCs/>
          <w:u w:val="single"/>
        </w:rPr>
        <w:t>R</w:t>
      </w:r>
      <w:r>
        <w:rPr>
          <w:b/>
          <w:i/>
          <w:u w:val="single"/>
        </w:rPr>
        <w:t>ecognition:</w:t>
      </w:r>
      <w:r>
        <w:rPr>
          <w:b/>
          <w:i/>
        </w:rPr>
        <w:t xml:space="preserve">  </w:t>
      </w:r>
      <w:r>
        <w:rPr/>
        <w:t>The County recognizes the Guild as the exclusive bargaining representative for all employees, other than confidential and supervisory employees, whose job classifications are listed in Addendum A and who work in the Juvenile Detention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Section 2.</w:t>
      </w:r>
      <w:r>
        <w:rPr>
          <w:b/>
          <w:i/>
        </w:rPr>
        <w:t xml:space="preserve">  </w:t>
      </w:r>
      <w:r>
        <w:rPr>
          <w:b/>
          <w:i/>
          <w:u w:val="single"/>
        </w:rPr>
        <w:t>Guild Membership:</w:t>
      </w:r>
      <w:r>
        <w:rPr>
          <w:b/>
          <w:i/>
        </w:rPr>
        <w:t xml:space="preserve">  </w:t>
      </w:r>
      <w:r>
        <w:rPr/>
        <w:t>It shall be a condition of employment that all employees covered by this Agreement shall, within thirty (30) days of the effective date of the Agreement, become and remain members in good standing or pay an agency fee.  It shall also be a condition of employment that all employees covered by this Agreement and hired or assigned into the bargaining unit after its effective date shall, on the thirtieth (30) day following the beginning of such employment, become and remain members in good standing in the Guild or pay an agency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3.  </w:t>
      </w:r>
      <w:r>
        <w:rPr>
          <w:b/>
          <w:i/>
          <w:iCs/>
          <w:u w:val="single"/>
        </w:rPr>
        <w:t>Exemp</w:t>
      </w:r>
      <w:r>
        <w:rPr>
          <w:b/>
          <w:i/>
          <w:u w:val="single"/>
        </w:rPr>
        <w:t>tion:</w:t>
      </w:r>
      <w:r>
        <w:rPr>
          <w:b/>
          <w:i/>
        </w:rPr>
        <w:t xml:space="preserve">  </w:t>
      </w:r>
      <w:r>
        <w:rPr/>
        <w:t>Nothing contained in Section 2 shall require an employee to join the Guild who objects to membership in the Guild on the grounds of a bona fide religious objection in which case the employee shall pay an amount of money equivalent to the regular Guild dues and initiation fee to a non-religious charity or to another charitable organization mutually agreed upon by the employee affected and the bargaining representative to which the employee would otherwise pay the dues and initiation fee.  If the employee and the bargaining representative are not able to agree upon a charitable organization, they shall resolve the issue through the Public Employment Relations Commission.  The employee shall furnish written proof that such payment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4.</w:t>
      </w:r>
      <w:r>
        <w:rPr>
          <w:b/>
          <w:bCs/>
          <w:i/>
          <w:iCs/>
        </w:rPr>
        <w:t xml:space="preserve">  </w:t>
      </w:r>
      <w:r>
        <w:rPr>
          <w:b/>
          <w:bCs/>
          <w:i/>
          <w:iCs/>
          <w:u w:val="single"/>
        </w:rPr>
        <w:t>Dues</w:t>
      </w:r>
      <w:r>
        <w:rPr>
          <w:b/>
          <w:bCs/>
          <w:u w:val="single"/>
        </w:rPr>
        <w:t xml:space="preserve"> </w:t>
      </w:r>
      <w:r>
        <w:rPr>
          <w:b/>
          <w:i/>
          <w:u w:val="single"/>
        </w:rPr>
        <w:t>Deduction:</w:t>
      </w:r>
      <w:r>
        <w:rPr>
          <w:b/>
          <w:i/>
        </w:rPr>
        <w:t xml:space="preserve">  </w:t>
      </w:r>
      <w:r>
        <w:rPr/>
        <w:t>Upon receipt of written authorization individually signed by an employee, the County shall have deducted from the pay of such employee the amount of dues as certified by the secretary of the Guild and shall transmit the same to its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Section 5.</w:t>
      </w:r>
      <w:r>
        <w:rPr>
          <w:b/>
          <w:i/>
        </w:rPr>
        <w:t xml:space="preserve">  </w:t>
      </w:r>
      <w:r>
        <w:rPr>
          <w:b/>
          <w:i/>
          <w:u w:val="single"/>
        </w:rPr>
        <w:t>Indemnification:</w:t>
      </w:r>
      <w:r>
        <w:rPr>
          <w:b/>
          <w:i/>
        </w:rPr>
        <w:t xml:space="preserve">  </w:t>
      </w:r>
      <w:r>
        <w:rPr/>
        <w:t>The Guild will indemnify, defend and hold the County harmless against any claims made and against any suit instituted against the County on account of any check-off of dues for the Guild.  The Guild agrees to refund to the County any amounts paid to it in error on account of the check-off provisions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rPr>
        <w:t xml:space="preserve"> </w:t>
      </w:r>
      <w:r>
        <w:rPr>
          <w:b/>
          <w:i/>
          <w:iCs/>
          <w:u w:val="single"/>
        </w:rPr>
        <w:t>Business Leave Bank:</w:t>
      </w:r>
      <w:r>
        <w:rPr/>
        <w:t xml:space="preserve">  The Guild will establish a business leave bank for Guild activity.  The bank hours shall be established through the deduction of vacation hours only (excluding probationary employees).  Up to two (2) hours annually may be deducted from each employee’s leave account to fund the leave bank.  The Employer agrees to administer the leave bank account, provided the Guild has the sole discretion to determine who may use the business leave bank and under what circumstances.  The release of employees for Guild business leave shall not be unreasonably withheld.  The employee shall provide the Employer with a minimum of five (5) days of notice.  An employee on approved Guild business leave shall not be subject to discipline for going into a “no 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recognized that the County retains the right, except as otherwise provided in this Agreement, to manage the business of the County and to direct its workforce.  Such functions of the County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Determine the mission, budget, organization, number of employees, and internal security practices of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Recruit, examine, evaluate, select, promote, transfer and train employees of its choosing, and to determine the times and methods of suc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Discipline of employees (including but not limited to, suspension, demotion, or discharge for just cause); provided that when a transfer is intended as a disciplinary sanction, it is subject to the Just Cause requirement per Article 5 of this Agreement;</w:t>
      </w:r>
    </w:p>
    <w:p>
      <w:pPr>
        <w:pStyle w:val="Style3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D.</w:t>
      </w:r>
      <w:r>
        <w:rPr>
          <w:sz w:val="24"/>
        </w:rPr>
        <w:t xml:space="preserve">  Assign, direct and reduce the workforce; develop and modify class specifications as well as assignment for the salary range for each classification and allocate positions to those classifications; determine the methods, materials and tools to accomplish the work; designate duty stations and assign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E. </w:t>
      </w:r>
      <w:r>
        <w:rPr/>
        <w:t xml:space="preserve"> Establish work rules; assign the hours of work.  Take whatever actions may be necessary to carry out the Department of Adult and Juvenile Detention’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F.</w:t>
      </w:r>
      <w:r>
        <w:rPr/>
        <w:t xml:space="preserve">  All of the functions, rights, powers and authority of the County not specifically abridged, delegated or modified by this Agreement are recognized by the Guild as being reta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WAIVER AND COMPLET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bCs/>
        </w:rPr>
        <w:tab/>
        <w:t>Section 1.</w:t>
      </w:r>
      <w:r>
        <w:rPr>
          <w:b/>
          <w:bCs/>
          <w:i/>
          <w:iCs/>
        </w:rPr>
        <w:t xml:space="preserve">  </w:t>
      </w:r>
      <w:r>
        <w:rPr>
          <w:b/>
          <w:bCs/>
          <w:i/>
          <w:iCs/>
          <w:u w:val="single"/>
        </w:rPr>
        <w:t>Waiver:</w:t>
      </w:r>
      <w:r>
        <w:rPr>
          <w:b/>
          <w:bCs/>
          <w:i/>
          <w:iCs/>
        </w:rPr>
        <w:t xml:space="preserve"> </w:t>
      </w:r>
      <w:r>
        <w:rPr>
          <w:i/>
          <w:iCs/>
        </w:rPr>
        <w:t xml:space="preserve"> </w:t>
      </w:r>
      <w:r>
        <w:rPr/>
        <w:t xml:space="preserve">The parties acknowledge that during the negotiations resulting in this Agreement each had the unlimited right and opportunity to make demands and proposals with respect to any and all </w:t>
      </w:r>
      <w:r>
        <w:rPr>
          <w:bCs/>
          <w:iCs/>
        </w:rPr>
        <w:t>subjects</w:t>
      </w:r>
      <w:r>
        <w:rPr>
          <w:b/>
          <w:iCs/>
        </w:rPr>
        <w:t xml:space="preserve"> </w:t>
      </w:r>
      <w:r>
        <w:rPr/>
        <w:t xml:space="preserve">or matters not removed by law from the area of collective bargaining and the understandings and agreements arrived at by the parties after exercise of that right and opportunity are set forth in this Agreement.  The County and the Guild each voluntarily and unqualifiedly waive the right and each agrees that the other shall not be obligated to bargain collectively with respect to any subject or matter not specifically referred to or covered in this Agreement, even though such </w:t>
      </w:r>
      <w:r>
        <w:rPr>
          <w:bCs/>
          <w:iCs/>
        </w:rPr>
        <w:t>subject</w:t>
      </w:r>
      <w:r>
        <w:rPr>
          <w:b/>
          <w:iCs/>
        </w:rPr>
        <w:t xml:space="preserve"> </w:t>
      </w:r>
      <w:r>
        <w:rPr/>
        <w:t>or matter may not have been within the knowledge or contemplation of either or both of the parties at the time they negotiated or signed this Agreement.  All rights and duties of both parties are specifically expressed in this Agreement and such expression is all-inclusive.  This Agreement constitutes the entire agreement between the parties and concludes collective bargaining for its terms, subject only to a desire by both parties to mutually agree to amend or supplement at any time, except for negotiations over a successor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u w:val="single"/>
        </w:rPr>
        <w:t xml:space="preserve"> Modification:</w:t>
      </w:r>
      <w:r>
        <w:rPr>
          <w:b/>
          <w:bCs/>
          <w:i/>
          <w:iCs/>
        </w:rPr>
        <w:t xml:space="preserve">  </w:t>
      </w:r>
      <w:r>
        <w:rPr/>
        <w:t>Should the parties agree to amend or supplement the terms of this Agreement, such amendments or supplements shall be in writing and effective when signed by the Guild, the Director of DAJD/designee, and by the Labor Relations Director of the Office of Labor Relations/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l.  </w:t>
      </w:r>
      <w:r>
        <w:rPr>
          <w:b/>
          <w:bCs/>
          <w:i/>
          <w:iCs/>
          <w:u w:val="single"/>
        </w:rPr>
        <w:t>Just Cause Standard:</w:t>
      </w:r>
      <w:r>
        <w:rPr/>
        <w:t xml:space="preserve">  No regular employee shall be disciplined except for just cause.  For purposes of this Article, employees in a probationary status are not regula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rPr>
        <w:t xml:space="preserve"> </w:t>
      </w:r>
      <w:r>
        <w:rPr>
          <w:b/>
          <w:bCs/>
          <w:i/>
          <w:iCs/>
          <w:u w:val="single"/>
        </w:rPr>
        <w:t>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Disciplinary action shall b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 xml:space="preserve"> When the County takes disciplinary action the employee shall be given notice of such action and, upon written request, reports or documentation will be made available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rPr>
        <w:tab/>
        <w:t>Section 3.</w:t>
      </w:r>
      <w:r>
        <w:rPr>
          <w:b/>
          <w:i/>
          <w:iCs/>
        </w:rPr>
        <w:t xml:space="preserve">  </w:t>
      </w:r>
      <w:r>
        <w:rPr>
          <w:b/>
          <w:i/>
          <w:u w:val="single"/>
        </w:rPr>
        <w:t>Personnel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The employee and/or a Guild representative may examine the employee’s personnel files if the employee so authorizes in writing.  Material placed into the employee’s files relating to job performance or personal character shall be brought to his or her attention prior to placement in the file.  The employee may challenge the propriety of including it in the files.  If, after discussion, the County retains the material in the file, the employee shall have the right to insert contrary documentation into the file, or request the removal of a document that is in th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Unauthorized persons shall not have access to employee files or other personal data relating to the employee.  The Director of DAJD/designee </w:t>
      </w:r>
      <w:r>
        <w:rPr>
          <w:bCs/>
          <w:iCs/>
        </w:rPr>
        <w:t>will dete</w:t>
      </w:r>
      <w:r>
        <w:rPr/>
        <w:t>rmine staff authorized for access to personnel files maintained in DAJD.  All persons with the exception of DAJD personnel, and Prosecuting Attorney staff shall record access to employee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Class Specifications:</w:t>
      </w:r>
      <w:r>
        <w:rPr>
          <w:b/>
          <w:bCs/>
        </w:rPr>
        <w:t xml:space="preserve">  </w:t>
      </w:r>
      <w:r>
        <w:rPr/>
        <w:t>When the phrase, such as “performs related work as required,” is incorporated into the text of an official class specification as a representative example of work, the assignment of such work on a regular and ongoing basis shall be within the essential duties and responsibilities of the classification.  Except as agreed to by the Guild and the County, employees shall not regularly and on an ongoing basis be assigned duties foreign to thei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Right to Representation:</w:t>
      </w:r>
      <w:r>
        <w:rPr>
          <w:b/>
          <w:bCs/>
          <w:i/>
          <w:iCs/>
        </w:rPr>
        <w:t xml:space="preserve">  </w:t>
      </w:r>
      <w:r>
        <w:rPr/>
        <w:t>Employees shall have the right to representation as defined by law and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6.</w:t>
      </w:r>
      <w:r>
        <w:rPr>
          <w:b/>
          <w:bCs/>
          <w:i/>
        </w:rPr>
        <w:t xml:space="preserve">  </w:t>
      </w:r>
      <w:r>
        <w:rPr>
          <w:b/>
          <w:bCs/>
          <w:i/>
          <w:u w:val="single"/>
        </w:rPr>
        <w:t>Mileage:</w:t>
      </w:r>
      <w:r>
        <w:rPr>
          <w:b/>
          <w:bCs/>
          <w:i/>
        </w:rPr>
        <w:t xml:space="preserve">  </w:t>
      </w:r>
      <w:r>
        <w:rPr/>
        <w:t>All employees who have been authorized to use their own transportation on County business shall be reimbursed at the IRS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7.  </w:t>
      </w:r>
      <w:r>
        <w:rPr>
          <w:b/>
          <w:bCs/>
          <w:i/>
          <w:u w:val="single"/>
        </w:rPr>
        <w:t>Personal Property</w:t>
      </w:r>
      <w:r>
        <w:rPr>
          <w:b/>
          <w:bCs/>
          <w:u w:val="single"/>
        </w:rPr>
        <w:t>:</w:t>
      </w:r>
      <w:r>
        <w:rPr>
          <w:b/>
          <w:bCs/>
        </w:rPr>
        <w:t xml:space="preserve"> </w:t>
      </w:r>
      <w:r>
        <w:rPr/>
        <w:t xml:space="preserve"> Employees whose personal property is damaged during the performance of their duties shall have same repaired or replaced at County expense; provided, that such reimbursement shall not exceed five hundred dollars ($500.00) per incident.  Paperwork necessary to process claims covered under this Section will be initiated by the County with due speed upon receipt of the claim from the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  </w:t>
      </w:r>
      <w:r>
        <w:rPr>
          <w:b/>
          <w:bCs/>
          <w:i/>
          <w:iCs/>
          <w:u w:val="single"/>
        </w:rPr>
        <w:t>Subcontracting:</w:t>
      </w:r>
      <w:r>
        <w:rPr>
          <w:b/>
          <w:bCs/>
          <w:i/>
          <w:iCs/>
        </w:rPr>
        <w:t xml:space="preserve"> </w:t>
      </w:r>
      <w:r>
        <w:rPr>
          <w:b/>
          <w:bCs/>
        </w:rPr>
        <w:t xml:space="preserve"> </w:t>
      </w:r>
      <w:r>
        <w:rPr/>
        <w:t>The County will not contract or subcontract work when such action will cause layoff of regular employees unless it is required by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b/>
          <w:bCs/>
          <w:i/>
          <w:iCs/>
          <w:u w:val="single"/>
        </w:rPr>
        <w:t>Safety Standards:</w:t>
      </w:r>
      <w:r>
        <w:rPr>
          <w:b/>
          <w:bCs/>
        </w:rPr>
        <w:t xml:space="preserve"> </w:t>
      </w:r>
      <w:r>
        <w:rPr/>
        <w:t xml:space="preserve"> No employee shall be directed to work in a manner or condition that does not comply with the minimum accepted safety practices or standards, or in a condition, location or assignment which would constitute a hazard to the employee’s health or well-being.  The County shall provide appropriately classified staff for the care, supervision and transportation of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bCs/>
        </w:rPr>
        <w:tab/>
        <w:t xml:space="preserve">Section 10.  </w:t>
      </w:r>
      <w:r>
        <w:rPr>
          <w:b/>
          <w:bCs/>
          <w:i/>
          <w:u w:val="single"/>
        </w:rPr>
        <w:t>Reclassified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The County will advise the Guild in writing and in advance about the creation of any new or reclassified position to be assigned to the Juvenile Detention Division of DAJD.  Such notification will include a list of duties and responsibilities, along with a statement of the desirable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County and the Guild will review and attempt to reach a mutual agreement in determination of inclusion or exclusion in the bargaining unit of any newly created or reclassified positions and the salary range for the new positions.  Should the parties fail to reach a mutual agreement on the matter of inclusion, the matter will be referred to the Public Employment Relations Commission (PERC) for unit clarification.  In the event that the County wishes to fill the position pending the unit clarification decision, the County will make a good faith attempt to fill the disputed position on a temporary basis with a qualified employee from within the existing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ab/>
        <w:t xml:space="preserve">A.  </w:t>
      </w:r>
      <w:r>
        <w:rPr>
          <w:b/>
          <w:iCs/>
          <w:u w:val="single"/>
        </w:rPr>
        <w:t>Celebrated Holidays:</w:t>
      </w:r>
      <w:r>
        <w:rPr>
          <w:b/>
        </w:rPr>
        <w:t xml:space="preserve">  </w:t>
      </w:r>
      <w:r>
        <w:rPr/>
        <w:t>All regular, probationary, provisional and term-limited temporary employees who work a full-time schedule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146" w:type="dxa"/>
        <w:jc w:val="center"/>
        <w:tblInd w:w="0" w:type="dxa"/>
        <w:tblLayout w:type="fixed"/>
        <w:tblCellMar>
          <w:top w:w="0" w:type="dxa"/>
          <w:left w:w="108" w:type="dxa"/>
          <w:bottom w:w="0" w:type="dxa"/>
          <w:right w:w="108" w:type="dxa"/>
        </w:tblCellMar>
      </w:tblPr>
      <w:tblGrid>
        <w:gridCol w:w="3816"/>
        <w:gridCol w:w="3330"/>
      </w:tblGrid>
      <w:tr>
        <w:trPr/>
        <w:tc>
          <w:tcPr>
            <w:tcW w:w="3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Holiday</w:t>
            </w:r>
          </w:p>
        </w:tc>
        <w:tc>
          <w:tcPr>
            <w:tcW w:w="3330" w:type="dxa"/>
            <w:tcBorders>
              <w:top w:val="double" w:sz="4" w:space="0" w:color="000000"/>
              <w:left w:val="double" w:sz="4" w:space="0" w:color="000000"/>
              <w:bottom w:val="double" w:sz="4" w:space="0" w:color="000000"/>
              <w:right w:val="doub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Date Celebrated</w:t>
            </w:r>
          </w:p>
        </w:tc>
      </w:tr>
      <w:tr>
        <w:trPr/>
        <w:tc>
          <w:tcPr>
            <w:tcW w:w="3816"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ird Monday in February </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Contents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Following Thanksgiving</w:t>
            </w:r>
          </w:p>
        </w:tc>
      </w:tr>
      <w:tr>
        <w:trPr/>
        <w:tc>
          <w:tcPr>
            <w:tcW w:w="38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nd any day as declared by the president or governor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All holidays are observed on the “Date Celebrated” per Section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Whenever a holiday falls on a weekend, an employee whose regular furlough falls on that holiday may take the immediately adjacent weekday off, provided that staffing needs are met.  For purposes of this section, staffing needs for Officers on 1st, 2nd and 3rd shift are met so long as there are existing vacation slot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Holidays paid for but not worked shall be recognized as time worked for the purpose of determining weekly overtime except for such time that sick leave is taken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u w:val="single"/>
        </w:rPr>
        <w:t>Personal Holidays:</w:t>
      </w:r>
      <w:r>
        <w:rPr>
          <w:b/>
          <w:bCs/>
        </w:rPr>
        <w:t xml:space="preserve">  </w:t>
      </w:r>
      <w:r>
        <w:rPr/>
        <w:t xml:space="preserve">Regular, probationary, provisional and term-limited temporary </w:t>
      </w:r>
      <w:r>
        <w:rPr>
          <w:bCs/>
          <w:iCs/>
        </w:rPr>
        <w:t>employees</w:t>
      </w:r>
      <w:r>
        <w:rPr>
          <w:b/>
          <w:iCs/>
        </w:rPr>
        <w:t xml:space="preserve"> </w:t>
      </w:r>
      <w:r>
        <w:rPr/>
        <w:t>shall receive two (2) additional personal holidays to be administered through the vacation plan.  One (1) day shall be accrued on the first of October and one (1) day shall be accrued on the first day of November of each year.  These days may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 xml:space="preserve">Section 3. </w:t>
      </w:r>
      <w:r>
        <w:rPr>
          <w:b/>
          <w:i/>
          <w:u w:val="single"/>
        </w:rPr>
        <w:t xml:space="preserve"> Part-Time Scheduled Employees:</w:t>
      </w:r>
      <w:r>
        <w:rPr>
          <w:b/>
          <w:i/>
        </w:rPr>
        <w:t xml:space="preserve">  </w:t>
      </w:r>
      <w:r>
        <w:rPr/>
        <w:t>Regular, probationary, provisional and part-time term-limited temporary employees who work a part-time schedule receive paid holidays based on their work schedule consistent with Sections 1 and 2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Holiday C</w:t>
      </w:r>
      <w:r>
        <w:rPr>
          <w:b/>
          <w:bCs/>
          <w:i/>
          <w:u w:val="single"/>
        </w:rPr>
        <w:t>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Full-time employees who are eligible for holiday pay, who work on a celebrated holiday listed in Section 1.A above shall receive regular pay, plus time-and-one-half the regular rate of pay for all hours worked as a holiday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Full-time employees who are eligible for holiday pay, who are relieved of regularly scheduled duty due to holiday staffing or furlough on a celebrated holiday listed in Section 1.A. above, shall either receive an additional day’s pay or shall at their option receive a substitut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Full-time employees who are eligible for holiday pay, who take time off for an approved sick or vacation leave day, shall be paid eight (8) hours of straight time holiday pay unless otherwise eligible for overtime pursuant to Article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 xml:space="preserve">Part-time employees who are eligible for holiday pay and are assigned to work on a holiday shall be paid holiday compensation (1-1/2 the regular rate of pay) </w:t>
      </w:r>
      <w:r>
        <w:rPr>
          <w:iCs/>
        </w:rPr>
        <w:t xml:space="preserve">for </w:t>
      </w:r>
      <w:r>
        <w:rPr/>
        <w:t xml:space="preserve">the actual hours worked.  Part-time employees whose regular schedule requires them to work on a holiday, but who are relieved from work for the holiday due to holiday staffing levels, will receive either holiday pay at straight time or a pro-rated substitute holiday, at their option.  Part-time employees </w:t>
      </w:r>
      <w:r>
        <w:rPr>
          <w:iCs/>
        </w:rPr>
        <w:t xml:space="preserve">will </w:t>
      </w:r>
      <w:r>
        <w:rPr/>
        <w:t>not be compensated for holidays falling on days which they are not regularly schedul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Use of Substitute Holidays.  All substitute holidays banked by employees pursuant to this Article will be banked as vacation leave, and subject to all provisions of Article 7 concerning the accrual and/or use of vacation leave, including accrual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Holiday Staffing Levels</w:t>
      </w:r>
      <w:r>
        <w:rPr>
          <w:b/>
          <w:bCs/>
          <w:i/>
          <w:u w:val="single"/>
        </w:rPr>
        <w:t>:</w:t>
      </w:r>
      <w:r>
        <w:rPr>
          <w:b/>
          <w:bCs/>
          <w:i/>
        </w:rPr>
        <w:t xml:space="preserve">  </w:t>
      </w:r>
      <w:r>
        <w:rPr>
          <w:iCs/>
        </w:rPr>
        <w:t xml:space="preserve">The County retains the right to determine the level of staffing required on celebrated holidays, pursuant to Section 1.A., above, to meet reduced workload needs.  In most cases, the level of staffing on celebrated holidays will be the same as weekend staffing levels. </w:t>
      </w:r>
      <w:r>
        <w:rPr/>
        <w:t xml:space="preserve"> Employees to be relieved due to holiday staffing will be selected within each shift, based on seniority (per Article 12, Section 4).  Fourth shift employees relieved of regular duty due to holiday staffing will have first preference to fill first-shift vacancies on the celebrated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7: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r>
      <w:r>
        <w:rPr/>
        <w:t>Regular, probationary, provisional and term-limited temporary employees who work a full-time schedule shall accrue vacation leave benefits as described in the following table:</w:t>
      </w:r>
    </w:p>
    <w:p>
      <w:pPr>
        <w:pStyle w:val="Normal"/>
        <w:spacing w:lineRule="exact" w:line="160"/>
        <w:rPr/>
      </w:pPr>
      <w:r>
        <w:rPr/>
      </w:r>
    </w:p>
    <w:tbl>
      <w:tblPr>
        <w:tblW w:w="7344" w:type="dxa"/>
        <w:jc w:val="center"/>
        <w:tblInd w:w="0" w:type="dxa"/>
        <w:tblLayout w:type="fixed"/>
        <w:tblCellMar>
          <w:top w:w="0" w:type="dxa"/>
          <w:left w:w="0" w:type="dxa"/>
          <w:bottom w:w="0" w:type="dxa"/>
          <w:right w:w="0" w:type="dxa"/>
        </w:tblCellMar>
      </w:tblPr>
      <w:tblGrid>
        <w:gridCol w:w="4086"/>
        <w:gridCol w:w="3258"/>
      </w:tblGrid>
      <w:tr>
        <w:trPr>
          <w:cantSplit w:val="true"/>
        </w:trPr>
        <w:tc>
          <w:tcPr>
            <w:tcW w:w="7344" w:type="dxa"/>
            <w:gridSpan w:val="2"/>
            <w:tcBorders>
              <w:top w:val="double" w:sz="4" w:space="0" w:color="000000"/>
              <w:left w:val="double" w:sz="4" w:space="0" w:color="000000"/>
              <w:bottom w:val="double" w:sz="4" w:space="0" w:color="000000"/>
              <w:right w:val="double" w:sz="4" w:space="0" w:color="000000"/>
            </w:tcBorders>
            <w:vAlign w:val="center"/>
          </w:tcPr>
          <w:p>
            <w:pPr>
              <w:pStyle w:val="Tablehead"/>
              <w:keepNext w:val="false"/>
              <w:spacing w:lineRule="exact" w:line="470" w:before="0" w:after="0"/>
              <w:ind w:left="0" w:right="0" w:hanging="0"/>
              <w:rPr>
                <w:szCs w:val="24"/>
              </w:rPr>
            </w:pPr>
            <w:r>
              <w:rPr>
                <w:szCs w:val="24"/>
              </w:rPr>
              <w:t>Vacation Leave Schedule for Full-Time Regular Employees</w:t>
            </w:r>
          </w:p>
        </w:tc>
      </w:tr>
      <w:tr>
        <w:trPr>
          <w:cantSplit w:val="true"/>
        </w:trPr>
        <w:tc>
          <w:tcPr>
            <w:tcW w:w="4086" w:type="dxa"/>
            <w:tcBorders>
              <w:top w:val="double" w:sz="4" w:space="0" w:color="000000"/>
              <w:left w:val="double" w:sz="4" w:space="0" w:color="000000"/>
              <w:bottom w:val="double" w:sz="4" w:space="0" w:color="000000"/>
              <w:right w:val="double" w:sz="4" w:space="0" w:color="000000"/>
            </w:tcBorders>
          </w:tcPr>
          <w:p>
            <w:pPr>
              <w:pStyle w:val="Tablehead"/>
              <w:keepNext w:val="false"/>
              <w:spacing w:lineRule="auto" w:line="240" w:before="0" w:after="0"/>
              <w:ind w:left="0" w:right="0" w:hanging="0"/>
              <w:rPr>
                <w:szCs w:val="24"/>
              </w:rPr>
            </w:pPr>
            <w:r>
              <w:rPr>
                <w:szCs w:val="24"/>
              </w:rPr>
              <w:t>Length of Service</w:t>
            </w:r>
          </w:p>
        </w:tc>
        <w:tc>
          <w:tcPr>
            <w:tcW w:w="3258" w:type="dxa"/>
            <w:tcBorders>
              <w:top w:val="double" w:sz="4" w:space="0" w:color="000000"/>
              <w:left w:val="double" w:sz="4" w:space="0" w:color="000000"/>
              <w:bottom w:val="double" w:sz="4" w:space="0" w:color="000000"/>
              <w:right w:val="double" w:sz="4" w:space="0" w:color="000000"/>
            </w:tcBorders>
          </w:tcPr>
          <w:p>
            <w:pPr>
              <w:pStyle w:val="Tablehead"/>
              <w:keepNext w:val="false"/>
              <w:spacing w:lineRule="auto" w:line="240" w:before="0" w:after="0"/>
              <w:ind w:left="0" w:right="0" w:hanging="0"/>
              <w:rPr>
                <w:szCs w:val="24"/>
              </w:rPr>
            </w:pPr>
            <w:r>
              <w:rPr>
                <w:szCs w:val="24"/>
              </w:rPr>
              <w:t>Annual Leave in Days</w:t>
            </w:r>
          </w:p>
          <w:p>
            <w:pPr>
              <w:pStyle w:val="Tablehead"/>
              <w:keepNext w:val="false"/>
              <w:spacing w:lineRule="auto" w:line="240" w:before="0" w:after="0"/>
              <w:ind w:left="0" w:right="0" w:hanging="0"/>
              <w:rPr>
                <w:szCs w:val="24"/>
              </w:rPr>
            </w:pPr>
            <w:r>
              <w:rPr>
                <w:szCs w:val="24"/>
              </w:rPr>
              <w:t>(7.2 hrs/day accrual rate for employees on 5/4 schedule)</w:t>
            </w:r>
          </w:p>
        </w:tc>
      </w:tr>
      <w:tr>
        <w:trPr>
          <w:cantSplit w:val="true"/>
        </w:trPr>
        <w:tc>
          <w:tcPr>
            <w:tcW w:w="4086" w:type="dxa"/>
            <w:tcBorders>
              <w:top w:val="double" w:sz="4"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hire through end of year 5</w:t>
            </w:r>
          </w:p>
        </w:tc>
        <w:tc>
          <w:tcPr>
            <w:tcW w:w="3258" w:type="dxa"/>
            <w:tcBorders>
              <w:top w:val="double" w:sz="4"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2</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6</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5</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9</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6</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1</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7</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1</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8</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2</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9</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3</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0</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4</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1</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5</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2</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6</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3</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7</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4</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8</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5</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9</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6 and beyond</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30</w:t>
            </w:r>
          </w:p>
        </w:tc>
      </w:tr>
      <w:tr>
        <w:trPr>
          <w:cantSplit w:val="true"/>
        </w:trPr>
        <w:tc>
          <w:tcPr>
            <w:tcW w:w="7344"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b/>
                <w:color w:val="000000"/>
              </w:rPr>
              <w:t>Maximum Vacation Balance allowable is 60 day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Regular, probationary, provisional and term-limited temporary employees who work a part-time schedule shall accrue vacation leave in accordance with the leave schedule set forth in Section 1; provided, however, such accrual rates shall be prorated to reflect his/he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3.</w:t>
      </w:r>
      <w:r>
        <w:rPr>
          <w:iCs/>
        </w:rPr>
        <w:t xml:space="preserve">  Employees eligible for paid leave shall accrue vacation leave from their date of hire.  Employees may accrue vacation leave each pay-period which may not be used until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4.</w:t>
      </w:r>
      <w:r>
        <w:rPr>
          <w:iCs/>
        </w:rPr>
        <w:t xml:space="preserve">  Employees eligible for paid leave shall not be eligible to take or be paid for vacation leave until they have successfully completed their first six (6) months of County service in a paid leave eligible position, and if they leave County employment prior to successfully completing their first six (6) months of County service, shall forfeit and not be paid for accrued vacation leave.  This provision does not restrict an employee’s use of accrued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5.</w:t>
      </w:r>
      <w:r>
        <w:rPr>
          <w:iCs/>
        </w:rPr>
        <w:t xml:space="preserve">  Employees eligible for paid leave shall be paid for accrued vacation leave to their date of separation up to the maximum accrual amount if they have successfully completed their first six (6) months of County service in a paid leave eligible position.  Payment shall be the accrued vacation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bCs/>
          <w:iCs/>
        </w:rPr>
        <w:tab/>
        <w:t>Section 6.  Vacation Schedul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A.</w:t>
      </w:r>
      <w:r>
        <w:rPr>
          <w:iCs/>
        </w:rPr>
        <w:t xml:space="preserve">  An employee may make up to six (6) vacation requests for the period beginning April 1st and ending the following March 31st.  These requests must be received by the County no later than the preceding March 1st.  For Detention Officers, up to two (2) vacation requests will be granted based on seniority within classification (per Article 12, Section 4) and available vacation slots identified in Paragraph E of this Section, below.  For all others, vacation requests will be granted by seniority within classification provided that judicial proceedings, youth services, and essential facility operations are properly staffed at all times.  Employees must indicate their vacation period preferences when submitting their request.  The vacation preference request shall be made on the appropriate Juvenile Detention Division form.  Employees will be notified by April 1st in regard to approval or disapproval of their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B.</w:t>
      </w:r>
      <w:r>
        <w:rPr>
          <w:iCs/>
        </w:rPr>
        <w:t xml:space="preserve">  Employees will be limited to the use of current vacation accruals and projected vacation accruals when identifying their bid requests.  Each vacation bid must be for consecut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 xml:space="preserve">C. </w:t>
      </w:r>
      <w:r>
        <w:rPr>
          <w:iCs/>
        </w:rPr>
        <w:t xml:space="preserve"> Vacation requests received after March 1st shall be considered and approved on the basis of the date the request is received by the Department and the availability of slots identified in Paragraph E of this Section, below.  Notification to the employee will be made within fifteen (15) days of a requested vacation slot becoming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D.</w:t>
      </w:r>
      <w:r>
        <w:rPr>
          <w:iCs/>
        </w:rPr>
        <w:t xml:space="preserve">  If any vacation slots remain available, a Detention Officer may submit a request to use one or more vacation slots.  The request must be submitted five (5) days in advance of the requested leave.  </w:t>
      </w:r>
      <w:r>
        <w:rPr/>
        <w:t>Upon implementation of the Roster Management System, the time to request available slots will be within three (3) days in advance of the request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E.</w:t>
      </w:r>
      <w:r>
        <w:rPr>
          <w:iCs/>
        </w:rPr>
        <w:t xml:space="preserve">  The number of vacation slots available for Detention Officers for each shift shall be as follows:</w:t>
      </w:r>
    </w:p>
    <w:tbl>
      <w:tblPr>
        <w:tblW w:w="2160" w:type="dxa"/>
        <w:jc w:val="left"/>
        <w:tblInd w:w="1980" w:type="dxa"/>
        <w:tblLayout w:type="fixed"/>
        <w:tblCellMar>
          <w:top w:w="0" w:type="dxa"/>
          <w:left w:w="108" w:type="dxa"/>
          <w:bottom w:w="0" w:type="dxa"/>
          <w:right w:w="108" w:type="dxa"/>
        </w:tblCellMar>
      </w:tblPr>
      <w:tblGrid>
        <w:gridCol w:w="1710"/>
        <w:gridCol w:w="450"/>
      </w:tblGrid>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Day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5</w:t>
            </w:r>
          </w:p>
        </w:tc>
      </w:tr>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Swing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3</w:t>
            </w:r>
          </w:p>
        </w:tc>
      </w:tr>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Graveyard:</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If only one day in a vacation request is above the limits defined above, the leave shall be grante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F.</w:t>
      </w:r>
      <w:r>
        <w:rPr>
          <w:iCs/>
        </w:rPr>
        <w:t xml:space="preserve">  Upon request of either party, on or about January 15 of each calendar year, the parties will meet to determine if additional vacation slots will be made available for the coming year (April 1 – March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G.</w:t>
      </w:r>
      <w:r>
        <w:rPr>
          <w:iCs/>
        </w:rPr>
        <w:t xml:space="preserve">  Employees who transfer or rebid to a different shift shall maintain their vacation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 xml:space="preserve">H.  </w:t>
      </w:r>
      <w:r>
        <w:rPr>
          <w:iCs/>
        </w:rPr>
        <w:t>If a vacation bid is canceled due to illness, injury, termination, leave of absence, etc., the vacation period will be filled from the waiting list established in accordance with Section C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7. </w:t>
      </w:r>
      <w:r>
        <w:rPr>
          <w:iCs/>
        </w:rPr>
        <w:t xml:space="preserve"> Employees eligible for paid leave may accrue up to sixty (60) days vacation calculated/adjusted to reflect the normal bi-weekly schedule not to exceed 432 hours for employees on a bi-weekly schedule of 72 hours and 480 hours for those employees on a bi-weekly schedule of 80 hours.  Employees eligible for paid leave shall use vacation leave beyond the maximum accrual amount prior to December 31 of each year.  Failure to use vacation leave beyond the maximum accrual amount will result in forfeiture of the vacation leave beyond the maximum amount unless the Division Director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w:t>
      </w:r>
      <w:r>
        <w:rPr/>
        <w:t xml:space="preserve">  Employees eligible for paid leave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t>In cases of separation from County employment by death of an employee with accrued vacation leave and who has successfully completed his/her first six (6) months of County service in a paid leave eligible position, payment of unused vacation leave up to the maximum accrual amount shall be made to the employee’s estate, or, in applicable cases, as provided for by state law, RCW Title 11.</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Section 10.</w:t>
      </w:r>
      <w:r>
        <w:rPr>
          <w:sz w:val="24"/>
        </w:rPr>
        <w:t xml:space="preserve">  If a regular employee eligible for paid leave resigns from County employment or is laid off and subsequently returns to County employment within two years from such resignation or lay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1.  </w:t>
      </w:r>
      <w:r>
        <w:rPr/>
        <w:t>Vacation leave may be used in quarter (1/4) hour increments, at the discretion of the Division Directo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2.</w:t>
      </w:r>
      <w:r>
        <w:rPr/>
        <w:t xml:space="preserve">  Employees who are in a probationary period as a result of promotion shall be entitled to use vacation time accrued in their prior position while they are in a probationary status in their new position subject to the approval of the Director of DAJD or designee.  </w:t>
      </w:r>
      <w:r>
        <w:rPr>
          <w:iCs/>
        </w:rPr>
        <w:t>This provision does not restrict an employee’s use of accrued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Regular, probationary, provisional and term-limited temporary employees shall accrue sick leave benefits at the rate of 0.04616 for each hour in regular pay status excluding overtime up to a maximum of eight (8) hours per month.  The employee is not entitled to sick leave if not previously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t xml:space="preserve"> During the first six (6) months of service in a paid leave eligible position, employees eligible to accrue vacation </w:t>
      </w:r>
      <w:r>
        <w:rPr>
          <w:bCs/>
          <w:iCs/>
        </w:rPr>
        <w:t xml:space="preserve">leave </w:t>
      </w:r>
      <w:r>
        <w:rPr/>
        <w:t xml:space="preserve">may, at the manager’s discretion, use any accrued days of vacation leave as an extension of sick leave.  If an employee does not work a full six (6) months, any vacation leave used for sick leave must be reimbursed to the County upon termination.  </w:t>
      </w:r>
      <w:r>
        <w:rPr>
          <w:iCs/>
        </w:rPr>
        <w:t xml:space="preserve">This provision does not restrict an employee’s use of accrued leave for a qualifying event under the Washington Family Care Act.  </w:t>
      </w:r>
      <w:r>
        <w:rPr/>
        <w:t>During the first twelve (12) months of service in a paid leave eligible position, employees not eligible for family medical leave under federal or state law or county ordinance shall be entitled to up to thirty (30) days of unpaid job-protected leave for a qualified industrial injury incurred in a reported use of force.  For purposes of this section, a “qualified industrial injury” is an injury for which the employee receives worker’s compensation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There shall be no limit to the hours of sick leave benefits accrued by an eligible employee.  Sick leave may be used in 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4.</w:t>
      </w:r>
      <w:r>
        <w:rPr/>
        <w:t xml:space="preserve">  The County is responsible for the proper administration of the sick leave benefit.  The County can require an employee to submit verification of illness from a licensed practitioner for any </w:t>
      </w:r>
      <w:r>
        <w:rPr>
          <w:bCs/>
          <w:iCs/>
        </w:rPr>
        <w:t xml:space="preserve">requested </w:t>
      </w:r>
      <w:r>
        <w:rPr/>
        <w:t>sick leave absence if abuse is sus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5.</w:t>
      </w:r>
      <w:r>
        <w:rPr/>
        <w:t xml:space="preserve">  Separation from or termination of County employment except by reason of retirement or layoff due to lack of work, funds or efficiency reasons shall cancel all sick leave accrued to the employee as of the date of separation or termination.  Should a regular employee resign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Employees eligible to accrue sick leave and who have successfully completed at least five (5)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  If the bargaining unit has adopted the Voluntary Employee Beneficiary Association (VEBA), this cash out shall be subject to thos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w:t>
      </w:r>
      <w:r>
        <w:rPr/>
        <w:t xml:space="preserve">  Accrue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A female </w:t>
      </w:r>
      <w:r>
        <w:rPr>
          <w:bCs/>
          <w:iCs/>
        </w:rPr>
        <w:t>employee’s</w:t>
      </w:r>
      <w:r>
        <w:rPr>
          <w:b/>
          <w:iCs/>
        </w:rPr>
        <w:t xml:space="preserve"> </w:t>
      </w:r>
      <w:r>
        <w:rPr/>
        <w:t>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The employee’s medical, ocular or dental appointments, provided that the </w:t>
      </w:r>
      <w:r>
        <w:rPr>
          <w:bCs/>
          <w:iCs/>
        </w:rPr>
        <w:t xml:space="preserve">employee’s </w:t>
      </w:r>
      <w:r>
        <w:rPr/>
        <w:t>Division Director or designee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F.  </w:t>
      </w:r>
      <w:r>
        <w:rPr/>
        <w:t>To care for the employee’s child or the child of an employee’s domestic partner if the following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The child is under the age of eighteen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2.</w:t>
      </w:r>
      <w:r>
        <w:rPr/>
        <w:t xml:space="preserve">  The employee is the natural parent, stepparent, adoptive parent, legal guardian or other person standing </w:t>
      </w:r>
      <w:r>
        <w:rPr>
          <w:i/>
        </w:rPr>
        <w:t>in loco parentis</w:t>
      </w:r>
      <w:r>
        <w:rPr/>
        <w:t xml:space="preserve"> to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3.</w:t>
      </w:r>
      <w:r>
        <w:rPr/>
        <w:t xml:space="preserve">  The employee’s child or the child of an employee’s domestic partner has a health condition requiring the employee’s personal supervision during the hours of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4. </w:t>
      </w:r>
      <w:r>
        <w:rPr/>
        <w:t xml:space="preserve"> The employee actually attends to the child during the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G.  </w:t>
      </w:r>
      <w:r>
        <w:rPr/>
        <w:t>Employees shall be entitled to use accrued sick leave or vacation leave where such employee is required to care for immediate family members who are seriously ill.  There shall be no limit on the use of sick leave to care for children under “F”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H.</w:t>
      </w:r>
      <w:r>
        <w:rPr/>
        <w:t xml:space="preserve">  Up to one (1) day of sick leave may be used by an employee for the purpose of being present at the birth of his child.  Nothing in this subsection shall be construed to limit the employee’s rights to leave under the Federal, State or King County leave laws.  </w:t>
      </w: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  </w:t>
      </w:r>
      <w:r>
        <w:rPr/>
        <w:t>For a qualifying leave under the Washington Family Care Act, the employee may use any type of accrued leave, at their option.  For a leave that does not qualify under the Washington Family Care Act, the following applies:  An employee who has exhausted all of his/her sick leave may use accrued vacation leave as sick leave before going on leave of absence without pay.  After four (4) days of vacation leave have been used as an extension of sick leave during each six (6) month period of a calendar year (January through June, July through December).  Subsequent use of vacation leave for such purpose may be used if approved by his/her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9.</w:t>
      </w:r>
      <w:r>
        <w:rPr/>
        <w:t xml:space="preserve">  Sick leave may be used only for absences from a regular scheduled work shif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0.</w:t>
      </w:r>
      <w:r>
        <w:rPr/>
        <w:t xml:space="preserve">  For purposes of this Article, the definition of immediate family is provided under Article 9, Section 3.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1.</w:t>
      </w:r>
      <w:r>
        <w:rPr/>
        <w:t xml:space="preserve">  Employees who are in a probationary status shall not be denied the valid use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2.</w:t>
      </w:r>
      <w:r>
        <w:rPr/>
        <w:t xml:space="preserve">  </w:t>
      </w:r>
      <w:r>
        <w:rPr>
          <w:b/>
          <w:bCs/>
          <w:i/>
          <w:iCs/>
          <w:u w:val="single"/>
        </w:rPr>
        <w:t>Sick Leave Incentive:</w:t>
      </w:r>
      <w:r>
        <w:rPr/>
        <w:t xml:space="preserve">  In January of each calendar year, employee sick leave usage will be reviewed.  Regular, full-time employees who have used one (1) day or less of sick leave in the proceeding calendar year shall be rewarded by having two days of additional hours credited to their vacation account.  Employees who have used more than one (1) day but less than four (4) days of sick leave hours shall have one day credited to their vacation account.  The additional vacation credits specified herein shall not affect accrued sick leave am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3.  </w:t>
      </w:r>
      <w:r>
        <w:rPr/>
        <w:t>Nothing in this Article limits employees’ rights to leave under the Federal, State or County leave laws.  In the event this Article provides lesser leave rights than Federal, State or County leave laws, the applicable laws shall gover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9:  GENERAL LEAV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Donation of Leaves:</w:t>
      </w:r>
      <w:r>
        <w:rPr/>
        <w:t xml:space="preserve">  An employee eligible for paid leaves may donate a portion of his/her accrued leaves to a leave accrual eligible employe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w:t>
      </w:r>
      <w:r>
        <w:rPr>
          <w:b/>
          <w:bCs/>
          <w:i/>
          <w:iCs/>
          <w:u w:val="single"/>
        </w:rPr>
        <w:t>Leave - Organ Donors:</w:t>
      </w:r>
      <w:r>
        <w:rPr>
          <w:b/>
          <w:bCs/>
          <w:i/>
          <w:iCs/>
        </w:rPr>
        <w:t xml:space="preserve">  </w:t>
      </w:r>
      <w:r>
        <w:rPr/>
        <w:t>The manager shall allow all employees eligible for paid leaves who are voluntarily participating as donors in life-giving or life-saving procedures such as, but not limited to, bone marrow transplants, kidney transplants, or blood transfusions to take five (5) days paid leave, which shall not be charged to sick or vacation leaves in accordance with Chapter 3.12 of th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3.  </w:t>
      </w:r>
      <w:r>
        <w:rPr>
          <w:b/>
          <w:bCs/>
          <w:i/>
          <w:iCs/>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Employees eligible for paid leaves shall be entitled to three (3) working days of bereavement leave a year,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Employees eligible to accrue paid leaves who have exhausted their bereavement leave, shall be entitled to use sick leave in the amount of three (3)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In cases of family care where no sick leave benefit exists, the employee may request vacation leave in accordance with Article 7 or may be granted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In the application of any of the foregoing provisions.  When a holiday or regular day off falls within the prescribed period of absence, it shall not be charged against the employee’s sick leave account nor bereavement leave credi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For the purposes of this Section, a member of the immediate family is as follows:  spouse, domestic partner, grandparent, parent, child, sibling, child-in-law, parent-in-law, grandchild of the employee, employee’s spouse or employee’s domestic partner.</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4.  </w:t>
      </w:r>
      <w:r>
        <w:rPr>
          <w:b/>
          <w:bCs/>
          <w:i/>
          <w:iCs/>
          <w:u w:val="single"/>
        </w:rPr>
        <w:t>Leave - Examinations:</w:t>
      </w:r>
      <w:r>
        <w:rPr/>
        <w:t xml:space="preserve">  Employees eligible for paid leaves shall be entitled to necessary time off with pay for the purpose of participating in County qualifying or promotional examinations.  This shall include time required to complete any required intervie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Jury Du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Employees eligible for paid leaves who are ordered on a jury shall be entitled to their regular County pay; provided, that fees for such jury duty are deposited, exclusive of mileage, with the Finance and Business Operations Division of the Department of Executive Services.  Employees shall report back to their supervisor when dismissed from jury servic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re shall be a one (1) day schedule adjustment provided that employees must notify management at least two (2) weeks in advance of serving on jury duty in order to allow their schedule to be adjusted if the jury duty would require the employee to serve on their regularly scheduled day off.</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  </w:t>
      </w:r>
      <w:r>
        <w:rPr>
          <w:b/>
          <w:bCs/>
          <w:i/>
          <w:iCs/>
          <w:u w:val="single"/>
        </w:rPr>
        <w:t>School Volunteer:</w:t>
      </w:r>
      <w:r>
        <w:rPr/>
        <w:t xml:space="preserve">  Employees eligible for paid leaves shall be allowed the use of up to three (3) days of sick leave each year to allow employees to perform volunteer services at the school attended by the employee’s child in accordance with Chapter 3.12 of the K.C.C.</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0:  HOURS OF WORK AND OVERTIM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Standard Work Period:</w:t>
      </w:r>
      <w:r>
        <w:rPr/>
        <w:t xml:space="preserve">  Except as otherwise provided in this article, the standard bi-weekly work period shall consist of eighty (80) hours, with a standard workday of eight (8) hours, and two (2) consecutive days off each week (employees in the classifications of Detention Officer, Cook/Baker, Cook/Baker - Lead and Health Care Assistants shall have a thirty (30) minute lunch break per shift, during which time the employee shall remain available for du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2.</w:t>
      </w:r>
      <w:r>
        <w:rPr/>
        <w:t xml:space="preserve">  </w:t>
      </w:r>
      <w:r>
        <w:rPr>
          <w:b/>
          <w:bCs/>
          <w:i/>
          <w:iCs/>
          <w:u w:val="single"/>
        </w:rPr>
        <w:t>Employees Eligible to Work a Seventy-Two (72) Hour Work Week:</w:t>
      </w:r>
      <w:r>
        <w:rPr/>
        <w:t xml:space="preserve">  Employees working a bi-weekly schedule of seventy-two (72) hours as of the final ratification of this contract, are eligible to retain this option.  For these employees, the normal workday shall be eight (8) hours (employees in the classifications of Detention Officer, Cook/Baker, Cook/Baker - Lead and Health Care Assistants shall have a thirty (30) minute lunch break per shift, during which time the employee shall remain available for duty).  Scheduled days off shall be two (2) consecutive days one (1) week and three (3) consecutive days in the next week.  Provided, that any individual employee may opt instead to work a standard bi-weekly work period of eighty (80) hours, with a normal workday of eight (8) hours, and two (2) consecutive days off each week.  Employees who exercise this option will no longer be eligible to return to a seventy-two (72) hour bi-weekly work schedu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w:t>
      </w:r>
      <w:r>
        <w:rPr>
          <w:b/>
          <w:bCs/>
          <w:i/>
          <w:iCs/>
          <w:u w:val="single"/>
        </w:rPr>
        <w:t>Alternatives to Secure Detention (“ASD”) Section Schedule:</w:t>
      </w:r>
      <w:r>
        <w:rPr/>
        <w:t xml:space="preserve">  For Community Surveillance Officers in the ASD section, the standard workday shall consist of eight and one-half hours (8-1/2) hours, with a half hour unpaid meal break.  The parties agree that this schedule may be re-opened for negotiation one year after the final ratification of this Agreement, upon a showing that the workload has not allowed for a half-hour meal perio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4.</w:t>
      </w:r>
      <w:r>
        <w:rPr/>
        <w:t xml:space="preserve">  The parties agree that alternate work schedules may be utilized that are mutually agreed upon in writing by the employee and the Juvenile Detention Division Director/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w:t>
      </w:r>
      <w:r>
        <w:rPr>
          <w:b/>
          <w:bCs/>
          <w:u w:val="single"/>
        </w:rPr>
        <w:t>Weekly Overtime:</w:t>
      </w:r>
      <w:r>
        <w:rPr/>
        <w:t xml:space="preserve">  Except as otherwise provided in this Article, employees shall be paid at an overtime rate of one and one half (1.5) their regular rate of pay for all compensable hours worked in excess of forty (40)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bCs/>
        </w:rPr>
        <w:tab/>
        <w:tab/>
        <w:t xml:space="preserve">B. </w:t>
      </w:r>
      <w:r>
        <w:rPr>
          <w:b/>
        </w:rPr>
        <w:t xml:space="preserve"> </w:t>
      </w:r>
      <w:r>
        <w:rPr>
          <w:b/>
          <w:bCs/>
          <w:u w:val="single"/>
        </w:rPr>
        <w:t>Daily Overtime:</w:t>
      </w:r>
      <w:r>
        <w:rPr/>
        <w:t xml:space="preserve">  Full time employees shall be paid at an overtime rate of one and one half (1.5) their regular rate of pay for actual hours worked in excess of their regularly scheduled shift as long as the extra hours are performed consecutively (immediately before or after, with no break in time) to the work shift and the employee has worked his or her regularly scheduled shift as one of the two consecutive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Sick leave shall not be included for the purposes of determining whether the overtime threshold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6.</w:t>
      </w:r>
      <w:r>
        <w:rPr/>
        <w:t xml:space="preserve">  Normally, overtime work shall require prior approval of the individual’s supervisor; however, overtime work may be approved after it is performed, provided the Juvenile Detention Division Director/designee determines sufficient justification is made.  Attendance for assigned overtime shifts shall be subject to the same rules as attendance at an employee’s regular shift; employees must call in to be excused pursuant to the same rules for excuse from a regular shift; failure to appear shall be subject to counseling and/or discipline according to regular shift attendanc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w:t>
      </w:r>
      <w:r>
        <w:rPr/>
        <w:t xml:space="preserve">  An employee may request, and with approval of the Manager or designee, may receive time off in lieu of overtime pay.  Such time to be on a time and one half (1.5X) basis.  Provided further in a short week, if a non-detention employee or an employee not on a time clock, elects compensatory time in lieu of straight time pay for hours worked in excess of thirty-two (32) but less than forty (40), such compensatory time shall be earned at time and one-half (1.5X).</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w:t>
      </w:r>
      <w:r>
        <w:rPr/>
        <w:t xml:space="preserve">  A minimum of four (4) hours at the overtime rate shall be paid for each call-out.  Where such overtime exceeds four (4) hours, the actual hours worked shall be compensated at overtime rates.  Call-out shall be defined as that circumstance when an employee, having completed the assigned shift and departed the premises, is requested by the County to return to work.  Time actually spent at the workplace shall be compensated for in accordance with this Section.  The provisions of this Section shall not apply to meeting and training sessions requiring a return to work.</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b/>
          <w:bCs/>
          <w:i/>
          <w:u w:val="single"/>
        </w:rPr>
        <w:t>Mandatory Training or Mandatory Meetings:</w:t>
      </w:r>
      <w:r>
        <w:rPr>
          <w:b/>
          <w:bCs/>
          <w:i/>
        </w:rPr>
        <w:t xml:space="preserve"> </w:t>
      </w:r>
      <w:r>
        <w:rPr>
          <w:bCs/>
        </w:rPr>
        <w:t xml:space="preserve"> Regular full-time </w:t>
      </w:r>
      <w:r>
        <w:rPr/>
        <w:t>employees who are required by management to attend training sessions for meetings shall be paid overtime on an hour for hour basis with a minimum of two (2) hours at the overtime rate paid, if such training or mandatory meetings fall outside of their scheduled work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1:  WORK-OUT-OF-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All work outside of classification and alternate assignments shall be assigned in writing by the Director of DAJD or </w:t>
      </w:r>
      <w:r>
        <w:rPr>
          <w:iCs/>
        </w:rPr>
        <w:t>designee</w:t>
      </w:r>
      <w:r>
        <w:rPr/>
        <w:t xml:space="preserve"> prior to the work being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rPr>
        <w:t xml:space="preserve"> </w:t>
      </w:r>
      <w:r>
        <w:rPr>
          <w:b/>
          <w:bCs/>
          <w:i/>
          <w:iCs/>
          <w:u w:val="single"/>
        </w:rPr>
        <w:t>Alternate A</w:t>
      </w:r>
      <w:r>
        <w:rPr>
          <w:b/>
          <w:i/>
          <w:u w:val="single"/>
        </w:rPr>
        <w:t>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Alternate assignments are time limited assignments.  These assignments may be assigned either within or outside of an individual’s current classification.  The purpose of alternate assignments is to temporarily fill vacancies created by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Special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Backfill for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3.</w:t>
      </w:r>
      <w:r>
        <w:rPr/>
        <w:t xml:space="preserve">  Backfill for long term medical absences caused by illness/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4.</w:t>
      </w:r>
      <w:r>
        <w:rPr/>
        <w:t xml:space="preserve">  Backfill for a vacancy during a hir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b/>
          <w:bCs/>
          <w:u w:val="single"/>
        </w:rPr>
        <w:t>Duration:</w:t>
      </w:r>
      <w:r>
        <w:rPr/>
        <w:t xml:space="preserve">  The duration of alternate assignments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Special Project work:  Maximum of the duration of the Speci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2.</w:t>
      </w:r>
      <w:r>
        <w:rPr/>
        <w:t xml:space="preserve">  Backfill for Special Project: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3. </w:t>
      </w:r>
      <w:r>
        <w:rPr/>
        <w:t xml:space="preserve"> Medical backfill: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4. </w:t>
      </w:r>
      <w:r>
        <w:rPr/>
        <w:t xml:space="preserve"> Vacancy during hiring process: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 xml:space="preserve">C.  </w:t>
      </w:r>
      <w:r>
        <w:rPr>
          <w:b/>
          <w:bCs/>
          <w:u w:val="single"/>
        </w:rPr>
        <w:t>Recruitment for Alternat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The County </w:t>
      </w:r>
      <w:r>
        <w:rPr>
          <w:iCs/>
        </w:rPr>
        <w:t xml:space="preserve">will </w:t>
      </w:r>
      <w:r>
        <w:rPr/>
        <w:t>circulate among all staff a description of the nature of the alternate assignment, the duration of the assignment, the applicable salary level, and desirable qualifications.  Interested candidates will be invited to apply to the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The nature of the application, and the selection process will be determ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3.  </w:t>
      </w:r>
      <w:r>
        <w:rPr/>
        <w:t>The appointing authority will make the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b/>
          <w:bCs/>
          <w:u w:val="single"/>
        </w:rPr>
        <w:t>Performance Evaluation of Alternate Assignment Employees:</w:t>
      </w:r>
      <w:r>
        <w:rPr/>
        <w:t xml:space="preserve">  Evaluations shall be conducted every three (3) months for employees who work th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w:t>
      </w:r>
      <w:r>
        <w:rPr>
          <w:b/>
          <w:bCs/>
          <w:u w:val="single"/>
        </w:rPr>
        <w:t>Compensation:</w:t>
      </w:r>
      <w:r>
        <w:rPr/>
        <w:t xml:space="preserve">  Employees who work an alternate assignment shall be compensated in accordance with the King County Personnel Guidelines.</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 xml:space="preserve">1. </w:t>
      </w:r>
      <w:r>
        <w:rPr>
          <w:sz w:val="24"/>
        </w:rPr>
        <w:t xml:space="preserve"> Employees who work an alternate assignment within their current classification or in a classification where the same pay range is the same as their current classification will</w:t>
      </w:r>
      <w:r>
        <w:rPr>
          <w:iCs/>
          <w:sz w:val="24"/>
        </w:rPr>
        <w:t xml:space="preserve"> receive </w:t>
      </w:r>
      <w:r>
        <w:rPr>
          <w:sz w:val="24"/>
        </w:rPr>
        <w:t>no additional compensation.</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2.</w:t>
      </w:r>
      <w:r>
        <w:rPr>
          <w:sz w:val="24"/>
        </w:rPr>
        <w:t xml:space="preserve">  Employees who work an alternate assignment outside of their normal classification where the pay range is greater than their current classification will receive a five percent (5%) increase or Step 1 of the new classification, whichever is greater.</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3.</w:t>
      </w:r>
      <w:r>
        <w:rPr>
          <w:sz w:val="24"/>
        </w:rPr>
        <w:t xml:space="preserve">  Employees who work an alternate assignment outside of their normal classification where the pay range is less than their current classification will receive their normal rate of pay for the duration of the alternat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F.  </w:t>
      </w:r>
      <w:r>
        <w:rPr>
          <w:b/>
          <w:bCs/>
          <w:u w:val="single"/>
        </w:rPr>
        <w:t>Seniority:</w:t>
      </w:r>
      <w:r>
        <w:rPr/>
        <w:t xml:space="preserve">  Employees who work alternate assignments shall accrue seniority only within their regula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2: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Regular employees selected for layoff as a result of efficiencies, lack of funds and/or a lack of work shall be laid off according to seniority in classification.</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right="0" w:hanging="0"/>
        <w:rPr/>
      </w:pPr>
      <w:r>
        <w:rPr>
          <w:b/>
          <w:bCs/>
        </w:rPr>
        <w:tab/>
        <w:tab/>
      </w:r>
      <w:r>
        <w:rPr>
          <w:b/>
          <w:bCs/>
          <w:u w:val="single"/>
        </w:rPr>
        <w:t>Seniority Tie-Breaker:</w:t>
      </w:r>
      <w:r>
        <w:rPr>
          <w:b/>
          <w:bCs/>
        </w:rPr>
        <w:t xml:space="preserve">  </w:t>
      </w:r>
      <w:r>
        <w:rPr/>
        <w:t>In the event there are two or more regular employees within the Juvenile Detention Division of DAJD with the same classification, title and seniority, the layoff shall be based upon total DAJD Juvenile Detention Division seniority, which shall include seniority accrued within the former Department of Youth Services.  If Juvenile Detention Division seniority is tied, then the County will decid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An employee designated for layoff within a specific classification may move to another unit or position within that classification based on their seniority in the classification.  Where multiple staff occupy the same unit, shift, or days off, the least senior staff person within the group will be displaced.  If there is no position within classification to which the employee can move, the employee may select a position in a job classification previously worked at the agency, based on total agency seniority,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at any required probation period was satisfactorily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demonstrated job performance in the former classification was at acceptabl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Employees subsequently displaced as a result of the selection made by the laid off employee, may in turn exercise their lay-off rights a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n event an employee does not submit a position selection, the employee will be placed in the last remaining slot after all selection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4.</w:t>
      </w:r>
      <w:r>
        <w:rPr/>
        <w:t xml:space="preserve">  </w:t>
      </w:r>
      <w:r>
        <w:rPr>
          <w:b/>
          <w:bCs/>
          <w:i/>
          <w:iCs/>
          <w:u w:val="single"/>
        </w:rPr>
        <w:t>Seniority Calculation:</w:t>
      </w:r>
      <w:r>
        <w:rPr/>
        <w:t xml:space="preserve">  For the purposes of this Agreement, seniority shall be defined as length of continuous regular service without a break in that service.  Classification seniority shall include seniority accrued within the current job class while employed by the former Department of Yout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A.</w:t>
      </w:r>
      <w:r>
        <w:rPr/>
        <w:t xml:space="preserve">  Calculation of seniority will be based on service date within classification.  </w:t>
      </w:r>
      <w:r>
        <w:rPr>
          <w:szCs w:val="24"/>
        </w:rPr>
        <w:t>The service date is adjusted for unpaid leaves of absence that exceed 30 calendar days, unless otherwise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Part-time regular employees will accrue seniority, based on a prorated formula in accordance with the number of hours worked during the calendar year, not to exceed a full-tim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No employee shall lose seniority due to an absence caused by an on-the-job injury and otherwise as provided by law (i.e.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w:t>
      </w:r>
      <w:r>
        <w:rPr>
          <w:b/>
          <w:bCs/>
          <w:iCs/>
        </w:rPr>
        <w:t>5.</w:t>
      </w:r>
      <w:r>
        <w:rPr>
          <w:b/>
          <w:bCs/>
          <w:i/>
        </w:rPr>
        <w:t xml:space="preserve"> </w:t>
      </w:r>
      <w:r>
        <w:rPr>
          <w:b/>
          <w:i/>
        </w:rPr>
        <w:t xml:space="preserve"> </w:t>
      </w:r>
      <w:r>
        <w:rPr>
          <w:b/>
          <w:i/>
          <w:u w:val="single"/>
        </w:rPr>
        <w:t>Re-call Rights:</w:t>
      </w:r>
      <w:r>
        <w:rPr>
          <w:b/>
          <w:iCs/>
        </w:rPr>
        <w:t xml:space="preserve">  </w:t>
      </w:r>
      <w:r>
        <w:rPr/>
        <w:t>Regular employees laid off or bumped due to lack of work or lack of funds shall have re-employment rights to the same kind and level of position held at the time of layoff if such a position becomes available within two (2) years from the date of layoff.  Laid-off regular employees shall have recall rights to any vacant position within their classification.  In such cases, the seniority status accrued at the time of layoff shall be reinstated when the employee returns to regular employment with the Juvenile Detention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  </w:t>
      </w:r>
      <w:r>
        <w:rPr>
          <w:b/>
          <w:bCs/>
          <w:i/>
          <w:iCs/>
          <w:u w:val="single"/>
        </w:rPr>
        <w:t>Cash Out Upon Layoff:</w:t>
      </w:r>
      <w:r>
        <w:rPr>
          <w:b/>
          <w:bCs/>
        </w:rPr>
        <w:t xml:space="preserve"> </w:t>
      </w:r>
      <w:r>
        <w:rPr/>
        <w:t xml:space="preserve"> Regular employees shall be paid in cash upon layoff from County employment for any vacation accrued or may elect to retain their accrued vacation for one (1) year to be restored to the employee when recalled to work.  If the employee is not recalled within one (1) year, a cash payment shall be made for the accrued amou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u w:val="single"/>
        </w:rPr>
        <w:t>Statement of Purpose:</w:t>
      </w:r>
      <w:r>
        <w:rPr>
          <w:b/>
          <w:iCs/>
        </w:rPr>
        <w:t xml:space="preserve">  </w:t>
      </w:r>
      <w:r>
        <w:rPr/>
        <w:t xml:space="preserve">The Guild and County recognize the importance and desirability of settling grievances promptly and fairly in the interest of continued good employee relations and morale.  To accomplish this, </w:t>
      </w:r>
      <w:r>
        <w:rPr>
          <w:bCs/>
          <w:iCs/>
        </w:rPr>
        <w:t>every</w:t>
      </w:r>
      <w:r>
        <w:rPr>
          <w:b/>
          <w:iCs/>
        </w:rPr>
        <w:t xml:space="preserve"> </w:t>
      </w:r>
      <w:r>
        <w:rPr/>
        <w:t>effort will be made to settle grievances at the lowest level of supervision.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2.  </w:t>
      </w:r>
      <w:r>
        <w:rPr>
          <w:b/>
          <w:i/>
          <w:u w:val="single"/>
        </w:rPr>
        <w:t>Definition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Grievance:  </w:t>
      </w:r>
      <w:r>
        <w:rPr/>
        <w:t xml:space="preserve">A grievance is an allegation made by an </w:t>
      </w:r>
      <w:r>
        <w:rPr>
          <w:iCs/>
        </w:rPr>
        <w:t xml:space="preserve">employee </w:t>
      </w:r>
      <w:r>
        <w:rPr/>
        <w:t>that the County has not correctly applied the written provisions of this Agreement.  Only an aggrieved employee may file a grievance at Step 1; except, the Guild representative/designee may file a grievance on behalf of an employee in the event that a provision of Article 12 is allegedly violated.  An employee must file a grievance within fourteen (14) calendar days of the event or knowledge of the event.  Temporary, provisional, term-limited temporary and probationary employees may not grieve a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w:t>
      </w:r>
      <w:r>
        <w:rPr>
          <w:b/>
          <w:bCs/>
        </w:rPr>
        <w:t xml:space="preserve">Class Action Grievance:  </w:t>
      </w:r>
      <w:r>
        <w:rPr/>
        <w:t xml:space="preserve">A class-action grievance is an allegation made by the Guild that the County has not correctly applied the written provisions of the Agreement.  Only the Guild representative/designee may file a grievance form at Step 2 on behalf of affected employees.  The Guild representative/designee must file the grievance form </w:t>
      </w:r>
      <w:r>
        <w:rPr>
          <w:bCs/>
          <w:iCs/>
        </w:rPr>
        <w:t>within</w:t>
      </w:r>
      <w:r>
        <w:rPr>
          <w:b/>
          <w:iCs/>
        </w:rPr>
        <w:t xml:space="preserve"> </w:t>
      </w:r>
      <w:r>
        <w:rPr/>
        <w:t>fourteen (14) calendar days of the event or knowledg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  Grievance Form:</w:t>
      </w:r>
      <w:r>
        <w:rPr/>
        <w:t xml:space="preserve">  A grievance form is a mutually agreed document between the parties that will include, but is not limited to, the following information:  date the grievance was filed by the employee, date the grievance is received by the supervisor/designee, nature of the grievance, when the event occurred, who is affected, identification of the provisions of the Agreement that apply, and the remedy sought.  An incident report form may substitute for a grievance form if the grievance alleges that a post assignment violates an express term of this Agreement, provided that all other provisions of this grievance procedure apply to such grievanc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3.  </w:t>
      </w:r>
      <w:r>
        <w:rPr>
          <w:b/>
          <w:i/>
          <w:u w:val="single"/>
        </w:rPr>
        <w:t>Grievance Steps:</w:t>
      </w:r>
      <w:r>
        <w:rPr/>
        <w:t xml:space="preserve">  An employee must file a grievance form, as provided under Section 2-A and C, with the Juvenile Division Director/designee and provide a copy to his/her elected Guild area representative/designee.  The Juvenile Division Director/designee shall direct the grievance to the appropriate decision maker, as follo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Step 1:</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1.</w:t>
      </w:r>
      <w:r>
        <w:rPr>
          <w:sz w:val="24"/>
        </w:rPr>
        <w:t xml:space="preserve">  A Step 1 grievance is addressed by the Chief/Manager or designee.  A </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b/>
          <w:b/>
          <w:bCs/>
          <w:sz w:val="24"/>
        </w:rPr>
      </w:pPr>
      <w:r>
        <w:rPr>
          <w:sz w:val="24"/>
        </w:rPr>
        <w:t>Step 1 grievance will automatically be waived to Step 2 if it addresses an issue that is above the supervisor’s level of authority.  A Step 1 grievance may not be delegated to an acting supervisor who is a member of the Guild.</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 xml:space="preserve">2. </w:t>
      </w:r>
      <w:r>
        <w:rPr>
          <w:sz w:val="24"/>
        </w:rPr>
        <w:t xml:space="preserve"> The Chief/Manager or designee will have thirty (30) calendar days from receipt of the timely filed written grievance in which to meet</w:t>
      </w:r>
      <w:r>
        <w:rPr>
          <w:b/>
          <w:iCs/>
          <w:sz w:val="24"/>
        </w:rPr>
        <w:t xml:space="preserve"> </w:t>
      </w:r>
      <w:r>
        <w:rPr>
          <w:sz w:val="24"/>
        </w:rPr>
        <w:t>with the employee and the elected Guild area representative or Guild president/designee and provide a written response.  A copy of the written response will be provided to the meeting attendees, the Guild’s judicial officer and the employee’s Division Director.</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3.</w:t>
      </w:r>
      <w:r>
        <w:rPr>
          <w:sz w:val="24"/>
        </w:rPr>
        <w:t xml:space="preserve">  If the written response does not resolve the grievance, the Guild representative/designee has thirty (30) calendar days in which to submit a written request to the employee’s Division Director/designee for a Step 2 meeting.</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4.</w:t>
      </w:r>
      <w:r>
        <w:rPr>
          <w:sz w:val="24"/>
        </w:rPr>
        <w:t xml:space="preserve">  The employee must decide whether he/she will pursue his/her grievance through the grievance process under the Personnel Guidelines prior to a request for a Step 2 meeting.  If the employee pursues his/her grievance under the Guidelines, it will be withdrawn from this grievanc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B.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The Division Director/designee will have thirty (30) calendar days from receipt of the timely written request for a Step 2 meeting in which to meet with the employee and the elected Guild area representative and/or Guild president/designee and provide a written response.  A copy of the written response will be provided to the meeting attendees, the Guild’s designated representative and the Director of DAJD.  A Step 2 grievance will automatically be waived to Step 3 if it addresses an issue that is above the Division Director’s level of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 xml:space="preserve"> Class action grievances may be filed as provided under Section 2.B.  The meeting will only be with the Guild representative/designee and Guild president/designee.  A copy of the written response will be provided to the meeting attendees, the Guild’s judicial officer and Director of DAJ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3. </w:t>
      </w:r>
      <w:r>
        <w:rPr/>
        <w:t xml:space="preserve"> If the written response does not resolve the grievance, whether such grievance is filed by an employee or is class action, the Guild representative/designee has thirty (30) calendar days in which to submit a written request for a Step 3 meeting to the Director of DAJD or 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the County fail to meet the timelines as noted in Step 1 or Step 2, the grievance will automatically proceed to the next step in the grievance process.  Should the grieving party or the Guild fail to meet the timelines as noted in Step 1 or Step 2, the grievance will be consider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C.  Ste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The Director of DAJD or designee will have thirty (30) calendar days from the receipt of the timely written request for a Step 3 meeting in which to meet with the employee (unless it is a class action grievance), Guild representative/designee and Guild president/designee and provide a written response.  A copy of the written response will be provided to the meeting attendees, the Guild’s judicial officer and the Labor Negotiator in the Office of Labor Relations.</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tab/>
        <w:tab/>
        <w:tab/>
      </w:r>
      <w:r>
        <w:rPr>
          <w:b/>
          <w:bCs/>
          <w:sz w:val="24"/>
        </w:rPr>
        <w:t>2.</w:t>
      </w:r>
      <w:r>
        <w:rPr>
          <w:sz w:val="24"/>
        </w:rPr>
        <w:t xml:space="preserve">  If the written response does not resolve the grievance, the Guild representative/designee has thirty (30) calendar days in which to submit a written request for a Step 4 meeting to the Labor Negotiator in the Office of Labor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D.  Step 4:</w:t>
      </w:r>
    </w:p>
    <w:p>
      <w:pPr>
        <w:pStyle w:val="Normal"/>
        <w:widowControl w:val="false"/>
        <w:rPr/>
      </w:pPr>
      <w:r>
        <w:rPr>
          <w:b/>
          <w:bCs/>
        </w:rPr>
        <w:tab/>
        <w:tab/>
        <w:tab/>
        <w:t xml:space="preserve">1.  </w:t>
      </w:r>
      <w:r>
        <w:rPr/>
        <w:t>The Labor Negotiator will have thirty (30) calendar days from the receipt of the timely written request for a Step 4 meeting in which to meet with the employee (unless it is a class action grievance), Guild representative/designee and Guild president/designee and provide a written response.</w:t>
      </w:r>
    </w:p>
    <w:p>
      <w:pPr>
        <w:pStyle w:val="Normal"/>
        <w:widowControl w:val="false"/>
        <w:rPr>
          <w:bCs/>
        </w:rPr>
      </w:pPr>
      <w:r>
        <w:rPr/>
        <w:tab/>
        <w:tab/>
        <w:tab/>
      </w:r>
      <w:r>
        <w:rPr>
          <w:b/>
          <w:bCs/>
        </w:rPr>
        <w:t>2.</w:t>
      </w:r>
      <w:r>
        <w:rPr/>
        <w:t xml:space="preserve">  If the written response does not resolve the grievance, the Guild representative/designee has thirty (30) calendar days from the written response in which to submit a written request to the Labor Relations Director of the Office of Labor Relations/designee, advancing the grievance to arbitration.</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b/>
          <w:bCs/>
          <w:spacing w:val="0"/>
          <w:u w:val="none"/>
        </w:rPr>
        <w:tab/>
        <w:t>Section 4.</w:t>
      </w:r>
      <w:r>
        <w:rPr>
          <w:b/>
          <w:bCs/>
          <w:i/>
          <w:spacing w:val="0"/>
          <w:u w:val="none"/>
        </w:rPr>
        <w:t xml:space="preserve">  </w:t>
      </w:r>
      <w:r>
        <w:rPr>
          <w:b/>
          <w:bCs/>
          <w:i/>
          <w:spacing w:val="0"/>
        </w:rPr>
        <w:t>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In the event that arbitration is timely requested, the parties will meet to select an arbitrator.  If they are unable to select an arbitrator, they will request from the American Arbitration Association (AAA), or other agreed-upon service, a list of five (5) arbitrators.  The Guild will have the first opportunity to strike from the list furnished by A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An arbitrator will have no authority to make a decision or issue a remedy that changes, alters, detracts from or adds to the Agreement.  The arbitrator will only have the authority to decide whether the County had or had not correctly applied the written provisions of the Agreement and to award a remedy based on the written provisions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C.</w:t>
      </w:r>
      <w:r>
        <w:rPr/>
        <w:t xml:space="preserve">  The arbitrator’s fee and expenses will be paid equally by the parties.  Each party shall bear the cost of any witnesses appearing on the party’s behalf.  Each party shall bear the cost of preparation and presentation of the matter and all costs associated with the hiring/retaining of attorneys in presenting the party’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w:t>
      </w:r>
      <w:r>
        <w:rPr/>
        <w:t xml:space="preserve">  No matter may be arbitrated which the County has no authority over and/or has no authority to change, or has been processed under dispute resolution procedures not provided under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E.</w:t>
      </w:r>
      <w:r>
        <w:rPr/>
        <w:t xml:space="preserve">  The arbitration hearing will be conducted under the rules and regulations set forth by the A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b/>
          <w:i/>
          <w:u w:val="single"/>
        </w:rPr>
        <w:t>Timelines and Forfeiture</w:t>
      </w:r>
      <w:r>
        <w:rPr>
          <w:b/>
          <w:i/>
          <w:iCs/>
          <w:u w:val="single"/>
        </w:rPr>
        <w:t>:</w:t>
      </w:r>
      <w:r>
        <w:rPr/>
        <w:t xml:space="preserve">  Timelines may be extended by mutual written agreement or as otherwise agreed to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6.  </w:t>
      </w:r>
      <w:r>
        <w:rPr>
          <w:b/>
          <w:i/>
          <w:u w:val="single"/>
        </w:rPr>
        <w:t>Alternative Dispute Resolutions</w:t>
      </w:r>
      <w:r>
        <w:rPr>
          <w:b/>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w:t>
      </w:r>
      <w:r>
        <w:rPr>
          <w:b/>
        </w:rPr>
        <w:t>Unfair Labor Practice:</w:t>
      </w:r>
      <w:r>
        <w:rPr/>
        <w:t xml:space="preserve">  The parties agree that thirty (30) days prior to filing an unfair labor practice charge with the PERC, the complaining party will notify the other party, in writing, meet, and attempt to resolve the matter unless the deadline for filing with the PERC would otherwise pass or the complaining party is seeking a temporary restraining order as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w:t>
      </w:r>
      <w:r>
        <w:rPr>
          <w:b/>
        </w:rPr>
        <w:t>Mediation:</w:t>
      </w:r>
      <w:r>
        <w:rPr/>
        <w:t xml:space="preserve">  Either party may request mediation following a Step 3 response that does not resolve the grievance.  Should both parties agree they will meet with a mediator and try to resolve the grievance.  In the event that the grievance is not resolved, the Guild will have thirty (30) calendar days from the close of the mediation session in which to submit a written request for arbitration to the Labor Relations Director of the Office of Labor Relations/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NON-DISCRIMIN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or the Guild shall not unlawfully discriminate against any employee with respect to compensation, terms, conditions or privileges of employment because of race, color, creed, religion, national origin, age, sex, sexual orientation, marital status, physical, mental or sensory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POSITION OPENINGS AND SHIFT/FURLOUGH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w:t>
      </w:r>
      <w:r>
        <w:rPr/>
        <w:t xml:space="preserve">  </w:t>
      </w:r>
      <w:r>
        <w:rPr>
          <w:b/>
          <w:bCs/>
          <w:i/>
          <w:iCs/>
          <w:u w:val="single"/>
        </w:rPr>
        <w:t>Shift and Furlough Bids:</w:t>
      </w:r>
      <w:r>
        <w:rPr>
          <w:b/>
          <w:bCs/>
        </w:rPr>
        <w:t xml:space="preserve">  </w:t>
      </w:r>
      <w:r>
        <w:rPr/>
        <w:t>Employees may bid for shift and furlough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Annual bidding:</w:t>
      </w:r>
      <w:r>
        <w:rPr/>
        <w:t xml:space="preserve">  Shift and furlough assignments shall be made based on seniority within classification on an annual basis during first quarter of each calendar year.  After the annual shift and furlough bidding process is complete, a one-time seniority bid will be conducted for employees to submit bids for transfer to an open shift and furlough left vacant from the annual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b/>
          <w:bCs/>
        </w:rPr>
        <w:t>Open Bidding:</w:t>
      </w:r>
      <w:r>
        <w:rPr/>
        <w:t xml:space="preserve">  After the annual bidding process, including the one-time bid, employees may submit bids at any time for shift and furlough vacancies that may occur in the future.  Open bids shall be assigned based on seniority at the time a position is fill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rPr>
        <w:tab/>
        <w:t xml:space="preserve">Section 2.  </w:t>
      </w:r>
      <w:r>
        <w:rPr>
          <w:b/>
          <w:i/>
          <w:iCs/>
          <w:u w:val="single"/>
        </w:rPr>
        <w:t>Bid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w:t>
      </w:r>
      <w:r>
        <w:rPr>
          <w:b/>
          <w:bCs/>
        </w:rPr>
        <w:t>Annual rotation:</w:t>
      </w:r>
      <w:r>
        <w:rPr/>
        <w:t xml:space="preserve">  Employees must submit bids for annual rotation on the approved form within the timelines established by the Department.  Each bid must indicate the desired shift and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  One-time bid:</w:t>
      </w:r>
      <w:r>
        <w:rPr/>
        <w:t xml:space="preserve">  Employees must submit bids for the one-time bid that occurs after the annual rotation within the timelines established by the Department.  Each bid must indicate the desired shift and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  Open Bidding:</w:t>
      </w:r>
      <w:r>
        <w:rPr/>
        <w:t xml:space="preserve">  Bids must be on file prior to the initial position (shift/furlough) in a sequence becoming vacant in order to be considered for that position or any subsequent opening, which may occur as a result of that vacancy.  For the purpose of this Section, the date of the initial position becoming vacant means the date a resignation letter or a termination form is received and date/time stamped by DAJD Juvenile Detention Division; at the time a new job offer is accepted on a promotion; at the time a transfer request is approved; or at the time the termination/demotion of an employee is formalized in writing by the Juvenile Detention Division Manage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bCs/>
        </w:rPr>
        <w:t xml:space="preserve">Section 3.  </w:t>
      </w:r>
      <w:r>
        <w:rPr>
          <w:b/>
          <w:bCs/>
          <w:i/>
          <w:iCs/>
          <w:u w:val="single"/>
        </w:rPr>
        <w:t>Gener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 xml:space="preserve"> Employees must accept shift/furlough assignments when offered as a result of bid.  If the employee refuses, the employee’s name </w:t>
      </w:r>
      <w:r>
        <w:rPr>
          <w:bCs/>
          <w:iCs/>
        </w:rPr>
        <w:t xml:space="preserve">will </w:t>
      </w:r>
      <w:r>
        <w:rPr/>
        <w:t>be removed from bid system for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Employees serving a probationary period due to being reinstated within two (2) years after a medical termination or layoff may participate in the bid system.  All other employees on probationary status and all employees on written performance improvement plans may not participate in the bi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Employees may not change shifts/furlough as a result of job bid requests more than once in a twelve (12) 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When a shift/furlough slot is accepted or rejected by the employee as a result of a bid, all other bids the employee has on file are canceled.  Bids may be resubmitted when the employee again becomes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Once bids are on file they remain on file until the next Annual bid, unless canceled by the employee or canceled subject to Paragraph D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4.  </w:t>
      </w:r>
      <w:r>
        <w:rPr>
          <w:b/>
          <w:bCs/>
          <w:i/>
          <w:u w:val="single"/>
        </w:rPr>
        <w:t>Hiring Decisions Not Grievable:</w:t>
      </w:r>
      <w:r>
        <w:rPr>
          <w:b/>
          <w:bCs/>
        </w:rPr>
        <w:t xml:space="preserve"> </w:t>
      </w:r>
      <w:r>
        <w:rPr/>
        <w:t xml:space="preserve"> Hiring decisions shall be the sole province of management and as such are not grievable under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t xml:space="preserve"> Consistent with King County Personnel Guidelines, regular employees promoted </w:t>
      </w:r>
      <w:r>
        <w:rPr>
          <w:iCs/>
        </w:rPr>
        <w:t xml:space="preserve">who do </w:t>
      </w:r>
      <w:r>
        <w:rPr/>
        <w:t xml:space="preserve">not complete their probationary period shall have a right to return to the job slot </w:t>
      </w:r>
      <w:r>
        <w:rPr>
          <w:iCs/>
        </w:rPr>
        <w:t xml:space="preserve">previously </w:t>
      </w:r>
      <w:r>
        <w:rPr/>
        <w:t xml:space="preserve">held if still vacant or to a vacant position in the same classification </w:t>
      </w:r>
      <w:r>
        <w:rPr>
          <w:iCs/>
        </w:rPr>
        <w:t>within full seniority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No Work Stoppages</w:t>
      </w:r>
      <w:r>
        <w:rPr>
          <w:b/>
          <w:i/>
          <w:iCs/>
          <w:u w:val="single"/>
        </w:rPr>
        <w:t>:</w:t>
      </w:r>
      <w:r>
        <w:rPr/>
        <w:t xml:space="preserve">  The County and the Guild agree that the public interest requires efficient and uninterrupted performance of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ees under this Agreement and, should same occur, the Guild agrees to take appropriate steps to end such interference.  Any concerted action by employees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i/>
          <w:u w:val="single"/>
        </w:rPr>
        <w:t>Guild’s Responsibilities:</w:t>
      </w:r>
      <w:r>
        <w:rPr/>
        <w:t xml:space="preserve">  Upon notification in writing by the County to the Guild that any of its members are engaged in work stoppage, the Guild shall immediately, in writing, order such members to immediately cease engaging in such work stoppage and provide the County with a copy of such order.  In addition, if requested by the County, a responsible official of the Guild shall publicly order such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Disciplinary Action</w:t>
      </w:r>
      <w:r>
        <w:rPr>
          <w:b/>
          <w:i/>
          <w:iCs/>
          <w:u w:val="single"/>
        </w:rPr>
        <w:t>:</w:t>
      </w:r>
      <w:r>
        <w:rPr/>
        <w:t xml:space="preserve">  Any employee who commits any act prohibited in this Section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Suspension or other disciplinary action as may be applicable to su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7: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t>The starting times, work schedules and work location for temporary employees shall be determin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Temporary employees shall not accrue seniority.  However, provided there is no break in service, temporary employees who are subsequently hired as regular employees shall be able to apply fifty percent (50%) of straight-time hours worked in temporary positions toward the probationary period required of all new regular employees.  Credit for hours worked shall be rounded to the nearest half month.  Example:  Employee works 800 hours immediately preceding appointment to regular position.  The probation period is reduced from twelve (12) months to nine and on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Temporary employees, except term-limited temporary, shall not be eligible to receive insured benefits or paid leaves.  However, temporary employees who have worked in excess of 936 straight time hours in a year shall receive compensation in lieu of leave benefits at the rate of 15% of the gross pay for all hours worked, paid retroactive to the first hour of employment, and for each hour worked thereafter.  The employee will also receive a one-time only payment in an amount equal to the direct cost of three months of insured benefit, as determined by Human Resources Division of the Department of Executive Services, and, in lieu of insured benefits, an amount equal to the direct cost to the County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temporary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temporary position, or service of an appropriate notice of change or cancellation during the employee benefits annual open-enrollmen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Overtime:</w:t>
      </w:r>
      <w:r>
        <w:rPr/>
        <w:t xml:space="preserve">  Temporary employees shall be compensated at one and one-half times the regular hourly rate of pay for all hours worked in excess of 40 hours in a work week.  The work week is defined as Sunday through Satu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8:  TIME, SPACE AND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Work Time:</w:t>
      </w:r>
      <w:r>
        <w:rPr>
          <w:b/>
          <w:bCs/>
        </w:rPr>
        <w:t xml:space="preserve">  </w:t>
      </w:r>
      <w:r>
        <w:rPr/>
        <w:t>Work time shall not be used for Guild business, except as authorized by the Director of DAJD/designee for those Guild officers necessary for the processing of grievances or handling representational responsibilities.</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iCs/>
          <w:sz w:val="24"/>
        </w:rPr>
        <w:tab/>
        <w:t>Section 2.</w:t>
      </w:r>
      <w:r>
        <w:rPr>
          <w:b/>
          <w:i/>
          <w:sz w:val="24"/>
        </w:rPr>
        <w:t xml:space="preserve">  </w:t>
      </w:r>
      <w:r>
        <w:rPr>
          <w:b/>
          <w:i/>
          <w:sz w:val="24"/>
          <w:u w:val="single"/>
        </w:rPr>
        <w:t>Leave Of Absence:</w:t>
      </w:r>
      <w:r>
        <w:rPr>
          <w:b/>
          <w:i/>
          <w:sz w:val="24"/>
        </w:rPr>
        <w:t xml:space="preserve">  </w:t>
      </w:r>
      <w:r>
        <w:rPr>
          <w:sz w:val="24"/>
        </w:rPr>
        <w:t>An employee elected or appointed to office in the Guild which requires a part or all of his/her time may be given leave of absence without pay upon application and approval of the Director of DAJD/designee.</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 xml:space="preserve">Section 3.  </w:t>
      </w:r>
      <w:r>
        <w:rPr>
          <w:b/>
          <w:bCs/>
          <w:i/>
          <w:iCs/>
          <w:sz w:val="24"/>
          <w:u w:val="single"/>
        </w:rPr>
        <w:t>Facilities:</w:t>
      </w:r>
      <w:r>
        <w:rPr>
          <w:b/>
          <w:bCs/>
          <w:i/>
          <w:iCs/>
          <w:sz w:val="24"/>
        </w:rPr>
        <w:t xml:space="preserve">  </w:t>
      </w:r>
      <w:r>
        <w:rPr>
          <w:sz w:val="24"/>
        </w:rPr>
        <w:t>DAJD space and facilities may be used by the Guild for the purpose of holding meetings subject to the established policies governing the use of faciliti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i/>
          <w:iCs/>
          <w:u w:val="single"/>
        </w:rPr>
        <w:t>Material:</w:t>
      </w:r>
      <w:r>
        <w:rPr/>
        <w:t xml:space="preserve">  DAJD supplies and equipment shall not be used in performing any function related to the activities of the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medical, dental, life, disability, and vision benefits for regular, probationary, provisional and term-limited temporary employees and their eligible dependents as determined by the Joint Labor-Management Insurance Committee or its successo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0: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in this Agreement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within thirty (30) calendar days and negotiate such parts or provisions affected.  The remaining parts or provisions of this Agreement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1: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Pay Ranges</w:t>
      </w:r>
      <w:r>
        <w:rPr>
          <w:b/>
          <w:i/>
          <w:iCs/>
          <w:u w:val="single"/>
        </w:rPr>
        <w:t>:</w:t>
      </w:r>
      <w:r>
        <w:rPr/>
        <w:t xml:space="preserve">  Pay ranges and pay range assignments for each classification is set forth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2.  </w:t>
      </w:r>
      <w:r>
        <w:rPr>
          <w:b/>
          <w:i/>
          <w:u w:val="single"/>
        </w:rPr>
        <w:t>Step Increases</w:t>
      </w:r>
      <w:r>
        <w:rPr>
          <w:b/>
          <w:i/>
          <w:iCs/>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otwithstanding the (twelve) 12-month probationary period, employees shall be advanced to the next step upon satisfactory completion of the first six (6) month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nual step increases will be given after the first increase describ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A, if the employee’s work performance and work habits are satisfactory, and until such time that the employee has reached Step 10.  An increase beyond Step 2 is permissive and may be given at the discretion of the Division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COLA</w:t>
      </w:r>
      <w:r>
        <w:rPr>
          <w:b/>
          <w:i/>
          <w:iCs/>
          <w:u w:val="single"/>
        </w:rPr>
        <w:t>:</w:t>
      </w:r>
      <w:r>
        <w:rPr/>
        <w:t xml:space="preserve">  Effective January 1, 2011, wage rates in effect on December 31 of the previous year shall remain as represented in Addendum A and consistent with the 2010 King County Standardized Salary Schedule as represented by the 2011 King County Standardized 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January 1, 2012, wage rates in effect on December 31, 2011 shall be increased by ninety percent (90%) of the annual average growth rate of the bi-monthly Seattle-Tacoma-Bremerton Area Consumer Price Index for Urban Wage Earners and Clerical Workers (CPI-W, July of the previous year to June of the current year).  Zero floor and no ce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tab/>
      </w:r>
      <w:r>
        <w:rPr>
          <w:b/>
        </w:rPr>
        <w:t xml:space="preserve">Section 4.  </w:t>
      </w:r>
      <w:r>
        <w:rPr>
          <w:b/>
          <w:szCs w:val="24"/>
        </w:rPr>
        <w:t xml:space="preserve">Economic and Fiscal Conditions Reopener.  </w:t>
      </w:r>
      <w:r>
        <w:rPr>
          <w:szCs w:val="24"/>
        </w:rPr>
        <w:t>The parties agree when significant shifts in economic and fiscal conditions occur during the term of this agreement, the parties agree to reopen negotiations for COLA when triggered by either an increase in the King County unemployment rate of more than 2 percentage points compared with the previous year or a decline of more than 7%, in County retail sales as determined by comparing current year to previous year.  Data will be derived from Washington State Department of Revenue.  By no later than July 30th of each year of this agreement, the county will assess whether the economic measurements listed above trigger contract reopeners on COLA for the subsequen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5.  </w:t>
      </w:r>
      <w:r>
        <w:rPr>
          <w:b/>
          <w:i/>
          <w:u w:val="single"/>
        </w:rPr>
        <w:t>FTO Program:</w:t>
      </w:r>
      <w:r>
        <w:rPr>
          <w:b/>
        </w:rPr>
        <w:t xml:space="preserve">  </w:t>
      </w:r>
      <w:r>
        <w:rPr>
          <w:bCs/>
        </w:rPr>
        <w:t>Employees trained and assigned to perform as a field training officer (or “FTO”) shall be eligible for a 5% premium for time worked as a field training officer.  Field training officers will be selected by an open and competitive process.  Management has sole discretion to determine the number of field training officers to be s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2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iCs/>
          <w:u w:val="single"/>
        </w:rPr>
        <w:t>Language Premium:</w:t>
      </w:r>
      <w:r>
        <w:rPr>
          <w:b/>
          <w:bCs/>
        </w:rPr>
        <w:t xml:space="preserve">  </w:t>
      </w:r>
      <w:r>
        <w:rPr/>
        <w:t>Employees who translate a language in the work place identified by management as a language for which translation activity is necessary shall be paid five hundred dollars ($500) per year.  The stipend shall be paid to eligible employees per pay period on a pro-rated basis.  Eligible employees shall be required to pass a language proficiency test administered by the County.  The employer retains the discretion to determine the number of employees that may qualify for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  </w:t>
      </w:r>
      <w:r>
        <w:rPr>
          <w:b/>
          <w:bCs/>
          <w:i/>
          <w:iCs/>
          <w:u w:val="single"/>
        </w:rPr>
        <w:t>Educational Reimbursement:</w:t>
      </w:r>
      <w:r>
        <w:rPr/>
        <w:t xml:space="preserve">  The Employer agrees to reimburse employees for the cost of tuition and books when courses are taken at an accredited institution, provided that such courses are related to the field of criminal justice and the employee receives a grade of “C” or better.  This reimbursement is limited to employees who have successfully passed their initial probationary period at the time of requesting pre-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w:t>
      </w:r>
      <w:r>
        <w:rPr>
          <w:b/>
          <w:bCs/>
          <w:i/>
          <w:iCs/>
          <w:u w:val="single"/>
        </w:rPr>
        <w:t>Limited Duty:</w:t>
      </w:r>
      <w:r>
        <w:rPr/>
        <w:t xml:space="preserve">  Employees who are injured and temporarily disabled may be allowed to work in a “transitional duty” status for a period consistent with DAJD policy (generally up to six (6) months), provided there is an assignment available which meets the employee’s restrictions.  Transitional duty shall consist of “restricted duty” and “alternative duty”.  Restricted duty consists of the short-term elimination of job functions the employee is unable to perform due to temporary medical restrictions.  Alternative duty consists of duties that are not part of the employee’s regular body of work.  The County’s Transitional Duty and Job Accommodation Policies shall apply to Guild members to the same extent as other employees who fall under the policies in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4.  </w:t>
      </w:r>
      <w:r>
        <w:rPr>
          <w:b/>
          <w:bCs/>
          <w:i/>
          <w:iCs/>
          <w:u w:val="single"/>
        </w:rPr>
        <w:t>Probationary Period:</w:t>
      </w:r>
      <w:r>
        <w:rPr>
          <w:b/>
          <w:bCs/>
        </w:rPr>
        <w:t xml:space="preserve"> </w:t>
      </w:r>
      <w:r>
        <w:rPr/>
        <w:t xml:space="preserve"> </w:t>
      </w:r>
      <w:r>
        <w:rPr>
          <w:sz w:val="23"/>
        </w:rPr>
        <w:t>New, recalled, and reinstated career service employees serve a probationary period from the date of their appointment.  The probationary period shall last twelve (12) months, but may be extended in accordance with King County Personnel Guidelines, except that employees who have previously passed probation, and are reinstated within two years after a medical termination or a layoff will serve a six (6) month probationary period.  During this period, the employee is evaluated as a part of the final selection process; appointment to a career service position is not considered final unless the employee successfully completes a probationary period.  Career service employees who are promoted, transferred, or demoted serve a probationary period from the date of their change in status.  Employees in a probationary status are not “regular employees” for purposes of the just cause provisions in Article 5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5.  </w:t>
      </w:r>
      <w:r>
        <w:rPr>
          <w:b/>
          <w:bCs/>
          <w:i/>
          <w:iCs/>
          <w:u w:val="single"/>
        </w:rPr>
        <w:t>Tardiness:</w:t>
      </w:r>
      <w:r>
        <w:rPr/>
        <w:t xml:space="preserve">  The County’s policy regarding allowable and disciplinable amounts of tardiness in a year shall be changed to utilize a rolling (twelve) 12-month period, rather tha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6.  </w:t>
      </w:r>
      <w:r>
        <w:rPr>
          <w:b/>
          <w:bCs/>
          <w:i/>
          <w:iCs/>
          <w:u w:val="single"/>
        </w:rPr>
        <w:t>Uniform Stipend:</w:t>
      </w:r>
      <w:r>
        <w:rPr/>
        <w:t xml:space="preserve">  The County will provide a stipend for uniforms consistent with the existing Detention Division uniform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7.  </w:t>
      </w:r>
      <w:r>
        <w:rPr>
          <w:b/>
          <w:bCs/>
          <w:i/>
          <w:iCs/>
          <w:u w:val="single"/>
        </w:rPr>
        <w:t>Code of Conduct:</w:t>
      </w:r>
      <w:r>
        <w:rPr/>
        <w:t xml:space="preserve">  The Guild agrees to the County’s implementation of the same Code of Conduct as is enforced in King County’s adult correctional facility(ies).</w:t>
      </w:r>
    </w:p>
    <w:p>
      <w:pPr>
        <w:pStyle w:val="Normal"/>
        <w:ind w:firstLine="720"/>
        <w:rPr/>
      </w:pPr>
      <w:r>
        <w:rPr>
          <w:b/>
          <w:bCs/>
        </w:rPr>
        <w:t xml:space="preserve">Section 8.  </w:t>
      </w:r>
      <w:r>
        <w:rPr>
          <w:b/>
          <w:bCs/>
          <w:i/>
          <w:u w:val="single"/>
        </w:rPr>
        <w:t>Biweekly pay</w:t>
      </w:r>
      <w:r>
        <w:rPr>
          <w:b/>
          <w:bCs/>
          <w:i/>
          <w:iCs/>
          <w:u w:val="single"/>
        </w:rPr>
        <w:t>:</w:t>
      </w:r>
      <w:r>
        <w:rPr/>
        <w:t xml:space="preserve">  The right to define and implement a new biweekly payroll system is vested exclusively in the County.  The parties recognize the County’s exclusive right to make changes necessary to implement such payroll system.  The effects of implementing a biweekly payroll system shall be as addressed in Addendum B.</w:t>
      </w:r>
    </w:p>
    <w:p>
      <w:pPr>
        <w:pStyle w:val="Normal"/>
        <w:ind w:firstLine="720"/>
        <w:rPr/>
      </w:pPr>
      <w:r>
        <w:rPr>
          <w:b/>
        </w:rPr>
        <w:t xml:space="preserve">Section 9.  </w:t>
      </w:r>
      <w:r>
        <w:rPr>
          <w:b/>
          <w:i/>
          <w:u w:val="single"/>
        </w:rPr>
        <w:t>Standardized Pay Practices:</w:t>
      </w:r>
      <w:r>
        <w:rPr/>
        <w:t xml:space="preserve">  The parties agree the County has the right to implement a common biweekly payroll system that will standardize pay practices and Fair Labor Standards Act work weeks.  The parties agree that applicable provisions of the collective bargaining agreement may be re-opened at any time during the life of this agreement by the County for the purpose of negotiating these standardized pay practices, to the extent required by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3: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full and final ratification and approval by all formal requisite means by the Metropolitan King County Council and the King County Executive and shall be in effect January 1, 2011 through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12.</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4958" w:type="dxa"/>
        <w:jc w:val="left"/>
        <w:tblInd w:w="0" w:type="dxa"/>
        <w:tblLayout w:type="fixed"/>
        <w:tblCellMar>
          <w:top w:w="0" w:type="dxa"/>
          <w:left w:w="0" w:type="dxa"/>
          <w:bottom w:w="0" w:type="dxa"/>
          <w:right w:w="0" w:type="dxa"/>
        </w:tblCellMar>
      </w:tblPr>
      <w:tblGrid>
        <w:gridCol w:w="74"/>
        <w:gridCol w:w="4884"/>
      </w:tblGrid>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Russell Hairston</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w:t>
            </w:r>
          </w:p>
          <w:p>
            <w:pPr>
              <w:pStyle w:val="Normal"/>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widowControl w:val="false"/>
              <w:spacing w:lineRule="exact" w:line="320"/>
              <w:jc w:val="left"/>
              <w:rPr/>
            </w:pPr>
            <w:r>
              <w:rPr/>
              <w:t>cba Code:  296</w:t>
            </w:r>
          </w:p>
        </w:tc>
        <w:tc>
          <w:tcPr>
            <w:tcW w:w="3192" w:type="dxa"/>
            <w:tcBorders/>
          </w:tcPr>
          <w:p>
            <w:pPr>
              <w:pStyle w:val="Heading"/>
              <w:widowControl w:val="false"/>
              <w:snapToGrid w:val="false"/>
              <w:spacing w:lineRule="exact" w:line="320"/>
              <w:rPr/>
            </w:pPr>
            <w:r>
              <w:rPr/>
            </w:r>
          </w:p>
        </w:tc>
        <w:tc>
          <w:tcPr>
            <w:tcW w:w="3192" w:type="dxa"/>
            <w:tcBorders/>
          </w:tcPr>
          <w:p>
            <w:pPr>
              <w:pStyle w:val="Heading"/>
              <w:widowControl w:val="false"/>
              <w:spacing w:lineRule="exact" w:line="320"/>
              <w:jc w:val="right"/>
              <w:rPr/>
            </w:pPr>
            <w:r>
              <w:rPr/>
              <w:t>Union Code:  Q3</w:t>
            </w:r>
          </w:p>
        </w:tc>
      </w:tr>
    </w:tbl>
    <w:p>
      <w:pPr>
        <w:pStyle w:val="Heading"/>
        <w:spacing w:lineRule="exact" w:line="80"/>
        <w:jc w:val="left"/>
        <w:rPr/>
      </w:pPr>
      <w:r>
        <w:rPr/>
      </w:r>
    </w:p>
    <w:p>
      <w:pPr>
        <w:pStyle w:val="Heading"/>
        <w:widowControl w:val="false"/>
        <w:spacing w:lineRule="exact" w:line="320"/>
        <w:rPr/>
      </w:pPr>
      <w:r>
        <w:rPr/>
        <w:t>ADDENDUM A</w:t>
      </w:r>
    </w:p>
    <w:p>
      <w:pPr>
        <w:pStyle w:val="Heading4"/>
        <w:widowControl w:val="false"/>
        <w:spacing w:lineRule="exact" w:line="320"/>
        <w:rPr/>
      </w:pPr>
      <w:r>
        <w:rPr/>
        <w:t>KING COUNTY JUVENILE DETENTION GUILD</w:t>
      </w:r>
    </w:p>
    <w:p>
      <w:pPr>
        <w:pStyle w:val="Normal"/>
        <w:widowControl w:val="false"/>
        <w:spacing w:lineRule="exact" w:line="320"/>
        <w:jc w:val="center"/>
        <w:rPr>
          <w:b/>
          <w:b/>
        </w:rPr>
      </w:pPr>
      <w:r>
        <w:rPr>
          <w:b/>
          <w:bCs/>
        </w:rPr>
        <w:t>Juvenile Detention Division Employees</w:t>
      </w:r>
    </w:p>
    <w:p>
      <w:pPr>
        <w:pStyle w:val="Header"/>
        <w:tabs>
          <w:tab w:val="clear" w:pos="4320"/>
          <w:tab w:val="clear" w:pos="8640"/>
        </w:tabs>
        <w:rPr>
          <w:b/>
          <w:b/>
        </w:rPr>
      </w:pPr>
      <w:r>
        <w:rPr>
          <w:b/>
        </w:rPr>
      </w:r>
    </w:p>
    <w:tbl>
      <w:tblPr>
        <w:tblW w:w="8291" w:type="dxa"/>
        <w:jc w:val="center"/>
        <w:tblInd w:w="0" w:type="dxa"/>
        <w:tblLayout w:type="fixed"/>
        <w:tblCellMar>
          <w:top w:w="0" w:type="dxa"/>
          <w:left w:w="0" w:type="dxa"/>
          <w:bottom w:w="0" w:type="dxa"/>
          <w:right w:w="0" w:type="dxa"/>
        </w:tblCellMar>
      </w:tblPr>
      <w:tblGrid>
        <w:gridCol w:w="1203"/>
        <w:gridCol w:w="1377"/>
        <w:gridCol w:w="4563"/>
        <w:gridCol w:w="1148"/>
      </w:tblGrid>
      <w:tr>
        <w:trPr>
          <w:trHeight w:val="447" w:hRule="atLeast"/>
          <w:cantSplit w:val="true"/>
        </w:trPr>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Job Class</w:t>
            </w:r>
          </w:p>
          <w:p>
            <w:pPr>
              <w:pStyle w:val="Normal"/>
              <w:spacing w:lineRule="auto" w:line="240"/>
              <w:jc w:val="center"/>
              <w:rPr>
                <w:b/>
                <w:b/>
                <w:bCs/>
              </w:rPr>
            </w:pPr>
            <w:r>
              <w:rPr>
                <w:b/>
                <w:bCs/>
              </w:rPr>
              <w:t>Code</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PeopleSoft</w:t>
            </w:r>
          </w:p>
          <w:p>
            <w:pPr>
              <w:pStyle w:val="Normal"/>
              <w:spacing w:lineRule="auto" w:line="240"/>
              <w:jc w:val="center"/>
              <w:rPr>
                <w:b/>
                <w:b/>
                <w:bCs/>
              </w:rPr>
            </w:pPr>
            <w:r>
              <w:rPr>
                <w:b/>
                <w:bCs/>
              </w:rPr>
              <w:t>Job Code</w:t>
            </w:r>
          </w:p>
        </w:tc>
        <w:tc>
          <w:tcPr>
            <w:tcW w:w="4563"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Heading3"/>
              <w:spacing w:lineRule="auto" w:line="240" w:before="0" w:after="0"/>
              <w:rPr>
                <w:bCs/>
              </w:rPr>
            </w:pPr>
            <w:r>
              <w:rPr>
                <w:bCs/>
              </w:rPr>
              <w:t>Classification Title</w:t>
            </w:r>
          </w:p>
        </w:tc>
        <w:tc>
          <w:tcPr>
            <w:tcW w:w="1148"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Heading4"/>
              <w:spacing w:lineRule="auto" w:line="240"/>
              <w:rPr>
                <w:bCs/>
              </w:rPr>
            </w:pPr>
            <w:r>
              <w:rPr>
                <w:bCs/>
              </w:rPr>
              <w:t>Pay</w:t>
            </w:r>
          </w:p>
          <w:p>
            <w:pPr>
              <w:pStyle w:val="Heading4"/>
              <w:spacing w:lineRule="auto" w:line="240"/>
              <w:rPr>
                <w:bCs/>
              </w:rPr>
            </w:pPr>
            <w:r>
              <w:rPr>
                <w:bCs/>
              </w:rPr>
              <w:t>Range*</w:t>
            </w:r>
          </w:p>
        </w:tc>
      </w:tr>
      <w:tr>
        <w:trPr>
          <w:trHeight w:val="447" w:hRule="atLeast"/>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0100</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108</w:t>
            </w:r>
          </w:p>
        </w:tc>
        <w:tc>
          <w:tcPr>
            <w:tcW w:w="4563"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Office Assistant</w:t>
            </w:r>
          </w:p>
        </w:tc>
        <w:tc>
          <w:tcPr>
            <w:tcW w:w="1148"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29</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21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lineRule="auto" w:line="240"/>
              <w:rPr/>
            </w:pPr>
            <w:r>
              <w:rPr/>
              <w:t>Administrative Specialist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33</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316</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Specialist 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37</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408</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Specialist I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1</w:t>
            </w:r>
          </w:p>
        </w:tc>
      </w:tr>
      <w:tr>
        <w:trPr>
          <w:trHeight w:val="4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1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1604</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Inventory Purchasing Specialist 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6</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21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12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Health Care Assistan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3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1203</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Recreation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b w:val="false"/>
                <w:b w:val="false"/>
              </w:rPr>
            </w:pPr>
            <w:r>
              <w:rPr>
                <w:b w:val="false"/>
              </w:rPr>
              <w:t>49</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1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Community Surveillance Offic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5</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1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 - Help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2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3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Baker - Lead</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2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Bak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0</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2100</w:t>
            </w:r>
          </w:p>
          <w:p>
            <w:pPr>
              <w:pStyle w:val="Normal"/>
              <w:spacing w:lineRule="auto" w:line="2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301</w:t>
            </w:r>
          </w:p>
          <w:p>
            <w:pPr>
              <w:pStyle w:val="Normal"/>
              <w:spacing w:lineRule="auto" w:line="240"/>
              <w:jc w:val="center"/>
              <w:rPr/>
            </w:pPr>
            <w:r>
              <w:rPr/>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Community Corrections Placement Specialis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7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7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Orientation and Assessment Specialis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7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Training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2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210</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Volunteer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6</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4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Detention Offic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5</w:t>
            </w:r>
          </w:p>
        </w:tc>
      </w:tr>
      <w:tr>
        <w:trPr>
          <w:trHeight w:val="432" w:hRule="atLeast"/>
          <w:cantSplit w:val="true"/>
        </w:trPr>
        <w:tc>
          <w:tcPr>
            <w:tcW w:w="1203" w:type="dxa"/>
            <w:tcBorders>
              <w:top w:val="single" w:sz="4" w:space="0" w:color="000000"/>
              <w:lef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4"/>
              </w:rPr>
            </w:pPr>
            <w:r>
              <w:rPr>
                <w:rFonts w:cs="Times New Roman"/>
                <w:b w:val="false"/>
                <w:sz w:val="24"/>
              </w:rPr>
            </w:r>
          </w:p>
        </w:tc>
        <w:tc>
          <w:tcPr>
            <w:tcW w:w="1377" w:type="dxa"/>
            <w:tcBorders>
              <w:top w:val="single" w:sz="4" w:space="0" w:color="000000"/>
            </w:tcBorders>
            <w:vAlign w:val="center"/>
          </w:tcPr>
          <w:p>
            <w:pPr>
              <w:pStyle w:val="Normal"/>
              <w:snapToGrid w:val="false"/>
              <w:spacing w:lineRule="auto" w:line="240"/>
              <w:jc w:val="center"/>
              <w:rPr/>
            </w:pPr>
            <w:r>
              <w:rPr/>
            </w:r>
          </w:p>
        </w:tc>
        <w:tc>
          <w:tcPr>
            <w:tcW w:w="4563" w:type="dxa"/>
            <w:tcBorders>
              <w:top w:val="single" w:sz="4" w:space="0" w:color="000000"/>
            </w:tcBorders>
            <w:tcMar>
              <w:left w:w="115" w:type="dxa"/>
              <w:right w:w="115" w:type="dxa"/>
            </w:tcMar>
            <w:vAlign w:val="center"/>
          </w:tcPr>
          <w:p>
            <w:pPr>
              <w:pStyle w:val="Normal"/>
              <w:snapToGrid w:val="false"/>
              <w:spacing w:lineRule="auto" w:line="240"/>
              <w:rPr/>
            </w:pPr>
            <w:r>
              <w:rPr/>
            </w:r>
          </w:p>
        </w:tc>
        <w:tc>
          <w:tcPr>
            <w:tcW w:w="1148" w:type="dxa"/>
            <w:tcBorders>
              <w:top w:val="single" w:sz="4" w:space="0" w:color="000000"/>
              <w:right w:val="single" w:sz="4" w:space="0" w:color="000000"/>
            </w:tcBorders>
            <w:tcMar>
              <w:left w:w="115" w:type="dxa"/>
              <w:right w:w="115" w:type="dxa"/>
            </w:tcMar>
            <w:vAlign w:val="center"/>
          </w:tcPr>
          <w:p>
            <w:pPr>
              <w:pStyle w:val="Heading1"/>
              <w:snapToGrid w:val="false"/>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cantSplit w:val="true"/>
        </w:trPr>
        <w:tc>
          <w:tcPr>
            <w:tcW w:w="1203" w:type="dxa"/>
            <w:tcBorders>
              <w:left w:val="single" w:sz="4" w:space="0" w:color="000000"/>
              <w:bottom w:val="single" w:sz="4" w:space="0" w:color="000000"/>
            </w:tcBorders>
          </w:tcPr>
          <w:p>
            <w:pPr>
              <w:pStyle w:val="Normal"/>
              <w:spacing w:lineRule="auto" w:line="240"/>
              <w:ind w:right="72" w:hanging="0"/>
              <w:jc w:val="right"/>
              <w:rPr/>
            </w:pPr>
            <w:r>
              <w:rPr/>
              <w:t>*</w:t>
            </w:r>
          </w:p>
        </w:tc>
        <w:tc>
          <w:tcPr>
            <w:tcW w:w="7088" w:type="dxa"/>
            <w:gridSpan w:val="3"/>
            <w:tcBorders>
              <w:bottom w:val="single" w:sz="4" w:space="0" w:color="000000"/>
              <w:right w:val="single" w:sz="4" w:space="0" w:color="000000"/>
            </w:tcBorders>
          </w:tcPr>
          <w:p>
            <w:pPr>
              <w:pStyle w:val="Normal"/>
              <w:spacing w:lineRule="auto" w:line="240"/>
              <w:rPr/>
            </w:pPr>
            <w:r>
              <w:rPr/>
              <w:t>Employees’ hourly rate will be that rate represented on the King County Standardized Salary Schedule using the 40-hour rate line.  Salaries are calculated using that 40 hour rate line multiplied by the number of hours actually worked.</w:t>
            </w:r>
          </w:p>
          <w:p>
            <w:pPr>
              <w:pStyle w:val="Heading1"/>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ADDENDUM B</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center"/>
        <w:rPr>
          <w:b/>
          <w:b/>
          <w:u w:val="none"/>
        </w:rPr>
      </w:pPr>
      <w:r>
        <w:rPr>
          <w:b/>
          <w:u w:val="none"/>
        </w:rPr>
        <w:t>Transition to Bi-Weekly Payroll</w:t>
      </w:r>
    </w:p>
    <w:p>
      <w:pPr>
        <w:pStyle w:val="Normal"/>
        <w:rPr>
          <w:b/>
          <w:b/>
          <w:u w:val="none"/>
        </w:rPr>
      </w:pPr>
      <w:r>
        <w:rPr>
          <w:b/>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  Transition to Biweekly Pay.  </w:t>
      </w:r>
      <w:r>
        <w:rPr/>
        <w:t>The parties, King County and the King County Juvenile Detention Guild,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  </w:t>
      </w:r>
      <w:r>
        <w:rPr/>
        <w:t>The County provided timely notice to the Guild of its intent to implement a bi-weekly payroll schedule for employees represented by the Guild who are currently paid on a semi-monthl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2.  </w:t>
      </w:r>
      <w:r>
        <w:rPr/>
        <w:t>As provided in this collective bargaining agreement, the County is entitled to implement a biweekly payroll schedule for employees represented by the Guild.  The affected employees are members of the King County Juvenile Detention Guild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The parties acknowledge that, as a result of transitioning the administration of payroll to PeopleSoft biweekly, penny variances due to mathematical rounding in earnings from projects, union deductions, and tax withholdings and other calculated payroll figures may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The parties acknowledge that these variances occur both in favor of the bargaining unit member and in favor of the County.  These variances, which may occur as a result of the transition to PeopleSoft biweekly actual hours pay, are considered by the parties to be de minimis and to occur in an equitable manner, where either party gains or pays more than they are entitled or obligated to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5</w:t>
      </w:r>
      <w:r>
        <w:rPr/>
        <w:t>.  When a County officer or employee’s payroll is transitioning from a semi-monthly pay cycle to a biweekly pay cycle, the executive is authorized to allow County officers and employees the option to elect to receive a transition payment, as set forth in Ordinance 16818, section 3, if they meet the qualifications set forth in subsection 2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w:t>
      </w:r>
      <w:r>
        <w:rPr/>
        <w:t>.  County officers and employees who meet the following qualifications, on the cut-off date(s) selected by the county administrative officer are eligible to elect a transition payment.  Eligible county officers and employees are those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Are eligible for leave and insured benefits as provided for in K.C.C. 3.12.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b.</w:t>
      </w:r>
      <w:r>
        <w:rPr/>
        <w:t xml:space="preserve">  Are not serving a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c.</w:t>
      </w:r>
      <w:r>
        <w:rPr/>
        <w:t xml:space="preserve">  Are in a paid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d.</w:t>
      </w:r>
      <w:r>
        <w:rPr/>
        <w:t xml:space="preserve">  Are employed in a position that is scheduled to be funded and filled for approximately one year after the date or dates selected by the county administra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e.</w:t>
      </w:r>
      <w:r>
        <w:rPr/>
        <w:t xml:space="preserve">  Have elected to receive the transition payment by the cut-off date or dates selected by the county administrative offic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f.</w:t>
      </w:r>
      <w:r>
        <w:rPr/>
        <w:t xml:space="preserve">  Have agreed and, if applicable, whose spouse or state registered domestic partner have agreed, in writing, to repay the County for the amount of the transition payment as set forth in Ordinance 16818, sectio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7.  </w:t>
      </w:r>
      <w:r>
        <w:rPr/>
        <w:t>The amount of the transition payment for an eligible employee shall be equivalent to the dollar amount reached by multiplying the employee’s base rate of pay by the number of standard work hours in one work week, not inclusive of overtime.  In calculating the transition payment, an employee’s base rate of pay excludes any type of premium pay.  Excluded premium payments include but are not limited to payments for shift differential, certification, merit, or any other type of additional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r>
        <w:rPr/>
        <w:tab/>
      </w:r>
      <w:r>
        <w:rPr>
          <w:b/>
        </w:rPr>
        <w:t>8.</w:t>
      </w:r>
      <w:r>
        <w:rPr/>
        <w:t xml:space="preserve">  Employees who elect to receive the transition check must request it by completing and submitting the designated forms no later than the cut-off date to be established by the County for such designation.  Repayment of the transition amount shall be made to the County no later than the end of the fiscal year within which the transition amount wa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9.  </w:t>
      </w:r>
      <w:r>
        <w:rPr/>
        <w:t>If an employee separates from County employment prior to returning the full transition check amount, the outstanding balance shall be paid in full by the following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The remainder may be deducted from the employee’s final paycheck owed to the employee when he/she leaves employment; and if further payment is owed, then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b.</w:t>
      </w:r>
      <w:r>
        <w:rPr/>
        <w:t xml:space="preserve">  A deduction from any other payment owed to the employee; and if further payment is owed, then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c.</w:t>
      </w:r>
      <w:r>
        <w:rPr/>
        <w:t xml:space="preserve">  A payment directly to the county by the employee or, if applicable, his/her spouse or state registered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f the deductions or payments under this section do not pay the full outstanding balance, the county reserves the right to refer any unpaid amount to a collection agency or to pursue other legal means for re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0.  </w:t>
      </w:r>
      <w:r>
        <w:rPr/>
        <w:t>The County agrees to provide briefings on the progress of the transition to Guild representatives at least once a month in the three (3) months preceding the transition and to provide ongoing education to employees as the transition plan approaches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1.  </w:t>
      </w:r>
      <w:r>
        <w:rPr/>
        <w:t>The Guild acknowledges that the County has fulfilled its obligation to bargain the effects of implementation of the biweekly pay with the execution of this Agreement.</w:t>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 Department of Adult &amp; Juvenile Detention - Juvenile Deten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984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pPr>
    <w:r>
      <w:rPr>
        <w:i/>
        <w:sz w:val="20"/>
      </w:rPr>
      <w:t>January 1, 2011 through December 31, 2012</w:t>
    </w:r>
  </w:p>
  <w:p>
    <w:pPr>
      <w:pStyle w:val="Footer"/>
      <w:spacing w:lineRule="exact" w:line="200"/>
      <w:rPr>
        <w:i/>
        <w:i/>
        <w:sz w:val="20"/>
      </w:rPr>
    </w:pPr>
    <w:r>
      <w:rPr>
        <w:i/>
        <w:sz w:val="20"/>
      </w:rPr>
      <w:t>296C0112</w:t>
    </w:r>
  </w:p>
  <w:p>
    <w:pPr>
      <w:pStyle w:val="Footer"/>
      <w:spacing w:lineRule="exact" w:line="200"/>
      <w:rPr>
        <w:rStyle w:val="PageNumbe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 Department of Adult &amp; Juvenile Detention - Juvenile Detention</w:t>
    </w:r>
  </w:p>
  <w:p>
    <w:pPr>
      <w:pStyle w:val="Footer"/>
      <w:pBdr>
        <w:top w:val="single" w:sz="6" w:space="1" w:color="000000"/>
      </w:pBdr>
      <w:spacing w:lineRule="exact" w:line="200"/>
      <w:rPr/>
    </w:pPr>
    <w:r>
      <w:rPr>
        <w:i/>
        <w:sz w:val="20"/>
      </w:rPr>
      <w:t>January 1, 2011 through December 31, 2012</w:t>
    </w:r>
  </w:p>
  <w:p>
    <w:pPr>
      <w:pStyle w:val="Footer"/>
      <w:spacing w:lineRule="exact" w:line="200"/>
      <w:rPr>
        <w:i/>
        <w:i/>
        <w:sz w:val="20"/>
      </w:rPr>
    </w:pPr>
    <w:r>
      <w:rPr>
        <w:i/>
        <w:sz w:val="20"/>
      </w:rPr>
      <w:t>296C0112</w:t>
    </w:r>
  </w:p>
  <w:p>
    <w:pPr>
      <w:pStyle w:val="Footer"/>
      <w:spacing w:lineRule="exact" w:line="20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posOffset>-640080</wp:posOffset>
              </wp:positionH>
              <wp:positionV relativeFrom="margin">
                <wp:posOffset>0</wp:posOffset>
              </wp:positionV>
              <wp:extent cx="457200" cy="8686800"/>
              <wp:effectExtent l="0" t="0" r="0" b="0"/>
              <wp:wrapNone/>
              <wp:docPr id="4" name="Frame3"/>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margin">
                <wp:posOffset>-91440</wp:posOffset>
              </wp:positionH>
              <wp:positionV relativeFrom="page">
                <wp:posOffset>457200</wp:posOffset>
              </wp:positionV>
              <wp:extent cx="635" cy="9418320"/>
              <wp:effectExtent l="5080" t="635" r="5080" b="635"/>
              <wp:wrapNone/>
              <wp:docPr id="5"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margin">
                <wp:posOffset>-45720</wp:posOffset>
              </wp:positionH>
              <wp:positionV relativeFrom="page">
                <wp:posOffset>457200</wp:posOffset>
              </wp:positionV>
              <wp:extent cx="635" cy="9418320"/>
              <wp:effectExtent l="5080" t="635" r="5080" b="635"/>
              <wp:wrapNone/>
              <wp:docPr id="6"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margin">
                <wp:posOffset>-640080</wp:posOffset>
              </wp:positionH>
              <wp:positionV relativeFrom="margin">
                <wp:posOffset>0</wp:posOffset>
              </wp:positionV>
              <wp:extent cx="457200" cy="8686800"/>
              <wp:effectExtent l="0" t="0" r="0" b="0"/>
              <wp:wrapNone/>
              <wp:docPr id="7"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spacing w:val="-2"/>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spacing w:lineRule="auto" w:line="360"/>
      <w:ind w:left="1584" w:hanging="0"/>
    </w:pPr>
    <w:rPr>
      <w:spacing w:val="-2"/>
    </w:rPr>
  </w:style>
  <w:style w:type="paragraph" w:styleId="BodyTextIndent2">
    <w:name w:val="Body Text Indent 2"/>
    <w:basedOn w:val="Normal"/>
    <w:qFormat/>
    <w:pPr>
      <w:spacing w:lineRule="atLeast" w:line="372"/>
      <w:ind w:left="144" w:firstLine="1008"/>
    </w:pPr>
    <w:rPr/>
  </w:style>
  <w:style w:type="paragraph" w:styleId="Style31">
    <w:name w:val="Style 3"/>
    <w:basedOn w:val="Normal"/>
    <w:qFormat/>
    <w:pPr>
      <w:spacing w:lineRule="atLeast" w:line="396"/>
      <w:ind w:firstLine="576"/>
    </w:pPr>
    <w:rPr>
      <w:color w:val="000000"/>
      <w:sz w:val="20"/>
    </w:rPr>
  </w:style>
  <w:style w:type="paragraph" w:styleId="Style11">
    <w:name w:val="Style 1"/>
    <w:basedOn w:val="Normal"/>
    <w:qFormat/>
    <w:pPr>
      <w:spacing w:lineRule="auto" w:line="240"/>
    </w:pPr>
    <w:rPr>
      <w:color w:val="000000"/>
      <w:sz w:val="20"/>
    </w:rPr>
  </w:style>
  <w:style w:type="paragraph" w:styleId="BodyTextIndent3">
    <w:name w:val="Body Text Indent 3"/>
    <w:basedOn w:val="Normal"/>
    <w:qFormat/>
    <w:pPr>
      <w:spacing w:lineRule="auto" w:line="360" w:before="360" w:after="0"/>
      <w:ind w:right="288" w:firstLine="1008"/>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Style8">
    <w:name w:val="Style 8"/>
    <w:basedOn w:val="Normal"/>
    <w:qFormat/>
    <w:pPr>
      <w:spacing w:lineRule="atLeast" w:line="384"/>
      <w:ind w:firstLine="576"/>
    </w:pPr>
    <w:rPr>
      <w:color w:val="000000"/>
      <w:sz w:val="20"/>
    </w:rPr>
  </w:style>
  <w:style w:type="paragraph" w:styleId="BlockText">
    <w:name w:val="Block Text"/>
    <w:basedOn w:val="Normal"/>
    <w:qFormat/>
    <w:pPr>
      <w:spacing w:lineRule="atLeast" w:line="396"/>
      <w:ind w:left="144" w:right="144" w:firstLine="1584"/>
    </w:pPr>
    <w:rPr>
      <w:rFonts w:ascii="Garamond" w:hAnsi="Garamond" w:cs="Garamond"/>
      <w:color w:val="000000"/>
      <w:sz w:val="18"/>
    </w:rPr>
  </w:style>
  <w:style w:type="paragraph" w:styleId="Style111">
    <w:name w:val="Style 11"/>
    <w:basedOn w:val="Normal"/>
    <w:qFormat/>
    <w:pPr>
      <w:spacing w:lineRule="atLeast" w:line="372"/>
      <w:ind w:firstLine="1584"/>
    </w:pPr>
    <w:rPr>
      <w:color w:val="000000"/>
      <w:sz w:val="20"/>
    </w:rPr>
  </w:style>
  <w:style w:type="paragraph" w:styleId="Style12">
    <w:name w:val="Style 12"/>
    <w:basedOn w:val="Normal"/>
    <w:qFormat/>
    <w:pPr>
      <w:spacing w:lineRule="atLeast" w:line="384"/>
    </w:pPr>
    <w:rPr>
      <w:color w:val="000000"/>
      <w:sz w:val="20"/>
    </w:rPr>
  </w:style>
  <w:style w:type="paragraph" w:styleId="Tabletext">
    <w:name w:val="table text"/>
    <w:basedOn w:val="Normal"/>
    <w:qFormat/>
    <w:pPr>
      <w:keepNext w:val="true"/>
      <w:keepLines/>
      <w:spacing w:lineRule="atLeast" w:line="240" w:before="80" w:after="80"/>
      <w:ind w:left="144" w:right="144" w:hanging="0"/>
    </w:pPr>
    <w:rPr>
      <w:sz w:val="22"/>
    </w:rPr>
  </w:style>
  <w:style w:type="paragraph" w:styleId="Tablehead">
    <w:name w:val="table head"/>
    <w:basedOn w:val="Tabletext"/>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11:00Z</dcterms:created>
  <dc:creator>Alex Golan</dc:creator>
  <dc:description/>
  <cp:keywords/>
  <dc:language>en-US</dc:language>
  <cp:lastModifiedBy>burgerc</cp:lastModifiedBy>
  <cp:lastPrinted>2011-11-28T08:35:00Z</cp:lastPrinted>
  <dcterms:modified xsi:type="dcterms:W3CDTF">2012-05-09T21:11:00Z</dcterms:modified>
  <cp:revision>3</cp:revision>
  <dc:subject/>
  <dc:title>AGREEMENT BETWEEN</dc:title>
</cp:coreProperties>
</file>