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421317944"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Federation of Professional &amp; Technical Engineers, Local 17 (Office of Emergency Management, DES; Project/Program Manager III)</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Nancy Buonanno Grenna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1.  This agreement represents the first contract setting forth covered employees’ wages, hours, and other working condition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2.  The agreement retains merit-based step progression.</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3.  The agreement provides for state mandated family care leave benefit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4.  Provisions setting forth employees’ entitlement to holidays, vacation and sick leave benefits conform to standard county practices and procedure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5.  In recognition of the extraordinary number of hours employees must work in performance of their normal job duties, the agreement continues the practice of granting employees a minimum of three days of Executive Leave.  As part of their regular duties, employees are required to act as Duty Officer, making them the primary responder during Emergency Operations Center activations and other emergencies for the period of that assignment.</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02" w:hanging="302"/>
              <w:rPr>
                <w:rFonts w:ascii="Univers (W1);Arial" w:hAnsi="Univers (W1);Arial" w:cs="Univers (W1);Arial"/>
                <w:sz w:val="22"/>
              </w:rPr>
            </w:pPr>
            <w:r>
              <w:rPr>
                <w:rFonts w:cs="Univers (W1);Arial" w:ascii="Univers (W1);Arial" w:hAnsi="Univers (W1);Arial"/>
                <w:sz w:val="22"/>
              </w:rPr>
              <w:t>6.  The agreement provides for a one-time lump sum equal to the standard County COLA increases for 2004 and 2005 through the date of implementation, thereby extending the contract’s term through March 31, 2008.</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5S0105</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9:00Z</dcterms:created>
  <dc:creator>Carolyn Burgert</dc:creator>
  <dc:description/>
  <dc:language>en-US</dc:language>
  <cp:lastModifiedBy>Melani Pedroza</cp:lastModifiedBy>
  <dcterms:modified xsi:type="dcterms:W3CDTF">2005-03-16T2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2652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International Federation of Professional &amp; Tech. Engineers, Local 17</vt:lpwstr>
  </property>
  <property fmtid="{D5CDD505-2E9C-101B-9397-08002B2CF9AE}" pid="6" name="_ReviewingToolsShownOnce">
    <vt:lpwstr/>
  </property>
</Properties>
</file>