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King County District Court Electoral Distri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east Electoral Distri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 30-0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 30-0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 30-31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 C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0-00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0-005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0-00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0-27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0-27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0-347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0-34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5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6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7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008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32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33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31-3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04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0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0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0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07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0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0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3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067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10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24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25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257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2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27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27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272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28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1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2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27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3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4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4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45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5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5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5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58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5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B 47-36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D 05-02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D 05-02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D 05-24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D 05-24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D 05-33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D 05-346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RYD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TERRO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RI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ARW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EN H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N MAW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BELL H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LEW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AGE LA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AR PA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AR 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LFIE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027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03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05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11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114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11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12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23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258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27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28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29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324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32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33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35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355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35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 47-35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BERLAN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W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RE 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W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05-34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04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32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32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32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M 31-34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G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HAV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MO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MONT G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VIL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WEA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WOO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C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 LAK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D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SS LAK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RI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VAL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FFI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 LAK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A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M LAK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CKLEBER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SE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05-33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05-34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11-08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11-09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11-33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11-34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11-36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2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4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7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8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8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5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06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10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242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24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25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25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25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26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26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28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17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1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2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3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3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3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4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5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62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6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33-36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0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02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2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2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4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4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4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60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6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7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7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8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8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8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09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10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10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11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11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11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4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4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4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49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5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5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5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66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7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7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7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8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8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8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9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298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1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1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1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18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1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2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32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3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3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4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40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4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4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4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5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5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6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47-36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LAK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DES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FENWI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MORT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RETRE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YOU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RID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ST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 SO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N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LE HI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VAL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IVI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NA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ANS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RIH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YSMI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KLESHO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05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06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12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26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27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28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285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2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2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2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3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3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3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3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36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3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4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4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5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5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5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V 05-360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I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WAUK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EO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 30-08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 30-08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 30-08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 30-285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I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ARMIGA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ENSD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M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H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SID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05-36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0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3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4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4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5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5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71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7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8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6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8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8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9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09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0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0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1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11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4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5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5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58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6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7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8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8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8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8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28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1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2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2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2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28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3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4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5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56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5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5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5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59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6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6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6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64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6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11-36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3-04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3-12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3-24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3-35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7-09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7-096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7-09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7-09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7-09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7-1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7-31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37-36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41-09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41-099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41-09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41-09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41-1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41-10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41-1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T 41-34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D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EC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DOW LAK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RO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LAK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EN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O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C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AZ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B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A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D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SI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OC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2015-0155 Attachment A - 18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4:00Z</dcterms:created>
  <dc:creator>Sroufe, Katrina</dc:creator>
  <dc:description/>
  <cp:keywords/>
  <dc:language>en-US</dc:language>
  <cp:lastModifiedBy>Blossey, Linda</cp:lastModifiedBy>
  <cp:lastPrinted>2015-04-21T10:53:00Z</cp:lastPrinted>
  <dcterms:modified xsi:type="dcterms:W3CDTF">2015-04-21T17:54:00Z</dcterms:modified>
  <cp:revision>2</cp:revision>
  <dc:subject/>
  <dc:title/>
</cp:coreProperties>
</file>