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9/2/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Climate Omnibus Title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Quinn</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7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5-0174, VERSION 1</w:t>
      </w:r>
    </w:p>
    <w:p>
      <w:pPr>
        <w:pStyle w:val="Normal"/>
        <w:spacing w:lineRule="auto" w:line="480"/>
        <w:rPr/>
      </w:pPr>
      <w:r>
        <w:rPr/>
        <w:t>On page 1, beginning on line 1, strike lines 1 through 11, and insert:</w:t>
      </w:r>
    </w:p>
    <w:p>
      <w:pPr>
        <w:pStyle w:val="Normal"/>
        <w:spacing w:lineRule="auto" w:line="480"/>
        <w:ind w:left="1440" w:right="1440" w:hanging="0"/>
        <w:rPr/>
      </w:pPr>
      <w:r>
        <w:rPr/>
        <w:t>"AN ORDINANCE relating to implementation of the 2025 Strategic Climate Action Plan; amending Ordinance 6835, Section 3, as amended, and K.C.C. 2.99.030, Ordinance 17096, Section 3, as amended, and K.C.C. 4A.700.700, Ordinance 16147, Section 2, as amended, and K.C.C. 18.17.010, Ordinance 19402, Section 8 as amended, and K.C.C. 18.17.050, Ordinance 19402, Section 10, and K.C.C. 18.17.070, Ordinance 19052, Section 2, and K.C.C. 18.22.010, Ordinance 17270, Section 2, as amended, and K.C.C. 18.25.010, Ordinance 17971, Section 3, as amended, and K.C.C. 18.40.020, Ordinance 17971, Section 4, as amended, and K.C.C. 18.40.030, Ordinance 17166, Section 2, as amended, and K.C.C. 18.50.010, and Ordinance 16804, Section 4, and repealing Ordinance 19052, Section 4, and K.C.C. 28.94.085."</w:t>
      </w:r>
    </w:p>
    <w:p>
      <w:pPr>
        <w:pStyle w:val="Normal"/>
        <w:spacing w:lineRule="auto" w:line="480"/>
        <w:rPr/>
      </w:pPr>
      <w:r>
        <w:rPr>
          <w:b/>
        </w:rPr>
        <w:t xml:space="preserve">EFFECT prepared by </w:t>
      </w:r>
      <w:r>
        <w:rPr>
          <w:b/>
          <w:i/>
        </w:rPr>
        <w:t>J. Tracy</w:t>
      </w:r>
      <w:r>
        <w:rPr>
          <w:b/>
        </w:rPr>
        <w:t xml:space="preserve">: </w:t>
      </w:r>
      <w:r>
        <w:rPr>
          <w:b/>
          <w:i/>
        </w:rPr>
        <w:t>Conforms the Title to Striking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f54f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9BE652-5AD5-4685-B17E-7072F6AFD0FE}">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845E1217-3C4A-49CD-BD4D-0AF378A4D13E}">
  <ds:schemaRefs>
    <ds:schemaRef ds:uri="http://schemas.microsoft.com/sharepoint/v3/contenttype/forms"/>
  </ds:schemaRefs>
</ds:datastoreItem>
</file>

<file path=customXml/itemProps3.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4.xml><?xml version="1.0" encoding="utf-8"?>
<ds:datastoreItem xmlns:ds="http://schemas.openxmlformats.org/officeDocument/2006/customXml" ds:itemID="{E731FB33-253B-40D5-973B-D92C666FF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5</Words>
  <Characters>943</Characters>
  <CharactersWithSpaces>1106</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8:00Z</dcterms:created>
  <dc:creator>Tracy, Jake</dc:creator>
  <dc:description/>
  <dc:language>en-US</dc:language>
  <cp:lastModifiedBy>Tracy, Jake</cp:lastModifiedBy>
  <cp:lastPrinted>2008-12-16T00:14:00Z</cp:lastPrinted>
  <dcterms:modified xsi:type="dcterms:W3CDTF">2025-09-0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