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213643341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075216343"/>
      <w:bookmarkStart w:id="1" w:name="__Fieldmark__20_1075216343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075216343"/>
      <w:bookmarkStart w:id="3" w:name="__Fieldmark__26_1075216343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075216343"/>
      <w:bookmarkStart w:id="6" w:name="__Fieldmark__33_1075216343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075216343"/>
      <w:bookmarkStart w:id="9" w:name="__Fieldmark__40_1075216343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075216343"/>
      <w:bookmarkStart w:id="11" w:name="__Fieldmark__47_1075216343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2/2022 @ 3:26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/2022 @ 3:26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2/24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2/2022 @ 2:53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/2022 @ 2:53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24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1075216343"/>
      <w:bookmarkStart w:id="13" w:name="__Fieldmark__234_1075216343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1075216343"/>
      <w:bookmarkStart w:id="15" w:name="__Fieldmark__237_1075216343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1075216343"/>
      <w:bookmarkStart w:id="17" w:name="__Fieldmark__240_1075216343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1075216343"/>
      <w:bookmarkStart w:id="19" w:name="__Fieldmark__243_1075216343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1075216343"/>
      <w:bookmarkStart w:id="21" w:name="__Fieldmark__250_1075216343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1075216343"/>
      <w:bookmarkStart w:id="23" w:name="__Fieldmark__253_1075216343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1075216343"/>
      <w:bookmarkStart w:id="25" w:name="__Fieldmark__256_1075216343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1075216343"/>
      <w:bookmarkStart w:id="27" w:name="__Fieldmark__259_1075216343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1075216343"/>
      <w:bookmarkStart w:id="29" w:name="__Fieldmark__266_1075216343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1075216343"/>
      <w:bookmarkStart w:id="31" w:name="__Fieldmark__269_1075216343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1075216343"/>
      <w:bookmarkStart w:id="33" w:name="__Fieldmark__272_1075216343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1075216343"/>
      <w:bookmarkStart w:id="35" w:name="__Fieldmark__275_1075216343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1075216343"/>
      <w:bookmarkStart w:id="37" w:name="__Fieldmark__282_1075216343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1075216343"/>
      <w:bookmarkStart w:id="39" w:name="__Fieldmark__285_1075216343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1075216343"/>
      <w:bookmarkStart w:id="41" w:name="__Fieldmark__288_1075216343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1075216343"/>
      <w:bookmarkStart w:id="43" w:name="__Fieldmark__291_1075216343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1075216343"/>
      <w:bookmarkStart w:id="45" w:name="__Fieldmark__298_1075216343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1075216343"/>
      <w:bookmarkStart w:id="47" w:name="__Fieldmark__301_1075216343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1075216343"/>
      <w:bookmarkStart w:id="49" w:name="__Fieldmark__304_1075216343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1075216343"/>
      <w:bookmarkStart w:id="51" w:name="__Fieldmark__309_1075216343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1075216343"/>
      <w:bookmarkStart w:id="53" w:name="__Fieldmark__317_1075216343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1075216343"/>
      <w:bookmarkStart w:id="55" w:name="__Fieldmark__320_1075216343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1075216343"/>
      <w:bookmarkStart w:id="57" w:name="__Fieldmark__323_1075216343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1075216343"/>
      <w:bookmarkStart w:id="59" w:name="__Fieldmark__328_1075216343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1075216343"/>
      <w:bookmarkStart w:id="61" w:name="__Fieldmark__335_1075216343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1075216343"/>
      <w:bookmarkStart w:id="63" w:name="__Fieldmark__338_1075216343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1075216343"/>
      <w:bookmarkStart w:id="65" w:name="__Fieldmark__341_1075216343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1075216343"/>
      <w:bookmarkStart w:id="67" w:name="__Fieldmark__344_1075216343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1075216343"/>
      <w:bookmarkStart w:id="69" w:name="__Fieldmark__351_1075216343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1075216343"/>
      <w:bookmarkStart w:id="71" w:name="__Fieldmark__354_1075216343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1075216343"/>
      <w:bookmarkStart w:id="73" w:name="__Fieldmark__357_1075216343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1075216343"/>
      <w:bookmarkStart w:id="75" w:name="__Fieldmark__362_1075216343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1075216343"/>
      <w:bookmarkStart w:id="77" w:name="__Fieldmark__369_1075216343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1075216343"/>
      <w:bookmarkStart w:id="79" w:name="__Fieldmark__372_1075216343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1075216343"/>
      <w:bookmarkStart w:id="81" w:name="__Fieldmark__375_1075216343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1075216343"/>
      <w:bookmarkStart w:id="83" w:name="__Fieldmark__380_1075216343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1075216343"/>
      <w:bookmarkStart w:id="85" w:name="__Fieldmark__387_1075216343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1075216343"/>
      <w:bookmarkStart w:id="87" w:name="__Fieldmark__390_1075216343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1075216343"/>
      <w:bookmarkStart w:id="89" w:name="__Fieldmark__393_1075216343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1075216343"/>
      <w:bookmarkStart w:id="91" w:name="__Fieldmark__398_1075216343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obinson Appoin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7705aa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705a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705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705a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401E52-ABDC-4ACD-91DA-C44AD9D81DD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3:59:00Z</dcterms:created>
  <dc:creator>King County</dc:creator>
  <dc:description/>
  <dc:language>en-US</dc:language>
  <cp:lastModifiedBy>Ritzen, Bruce</cp:lastModifiedBy>
  <cp:lastPrinted>2012-08-08T17:48:00Z</cp:lastPrinted>
  <dcterms:modified xsi:type="dcterms:W3CDTF">2022-03-03T19:49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