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rFonts w:cs="Univers (W1);Arial" w:ascii="Univers (W1);Arial" w:hAnsi="Univers (W1);Arial"/>
          <w:b/>
          <w:sz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761765296" r:id="rId2"/>
        </w:object>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International Brotherhood of Electrical Workers, Local 77 (Departments of: Executive Services (Information &amp; Telecommunications Services, Airport), Transportation (Road Services))</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Karen Place</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LOT Labor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1.  Bereavement leave benefits are increased to three days per occurrence of death of immediate family, previously three days per year.  This change is consistent with the bereavement leave provision of most of the County’s agreement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2.  The provisions of the recent Washington State Family Care act are incorporated by reference.</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3.  All other terms and conditions are the same as the previous agreement.</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4.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5.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6.  </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S010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0:00Z</dcterms:created>
  <dc:creator>Carolyn Burgert</dc:creator>
  <dc:description/>
  <dc:language>en-US</dc:language>
  <cp:lastModifiedBy>Masuo, Janet</cp:lastModifiedBy>
  <dcterms:modified xsi:type="dcterms:W3CDTF">2005-05-03T1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34281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Local 77 IBEW</vt:lpwstr>
  </property>
  <property fmtid="{D5CDD505-2E9C-101B-9397-08002B2CF9AE}" pid="6" name="_PreviousAdHocReviewCycleID">
    <vt:r8>-966963869</vt:r8>
  </property>
  <property fmtid="{D5CDD505-2E9C-101B-9397-08002B2CF9AE}" pid="7" name="_ReviewingToolsShownOnce">
    <vt:lpwstr/>
  </property>
</Properties>
</file>