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32931768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775200760"/>
      <w:bookmarkStart w:id="1" w:name="__Fieldmark__20_77520076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775200760"/>
      <w:bookmarkStart w:id="3" w:name="__Fieldmark__26_77520076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775200760"/>
      <w:bookmarkStart w:id="6" w:name="__Fieldmark__33_77520076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775200760"/>
      <w:bookmarkStart w:id="9" w:name="__Fieldmark__40_77520076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775200760"/>
      <w:bookmarkStart w:id="11" w:name="__Fieldmark__47_77520076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2/4/2022 @ 3:49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4/2022 @ 3:49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2/7/2022 @ 9:52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7/2022 @ 9:52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8_775200760"/>
      <w:bookmarkStart w:id="13" w:name="__Fieldmark__238_77520076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4_775200760"/>
      <w:bookmarkStart w:id="15" w:name="__Fieldmark__244_775200760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8_775200760"/>
      <w:bookmarkStart w:id="17" w:name="__Fieldmark__248_77520076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1_775200760"/>
      <w:bookmarkStart w:id="19" w:name="__Fieldmark__251_775200760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9_775200760"/>
      <w:bookmarkStart w:id="21" w:name="__Fieldmark__259_77520076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2_775200760"/>
      <w:bookmarkStart w:id="23" w:name="__Fieldmark__262_775200760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5_775200760"/>
      <w:bookmarkStart w:id="25" w:name="__Fieldmark__265_775200760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8_775200760"/>
      <w:bookmarkStart w:id="27" w:name="__Fieldmark__268_77520076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7_775200760"/>
      <w:bookmarkStart w:id="29" w:name="__Fieldmark__277_77520076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0_775200760"/>
      <w:bookmarkStart w:id="31" w:name="__Fieldmark__280_775200760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83_775200760"/>
      <w:bookmarkStart w:id="33" w:name="__Fieldmark__283_775200760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6_775200760"/>
      <w:bookmarkStart w:id="35" w:name="__Fieldmark__286_77520076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4_775200760"/>
      <w:bookmarkStart w:id="37" w:name="__Fieldmark__294_77520076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7_775200760"/>
      <w:bookmarkStart w:id="39" w:name="__Fieldmark__297_775200760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0_775200760"/>
      <w:bookmarkStart w:id="41" w:name="__Fieldmark__300_77520076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3_775200760"/>
      <w:bookmarkStart w:id="43" w:name="__Fieldmark__303_775200760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2_775200760"/>
      <w:bookmarkStart w:id="45" w:name="__Fieldmark__312_77520076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5_775200760"/>
      <w:bookmarkStart w:id="47" w:name="__Fieldmark__315_775200760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8_775200760"/>
      <w:bookmarkStart w:id="49" w:name="__Fieldmark__318_775200760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3_775200760"/>
      <w:bookmarkStart w:id="51" w:name="__Fieldmark__323_775200760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1_775200760"/>
      <w:bookmarkStart w:id="53" w:name="__Fieldmark__331_77520076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34_775200760"/>
      <w:bookmarkStart w:id="55" w:name="__Fieldmark__334_775200760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7_775200760"/>
      <w:bookmarkStart w:id="57" w:name="__Fieldmark__337_775200760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2_775200760"/>
      <w:bookmarkStart w:id="59" w:name="__Fieldmark__342_775200760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1_775200760"/>
      <w:bookmarkStart w:id="61" w:name="__Fieldmark__351_77520076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54_775200760"/>
      <w:bookmarkStart w:id="63" w:name="__Fieldmark__354_775200760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7_775200760"/>
      <w:bookmarkStart w:id="65" w:name="__Fieldmark__357_775200760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0_775200760"/>
      <w:bookmarkStart w:id="67" w:name="__Fieldmark__360_77520076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69_775200760"/>
      <w:bookmarkStart w:id="69" w:name="__Fieldmark__369_77520076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72_775200760"/>
      <w:bookmarkStart w:id="71" w:name="__Fieldmark__372_775200760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5_775200760"/>
      <w:bookmarkStart w:id="73" w:name="__Fieldmark__375_775200760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0_775200760"/>
      <w:bookmarkStart w:id="75" w:name="__Fieldmark__380_775200760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1_775200760"/>
      <w:bookmarkStart w:id="77" w:name="__Fieldmark__391_77520076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4_775200760"/>
      <w:bookmarkStart w:id="79" w:name="__Fieldmark__394_775200760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97_775200760"/>
      <w:bookmarkStart w:id="81" w:name="__Fieldmark__397_775200760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2_775200760"/>
      <w:bookmarkStart w:id="83" w:name="__Fieldmark__402_775200760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1_775200760"/>
      <w:bookmarkStart w:id="85" w:name="__Fieldmark__411_77520076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4_775200760"/>
      <w:bookmarkStart w:id="87" w:name="__Fieldmark__414_775200760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17_775200760"/>
      <w:bookmarkStart w:id="89" w:name="__Fieldmark__417_775200760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22_775200760"/>
      <w:bookmarkStart w:id="91" w:name="__Fieldmark__422_775200760"/>
      <w:bookmarkEnd w:id="91"/>
      <w:r>
        <w:rPr/>
      </w:r>
      <w:r>
        <w:rPr/>
        <w:fldChar w:fldCharType="end"/>
      </w:r>
      <w:r>
        <w:rPr/>
        <w:t xml:space="preserve">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anna-Stewart Appt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d6f0e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d6f0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d6f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d6f0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0929BA-D0DE-4E3E-A192-C57D99A699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14:00Z</dcterms:created>
  <dc:creator>King County</dc:creator>
  <dc:description/>
  <dc:language>en-US</dc:language>
  <cp:lastModifiedBy>Ritzen, Bruce</cp:lastModifiedBy>
  <cp:lastPrinted>2012-08-08T17:48:00Z</cp:lastPrinted>
  <dcterms:modified xsi:type="dcterms:W3CDTF">2022-02-09T21:14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